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-125730</wp:posOffset>
                </wp:positionV>
                <wp:extent cx="7107555" cy="926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9260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false"/>
                              <w:spacing w:lineRule="auto" w:line="256" w:before="0" w:after="160"/>
                              <w:ind w:left="720" w:hanging="0"/>
                              <w:contextualSpacing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Лексико-грамматический слова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по теме «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кола-интернат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65pt;height:729.15pt;mso-wrap-distance-left:9.05pt;mso-wrap-distance-right:9.05pt;mso-wrap-distance-top:0pt;mso-wrap-distance-bottom:0pt;margin-top:-9.9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uppressAutoHyphens w:val="false"/>
                        <w:spacing w:lineRule="auto" w:line="256" w:before="0" w:after="160"/>
                        <w:ind w:left="720" w:hanging="0"/>
                        <w:contextualSpacing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Лексико-грамматический словар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по теме «Вес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школа-интернат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ТЕМА: «ВЕ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ДЕТЯМ РЕКОМЕНДУЕТСЯ ЗНАТЬ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ервые приметы весны в природ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что произошло со снегом, как весной изменились реки, как выглядит весеннее небо, как изменилась продолжительность дня и ноч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как выглядят деревья и трава весно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как животные и птицы встречают весн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чем занимаются весной люди, как меняется одеж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что такое ранняя – поздняя весна, в чем их отлич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ОВАРЬ:</w:t>
      </w:r>
    </w:p>
    <w:p>
      <w:pPr>
        <w:pStyle w:val="TextBody"/>
        <w:rPr/>
      </w:pPr>
      <w:r>
        <w:rPr>
          <w:bCs/>
          <w:szCs w:val="28"/>
        </w:rPr>
        <w:t>Март, апрель, май, месяц, оттепель, капель, начало, конец, проталины,</w:t>
      </w:r>
    </w:p>
    <w:p>
      <w:pPr>
        <w:pStyle w:val="TextBody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лужи, ручьи, льдины, ледоход, скворечник, птицы (перелетные), гнезда, почки, листочки, трава, подснежники, пролески, поля, сады, огороды, грядки, клумбы, солнце, лучи, семена, рассада, серёжки, погода, гром, молния, гроза, сосульки, первоцвет, подснежни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ступила, пришла, трещит, ломается, таит, крошится, грохочут, журчат, пробивается, лопаются, набухают, просыпается, распускаются, расцветают, прилетают, щебечут, поют, кричат, вьют, гремит, громыхает, сверкае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еет, припекает, пригревает, светит, выводят, темнеет, сеют, ласкает, зеленеет, цветет, радует, бурлит.</w:t>
      </w:r>
    </w:p>
    <w:p>
      <w:pPr>
        <w:pStyle w:val="Heading3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нняя, поздняя, теплая, холодная, долгожданная, радостная, дождливая, звонкая, шумный, говорливый, быстрый, журчащий, весёлый, волшебная, цветущая, поющая, голосистые, перелётные, краснощекие, проворные, берёзовый, нежные, глянцевый, хрупкий, рыхлый, пушистый.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>РОДИТЕЛЯМ РЕКОМЕНДУЕТСЯ: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беседовать с ребенком о том, какие изменения произошли в природ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есной. Отметить эти изменения во время прогулки в парке.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спомнить названия перелетных птиц, которые прилетают к нам весной.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казать о том, как звери просыпаются после зимней спячки.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ратить внимание на погоду, одежду людей весной, побеседовать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ребёнком о весенних полевых работах.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помнить названия всех времен года.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спомнить названия месяцев весны.</w:t>
      </w:r>
      <w:r>
        <w:br w:type="page"/>
      </w:r>
    </w:p>
    <w:p>
      <w:pPr>
        <w:pStyle w:val="Heading3"/>
        <w:jc w:val="left"/>
        <w:rPr>
          <w:bCs/>
        </w:rPr>
      </w:pPr>
      <w:r>
        <w:rPr>
          <w:bCs/>
        </w:rPr>
        <w:t>Лексический строй речи.</w:t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left"/>
        <w:rPr/>
      </w:pPr>
      <w:r>
        <w:rPr>
          <w:b w:val="false"/>
          <w:i/>
          <w:iCs/>
          <w:sz w:val="26"/>
          <w:szCs w:val="26"/>
        </w:rPr>
        <w:t>Построение монолога</w:t>
      </w:r>
      <w:r>
        <w:rPr>
          <w:i/>
          <w:iCs/>
        </w:rPr>
        <w:t xml:space="preserve"> </w:t>
      </w:r>
      <w:r>
        <w:rPr>
          <w:sz w:val="28"/>
          <w:szCs w:val="28"/>
        </w:rPr>
        <w:t>«Расскажи о весне по плану»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.приметы весны;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2.весенние месяцы;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3.перелётные птицы;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4.что делают в это время дикие животные;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5.чем занимаются люди вес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соответствующих понятий и составление связного предложения</w:t>
      </w:r>
    </w:p>
    <w:p>
      <w:pPr>
        <w:pStyle w:val="Heading3"/>
        <w:jc w:val="left"/>
        <w:rPr/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Составь предложения по опорным словам»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>Дни, а, ночи.</w:t>
      </w:r>
      <w:r>
        <w:rPr>
          <w:b w:val="false"/>
        </w:rPr>
        <w:t xml:space="preserve"> _____________________________________________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лнце поднимается, греет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нег проталинки, набух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3"/>
        <w:pBdr>
          <w:bottom w:val="single" w:sz="8" w:space="2" w:color="000000"/>
        </w:pBd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чейки, весенние, по полям,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ексико—грамматические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соответствующего понятия, выраженного прилагательными.</w:t>
      </w:r>
    </w:p>
    <w:p>
      <w:pPr>
        <w:pStyle w:val="Heading3"/>
        <w:jc w:val="left"/>
        <w:rPr/>
      </w:pPr>
      <w:r>
        <w:rPr>
          <w:sz w:val="28"/>
          <w:szCs w:val="28"/>
        </w:rPr>
        <w:t>«Назови, какое? какая?  какой?»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лнышко (какое?) –яркое, весеннее, лучистое, теплое, ласковое, блестящее, веселое, радостное, нежное …...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тер (какой?) - _________________________________________________________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нег (какой?) –____________________________________________</w:t>
      </w:r>
      <w:r>
        <w:rPr>
          <w:sz w:val="26"/>
          <w:szCs w:val="26"/>
        </w:rPr>
        <w:t>______________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года (какая?) –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е существительных с уменьшительно-ласкательным суффиксом</w:t>
      </w:r>
    </w:p>
    <w:p>
      <w:pPr>
        <w:pStyle w:val="Heading3"/>
        <w:jc w:val="left"/>
        <w:rPr/>
      </w:pPr>
      <w:r>
        <w:rPr/>
        <w:t>«Назови ласково»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алина – проталин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жа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чей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ьдина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нездо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чка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ст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ч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лнце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сна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г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ко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о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тер -</w:t>
            </w:r>
          </w:p>
        </w:tc>
      </w:tr>
    </w:tbl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е существительных множественного числа в родительном падеже</w:t>
      </w:r>
    </w:p>
    <w:p>
      <w:pPr>
        <w:pStyle w:val="Heading3"/>
        <w:jc w:val="left"/>
        <w:rPr/>
      </w:pPr>
      <w:r>
        <w:rPr/>
        <w:t>«Один – много»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яц – месяце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алина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жа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чей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ьдина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нездо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чка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стья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снежник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е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ядка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сулька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ч -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д -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е существительных множественного числа в именительном и родительном падежах «Посчитай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ин ручей, два ручья — пять ручьев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ин говорливый ручей, ….</w:t>
      </w:r>
    </w:p>
    <w:p>
      <w:pPr>
        <w:pStyle w:val="Normal"/>
        <w:rPr/>
      </w:pPr>
      <w:r>
        <w:rPr>
          <w:i/>
          <w:sz w:val="26"/>
          <w:szCs w:val="26"/>
        </w:rPr>
        <w:t>Одна сосулька, …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на блестящая сосулька, 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ование существительных множественного чис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Закончи правильно предложение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ереве гнездо, а на деревьях (что?) 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етке сук, а на ветках       ….</w:t>
      </w:r>
    </w:p>
    <w:p>
      <w:pPr>
        <w:pStyle w:val="Normal"/>
        <w:rPr/>
      </w:pPr>
      <w:r>
        <w:rPr>
          <w:sz w:val="26"/>
          <w:szCs w:val="26"/>
        </w:rPr>
        <w:t>На дворе дерево, а в лесу     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дерева ствол, а у деревьев  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разование прилагательных женского, мужского, среднего 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кажи со словом «весенн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(какой?) - весен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а (какая?)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роение (какое?)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яцы (какие?)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бо (какое?)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ждь (какой?)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ва (какая?)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иск соответствующего понятия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думай как можно больше сл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нний -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нняя -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нние- _______________________________________________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Найди общее слово»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ьётся, журчит - ________________________________________________________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ет, шумит -      ________________________________________________________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ревает, ослепляет -      ________________________________________________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убое, высокое, чистое - 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иск антонимов.</w:t>
      </w:r>
    </w:p>
    <w:p>
      <w:pPr>
        <w:pStyle w:val="Normal"/>
        <w:rPr/>
      </w:pPr>
      <w:r>
        <w:rPr/>
        <w:t>Скажи наоборот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нечный - 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Ветреный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ный -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ый -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ждливый -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Рано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идумай как можно больше слов, отвечающих на вопрос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то делает?», «Что делают?», по теме «Весна» (ранняя, поздняя)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льки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и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ки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ья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идумай как можно больше слов, отвечающих на вопросы: </w:t>
      </w:r>
    </w:p>
    <w:p>
      <w:pPr>
        <w:pStyle w:val="Normal"/>
        <w:rPr/>
      </w:pPr>
      <w:r>
        <w:rPr>
          <w:sz w:val="26"/>
          <w:szCs w:val="26"/>
        </w:rPr>
        <w:t>«Кто?» или «Что?», по теме «Весна»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т (что?) 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еет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ут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тают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ускаются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ются листьями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яются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ут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идумай как можно больше слов, отвечающих на вопрос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акой?», «Какая?», «Какое?», «Какие?»  по теме «Весна» (ранняя, поздняя)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лька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ка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и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ки -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ья -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i/>
          <w:sz w:val="26"/>
          <w:szCs w:val="26"/>
        </w:rPr>
        <w:t>«Что за чем перед че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  <w:t>Март – перед апрелем, за февралё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/>
      </w:pPr>
      <w:r>
        <w:rPr>
          <w:sz w:val="26"/>
          <w:szCs w:val="26"/>
        </w:rPr>
        <w:t xml:space="preserve">Апрель - </w:t>
      </w:r>
      <w:r>
        <w:rPr>
          <w:sz w:val="26"/>
          <w:szCs w:val="26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й - </w:t>
      </w:r>
      <w:r>
        <w:rPr>
          <w:sz w:val="26"/>
          <w:szCs w:val="26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ловицы, поговорки о весне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6"/>
          <w:szCs w:val="26"/>
        </w:rPr>
        <w:t>Весенний день целый год кормит.</w:t>
      </w:r>
    </w:p>
    <w:p>
      <w:pPr>
        <w:pStyle w:val="Normal"/>
        <w:tabs>
          <w:tab w:val="clear" w:pos="708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  <w:t>Вода с гор потекла - весну принесла.</w:t>
      </w:r>
    </w:p>
    <w:p>
      <w:pPr>
        <w:pStyle w:val="Normal"/>
        <w:tabs>
          <w:tab w:val="clear" w:pos="708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ухой март, а май мокрый дают хлеб добрый.</w:t>
      </w:r>
    </w:p>
    <w:p>
      <w:pPr>
        <w:pStyle w:val="Normal"/>
        <w:tabs>
          <w:tab w:val="clear" w:pos="708"/>
          <w:tab w:val="left" w:pos="9355" w:leader="none"/>
        </w:tabs>
        <w:rPr>
          <w:sz w:val="26"/>
          <w:szCs w:val="26"/>
        </w:rPr>
      </w:pPr>
      <w:r>
        <w:rPr>
          <w:sz w:val="26"/>
          <w:szCs w:val="26"/>
        </w:rPr>
        <w:t>Кто спит весною – плачет зим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тавь пропущенные окончания имен прилага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веты цвет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ступил весёл___ май. Расцветёт беленьк___ ландыш, жёлтеньк___ лютик, синеньк___ колокольчик. В садах распустятся красн___ пион и бел___ лилия. Летом расцветут ярк___ шиповник и розов___ клев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Связная речь</w:t>
      </w:r>
    </w:p>
    <w:p>
      <w:pPr>
        <w:pStyle w:val="Heading3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Чтение, ответы на вопросы, перес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весна. Лес просыпается после длинного зимнего сна. В эту пору оживает каждое дерево. Где - то глубоко в земле корни уже вбирают в себя влагу оттаявшей почвы. Весенние соки мощным потоком подним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рх по стволу и веткам. Соки наполняют собой почки, а они надуваются, разбухают, вот - вот готовые лопнуть и развернуть первую зелень листвы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Г. Скребницкому.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О каком времени года говорится в рассказ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очему начинают оживать деревь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Как двигается сок по деревьям?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аркий ч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В полях тает, а в лесу снег еще лежит плотными подушками на земле и на ветках деревьев. Тонкие стволики пригнулись к земле, примерзли и ждут освоб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конец пришел жаркий час, снег незаметно подтаивает, и вот в полной лесной тишине как будто сама собой шевельнется еловая веточка и закач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как раз под этой елкой, прикрытой ее широкими ветвями, спит заяц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трахе он встает и прислушивается: веточка не может же сама собой шевельнуться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цу страшно, а тут на глазах его другая, третья ветка шевельнулась и, освобожденная от снега, подпрыгнула.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о М. Пришвину.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опрос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Какое время года описывается в рассказ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Почему стали качаться и шевелиться вет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Зайца называют трусливым. Как об этом говорится в рассказ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учива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есной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весны работы много помогают ей лучи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ружно гонят по дорогам говорливые ручьи,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пят снег, ломают льдинки, согревают всё вокруг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 – под хвои и травинки выполз первый сонный жук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оталине цветочки золотые расцвели,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лись, набухли почки, из гнезда летят шмели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весны забот немало, но дела идут на лад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умрудным поле стало, и сады цветут, стоя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йдоскоп ребу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бус «Перевертыш»</w:t>
      </w:r>
      <w:r>
        <w:rPr/>
        <w:t xml:space="preserve"> </w:t>
        <w:tab/>
      </w:r>
      <w:r>
        <w:rPr>
          <w:b/>
          <w:i/>
          <w:sz w:val="26"/>
          <w:szCs w:val="26"/>
        </w:rPr>
        <w:t>ребус-конструктор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67945</wp:posOffset>
                </wp:positionV>
                <wp:extent cx="227647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М И М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1205" cy="314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=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10.25pt;mso-wrap-distance-left:9.05pt;mso-wrap-distance-right:9.05pt;mso-wrap-distance-top:0pt;mso-wrap-distance-bottom:0pt;margin-top:5.3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85" w:leader="none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М И М  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1205" cy="314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5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5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=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53035</wp:posOffset>
                </wp:positionV>
                <wp:extent cx="8858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162560</wp:posOffset>
                </wp:positionV>
                <wp:extent cx="60007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Л Е П А Ь Р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</w:tblGrid>
      <w:tr>
        <w:trPr>
          <w:trHeight w:val="5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бус   с    «не»</w:t>
        <w:tab/>
        <w:t>ребус  «три в одном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95885</wp:posOffset>
                </wp:positionV>
                <wp:extent cx="2466975" cy="329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620"/>
                              <w:gridCol w:w="544"/>
                              <w:gridCol w:w="529"/>
                              <w:gridCol w:w="544"/>
                              <w:gridCol w:w="529"/>
                              <w:gridCol w:w="529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5.95pt;mso-wrap-distance-left:9pt;mso-wrap-distance-right:9pt;mso-wrap-distance-top:0pt;mso-wrap-distance-bottom:0pt;margin-top:7.55pt;mso-position-vertical-relative:text;margin-left:255.8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620"/>
                        <w:gridCol w:w="544"/>
                        <w:gridCol w:w="529"/>
                        <w:gridCol w:w="544"/>
                        <w:gridCol w:w="529"/>
                        <w:gridCol w:w="529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34925</wp:posOffset>
                </wp:positionV>
                <wp:extent cx="1895475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И = 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3.5pt;mso-wrap-distance-left:9.05pt;mso-wrap-distance-right:9.05pt;mso-wrap-distance-top:0pt;mso-wrap-distance-bottom:0pt;margin-top:2.7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И =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32715</wp:posOffset>
                </wp:positionV>
                <wp:extent cx="13335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5:00Z</dcterms:created>
  <dc:creator>kornlm</dc:creator>
  <dc:description/>
  <cp:keywords/>
  <dc:language>en-US</dc:language>
  <cp:lastModifiedBy>Корноухова Людмила Михайловна</cp:lastModifiedBy>
  <cp:lastPrinted>2022-03-17T11:43:00Z</cp:lastPrinted>
  <dcterms:modified xsi:type="dcterms:W3CDTF">2023-04-10T08:43:00Z</dcterms:modified>
  <cp:revision>9</cp:revision>
  <dc:subject/>
  <dc:title>ТЕМА:  «ВЕСНА»</dc:title>
</cp:coreProperties>
</file>