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редняя школа-интернат № 1 имени В.П.Синяко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ссия, 660100, г. Красноярск, ул. Пастеровская, 25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it-IT" w:eastAsia="ru-RU"/>
          </w:rPr>
          <w:t>school_int_1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 298-30-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стер- класс в рамках Всероссийского месячника безопасности: «Стань заметней на дороге.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изготовление светоотражающего фликера своими рукам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Познакомить детей с назначением фликера в безопасности дорожного движения в тёмное время суток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Упражнять в вырезывании из светоотражающей ленты разных фигур по шаблон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Развивать мелкую моторику, творческие способности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Создать у детей положительный эмоциональный на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Использовать полученные знания в повседнев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териалы для работы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разцы фликеров, светоотражающая лента разного вида и размера, шаблоны фигурок, ножницы, карандаш простой, маркер черный, клей ПВА, кисточки, салфе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Вступительная беседа о том, что ежегодно десятки детей становятся жертвами дорожно-транспортных происшествий особенно в тёмное время суток. Как правило, причина аварий в том, что водителям просто не видно ребёнка на дороге. Правила дорожного движения рекомендуют пешеходам ношение светоотражающих элементов в вечернее время. Поэтому, чтобы обезопасить себя, нужно позаботиться о том, чтобы ты был заметен водителем. Желательно иметь одежду яркого цвета и носить специальные светоотражатели- фликеры. И, казалось бы, это мелочи, но фликеры способны уберечь детей от травм и спасти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Вопрос: «Кто знает, что такое – фликер?» 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ьно – это значки, брелоки, подвески, наклейки, брасл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годня мы с вами изготовим фликер своими руками. Но, в начале, вспомним правила работы с ножницами и клеем П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вила работы с ножницами и клеем П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Использовать ножницы по назначению;</w:t>
        <w:br/>
        <w:t>2. Не держать ножницы рядом с лицом и в раскрытом виде;</w:t>
        <w:br/>
        <w:t>3. Работать ножницами только сидя на своем рабочем месте, не передвигаться с ними по класс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Клея на кисточку брать необходимое количество, наносить тонким, ровным слое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Пользоваться салфеткой для удаления лишнего клея с изделия и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тапы выполнения работ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На кусочки фетра карандашом переносим  шаблоны для основы светоотражающего элемен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Заготовленный шаблон переносим на светоотражающую лен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Вырезаем разные фигурки из светоотражающей лен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Наносим клей на фигурки из светоотражающей ленты, прикладываем их на основу, прижимаем салфет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Салфеткой убираем излишки кле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Оцениваем работу, любуемся полученным результа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. Подводим итог заняти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, вы должны помнить, что собираясь выйти на улицу в вечернее время, обязаны взять с собой фликер. Он нужен для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ликер сделает вас заметнее на улице. Водитель едет с включенными фарами и фары «выхватывают» даже маленький светоотражатель, а это значит, что и вас водитель заметит. Фликер, изготовленный своими руками, вы с удовольствием, будете носить на куртке или рюкзаке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Своими руками сделали фликеры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усть на дороге нас видят водители!»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Фликер- наш телохранитель!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разит машины све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избавит нас от бед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int_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9:00Z</dcterms:created>
  <dc:creator>vospit</dc:creator>
  <dc:description/>
  <cp:keywords/>
  <dc:language>en-US</dc:language>
  <cp:lastModifiedBy>Светлана Федоровна Лобко</cp:lastModifiedBy>
  <cp:lastPrinted>2020-02-14T19:55:00Z</cp:lastPrinted>
  <dcterms:modified xsi:type="dcterms:W3CDTF">2020-02-15T05:03:00Z</dcterms:modified>
  <cp:revision>8</cp:revision>
  <dc:subject/>
  <dc:title/>
</cp:coreProperties>
</file>