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школа-интернат № 1 имени В.П.Синяков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оссия, 660100, г. Красноярск, ул. Пастеровская, 25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-mail: </w:t>
      </w:r>
      <w:hyperlink r:id="rId2">
        <w:r>
          <w:rPr>
            <w:rStyle w:val="InternetLink"/>
            <w:b/>
            <w:bCs/>
            <w:color w:val="0000FF"/>
            <w:u w:val="single"/>
            <w:lang w:val="it-IT"/>
          </w:rPr>
          <w:t>school_int_1@mail.ru</w:t>
        </w:r>
      </w:hyperlink>
      <w:r>
        <w:rPr>
          <w:lang w:val="en-US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>. 298-30-21</w:t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Проведение информационного  урока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жно -транспортной безопасности на основании аналитической информации о состоянии детского дорожно – транспортного травматизма на территории Межмуниципального управления МВД России «Краснояр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19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 урока:</w:t>
      </w:r>
      <w:r>
        <w:rPr>
          <w:sz w:val="26"/>
          <w:szCs w:val="26"/>
        </w:rPr>
        <w:t xml:space="preserve"> знакомство обучающихся школы-интерната с дорожно-транспортной безопасностью на дорогах г. Красноя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д уро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Дать аналитическую информацию обучающимся по дорожно-транспортной безопасности на дорогах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Закрепление материала через работу в групп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Рефлексия (подведение итогов урока)</w:t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обходимые материалы: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истые листы формата А4, ватман,маркеры, ручки, мел, классная дос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eastAsia="en-US"/>
        </w:rPr>
        <w:t>Воспитатель на классе с учётом возраста обучающихся даёт аналитическую информацию о ДТП на дорогах города с остановкой после каждого пункта, где проговаривает с обучающимися какие правила детьми были нарушен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 12 месяцев 2019 года</w:t>
      </w:r>
      <w:r>
        <w:rPr>
          <w:rFonts w:eastAsia="Calibri"/>
          <w:sz w:val="26"/>
          <w:szCs w:val="26"/>
          <w:lang w:eastAsia="en-US"/>
        </w:rPr>
        <w:t xml:space="preserve"> на территории обслуживания МУ МВД России «Красноярское» с участием несовершеннолетних в возрасте до 18 лет зарегистрировано </w:t>
      </w:r>
      <w:r>
        <w:rPr>
          <w:rFonts w:eastAsia="Calibri"/>
          <w:b/>
          <w:sz w:val="26"/>
          <w:szCs w:val="26"/>
          <w:lang w:eastAsia="en-US"/>
        </w:rPr>
        <w:t>162 (АППГ – 5,8 % (172 ДТП))</w:t>
      </w:r>
      <w:r>
        <w:rPr>
          <w:rFonts w:eastAsia="Calibri"/>
          <w:sz w:val="26"/>
          <w:szCs w:val="26"/>
          <w:lang w:eastAsia="en-US"/>
        </w:rPr>
        <w:t xml:space="preserve">, в которых </w:t>
      </w:r>
      <w:r>
        <w:rPr>
          <w:rFonts w:eastAsia="Calibri"/>
          <w:b/>
          <w:sz w:val="26"/>
          <w:szCs w:val="26"/>
          <w:lang w:eastAsia="en-US"/>
        </w:rPr>
        <w:t>4 ребенка погибл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АППГ +100%  (2 ребенка)) и 164 детей (АППГ  - 7,9% (178 ребенок))</w:t>
      </w:r>
      <w:r>
        <w:rPr>
          <w:rFonts w:eastAsia="Calibri"/>
          <w:sz w:val="26"/>
          <w:szCs w:val="26"/>
          <w:lang w:eastAsia="en-US"/>
        </w:rPr>
        <w:t xml:space="preserve"> получили ранения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о сравнению с аналогичным периодом прошлого года наблюдается снижение ДТП с участием детей, однако особую тревогу вызывает тяжесть наступивших последствий.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 xml:space="preserve">Справочная информация по погибшим детям: </w:t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en-US"/>
        </w:rPr>
        <w:t xml:space="preserve">         </w:t>
      </w:r>
      <w:r>
        <w:rPr>
          <w:rFonts w:eastAsia="Calibri"/>
          <w:i/>
          <w:sz w:val="26"/>
          <w:szCs w:val="26"/>
          <w:lang w:eastAsia="en-US"/>
        </w:rPr>
        <w:t xml:space="preserve">1) 29.06.2019 года на 123 км. + 363 м., а/д Р257 «Енисей», женщина – водитель, управляя легковым автомобилем, двигалась со стороны г. Красноярска в сторону п. Балахта, где не справилась с управлением и допустила съезд в кювет слева по ходу движения транспортного средства, с последующим опрокидыванием. В результате ДТП до приезда СМП скончалась 11-летняя девочка, которая находилась в салоне автомобиля на заднем пассажирском сидении справа, не была пристегнута ремнем безопасности; </w:t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   </w:t>
      </w:r>
      <w:r>
        <w:rPr>
          <w:rFonts w:eastAsia="Calibri"/>
          <w:i/>
          <w:sz w:val="26"/>
          <w:szCs w:val="26"/>
          <w:lang w:eastAsia="en-US"/>
        </w:rPr>
        <w:t>2) 01.08.2019 года на ул. Калинина, 15, водитель  - мужчина, двигался на легковом автомобиле по ул. Калинина на разрешающий сигнал светофора и допустил наезд на 7-летнего мальчика, который пересекал проезжую часть справа на лево на запрещающий сигнал светофора по регулируемому пешеходному переходу (гулял без сопровождения взрослых). В результате ДТП несовершеннолетний 01.08.2019 был госпитализирован в больницу с тяжелым диагнозом. 27.08.2019 мальчик скончался в реанимационном отделении;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   </w:t>
      </w:r>
      <w:r>
        <w:rPr>
          <w:rFonts w:eastAsia="Calibri"/>
          <w:i/>
          <w:sz w:val="26"/>
          <w:szCs w:val="26"/>
          <w:lang w:eastAsia="en-US"/>
        </w:rPr>
        <w:t xml:space="preserve">3) 19.08.2019 года на ул. Шевченко 90, 17-летний  подросток (не имеющий права управления), не пристегнут ремнем безопасности, управляя легковым отечественным автомобилем, двигался по ул. Шевченко, где не справился с управлением и допустил наезд на препятствие в виде бетонного блока. В результате ДТП от полученных травм несовершеннолетний водитель скончался на месте ДТП.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 </w:t>
      </w:r>
      <w:r>
        <w:rPr>
          <w:rFonts w:eastAsia="Calibri"/>
          <w:i/>
          <w:sz w:val="26"/>
          <w:szCs w:val="26"/>
          <w:lang w:eastAsia="en-US"/>
        </w:rPr>
        <w:t xml:space="preserve">4) 31.10.2019 года на ул. Свердловская, 19, 23-летний водитель, управляя легковым автомобилем (в состоянии алкогольного опьянения) допустил наезд на препятствие (бордюрный камень). В результате ДТП 17-летний пассажир данного транспортного, средства, который находился на заднем пассажирском сидении  слева, не пристегнут ремнем безопасности, скончался до приезда скорой медицинской помощ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реди несовершеннолетних пассажиров, получивших травмы </w:t>
      </w:r>
      <w:r>
        <w:rPr>
          <w:b/>
          <w:sz w:val="26"/>
          <w:szCs w:val="26"/>
        </w:rPr>
        <w:t xml:space="preserve">17 детей </w:t>
        <w:br/>
        <w:t>(АППГ  +6,25% (16 детей))</w:t>
      </w:r>
      <w:r>
        <w:rPr>
          <w:sz w:val="26"/>
          <w:szCs w:val="26"/>
        </w:rPr>
        <w:t xml:space="preserve"> были </w:t>
      </w:r>
      <w:r>
        <w:rPr>
          <w:sz w:val="26"/>
          <w:szCs w:val="26"/>
          <w:u w:val="single"/>
        </w:rPr>
        <w:t>пассажирами автобусо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отелось бы отметить, что, несмотря на применение ДУУ при перевозке детей в транспортных средствах, в ряде случаев несовершеннолетние получают травмы, в связи с достаточно «тяжкими» столкновениями. Чаще всего дети-пассажиры в ДТП получают черепно-мозговые травмы. Повреждения других анатомно-функциональных областей тела встречались относительно редко.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Особую тревогу вызывают случаи, произошедшие на дворовой территор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Так, з</w:t>
      </w:r>
      <w:r>
        <w:rPr>
          <w:sz w:val="26"/>
          <w:szCs w:val="26"/>
        </w:rPr>
        <w:t>а 12 месяцев текущего года на территории обслуживания МУ МВД России «Красноярское» зарегистрировано 36 ДТП (АППГ +28% (28 ДТП)) с участием детей, произошедших на дворовой территор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детей подверженных попаданию в ДТП являются учениками школ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sz w:val="26"/>
          <w:szCs w:val="26"/>
          <w:lang w:val="en-US" w:eastAsia="en-US"/>
        </w:rPr>
        <w:t>Анализируя возрастные характеристики несовершеннолетних участников ДТП можно сделать вывод, что к группам риска относятся дети 5, 10 и 16 лет, которые характеризуются стойким проявлением «переходного возраста», психофизиологическими изменениями личности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Исходя из распределения ДТП с участием несовершеннолетних за 12месяцев 2019 года по дням недели, можно отметить, что максимальное число аварий произошло </w:t>
      </w:r>
      <w:r>
        <w:rPr>
          <w:sz w:val="26"/>
          <w:szCs w:val="26"/>
          <w:lang w:val="en-US" w:eastAsia="en-US"/>
        </w:rPr>
        <w:t xml:space="preserve">во </w:t>
      </w:r>
      <w:r>
        <w:rPr>
          <w:sz w:val="26"/>
          <w:szCs w:val="26"/>
          <w:u w:val="single"/>
          <w:lang w:val="en-US" w:eastAsia="en-US"/>
        </w:rPr>
        <w:t>вторник</w:t>
      </w:r>
      <w:r>
        <w:rPr>
          <w:sz w:val="26"/>
          <w:szCs w:val="26"/>
          <w:lang w:val="en-US" w:eastAsia="en-US"/>
        </w:rPr>
        <w:t xml:space="preserve"> и в </w:t>
      </w:r>
      <w:r>
        <w:rPr>
          <w:sz w:val="26"/>
          <w:szCs w:val="26"/>
          <w:u w:val="single"/>
          <w:lang w:val="en-US" w:eastAsia="en-US"/>
        </w:rPr>
        <w:t>пятницу</w:t>
      </w:r>
      <w:r>
        <w:rPr>
          <w:sz w:val="26"/>
          <w:szCs w:val="26"/>
          <w:lang w:val="en-US" w:eastAsia="en-US"/>
        </w:rPr>
        <w:t>. Самым малоаварийнным днем недели</w:t>
      </w:r>
      <w:r>
        <w:rPr>
          <w:color w:val="000000"/>
          <w:sz w:val="26"/>
          <w:szCs w:val="26"/>
          <w:lang w:val="en-US" w:eastAsia="en-US"/>
        </w:rPr>
        <w:t xml:space="preserve"> с участием несовершеннолетних по итогам 12 месяцев 2019 года является </w:t>
      </w:r>
      <w:r>
        <w:rPr>
          <w:color w:val="000000"/>
          <w:sz w:val="26"/>
          <w:szCs w:val="26"/>
          <w:u w:val="single"/>
          <w:lang w:val="en-US" w:eastAsia="en-US"/>
        </w:rPr>
        <w:t>воскресенье</w:t>
      </w:r>
      <w:r>
        <w:rPr>
          <w:color w:val="000000"/>
          <w:sz w:val="26"/>
          <w:szCs w:val="26"/>
          <w:lang w:val="en-US" w:eastAsia="en-US"/>
        </w:rPr>
        <w:t xml:space="preserve"> – время, когда дети проводят основную часть времени в кругу семьи и практически всегда находятся под присмотром взрослых.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12 месяцев 2019 года </w:t>
      </w:r>
      <w:r>
        <w:rPr>
          <w:color w:val="000000"/>
          <w:sz w:val="26"/>
          <w:szCs w:val="26"/>
        </w:rPr>
        <w:t>на территории обслуживания МУ МВД России «Красноярское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участием несовершеннолетни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возрасте до 16 лет </w:t>
      </w:r>
      <w:r>
        <w:rPr>
          <w:sz w:val="26"/>
          <w:szCs w:val="26"/>
        </w:rPr>
        <w:t xml:space="preserve">произошло </w:t>
      </w:r>
      <w:r>
        <w:rPr>
          <w:b/>
          <w:sz w:val="26"/>
          <w:szCs w:val="26"/>
        </w:rPr>
        <w:t xml:space="preserve">131 ДТП </w:t>
      </w:r>
      <w:r>
        <w:rPr>
          <w:rFonts w:eastAsia="Calibri"/>
          <w:b/>
          <w:sz w:val="26"/>
          <w:szCs w:val="26"/>
          <w:lang w:eastAsia="en-US"/>
        </w:rPr>
        <w:t>(АППГ -5,8% (139 ДТП))</w:t>
      </w:r>
      <w:r>
        <w:rPr>
          <w:rFonts w:eastAsia="Calibri"/>
          <w:sz w:val="26"/>
          <w:szCs w:val="26"/>
          <w:lang w:eastAsia="en-US"/>
        </w:rPr>
        <w:t xml:space="preserve">, в которых </w:t>
      </w:r>
      <w:r>
        <w:rPr>
          <w:rFonts w:eastAsia="Calibri"/>
          <w:b/>
          <w:sz w:val="26"/>
          <w:szCs w:val="26"/>
          <w:lang w:eastAsia="en-US"/>
        </w:rPr>
        <w:t xml:space="preserve">2 ребенка погибли (АППГ 0%  (2 детей)) и  137 ребенок (АППГ  -4,9% (144 детей)) получил ран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Таким образом, по сравнению с аналогичным периодом прошлого года наблюдается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За 12 месяцев 2019 года </w:t>
      </w:r>
      <w:r>
        <w:rPr>
          <w:sz w:val="26"/>
          <w:szCs w:val="26"/>
        </w:rPr>
        <w:t xml:space="preserve">на территории обслуживания МУ МВД России «Красноярское» </w:t>
      </w:r>
      <w:r>
        <w:rPr>
          <w:b/>
          <w:sz w:val="26"/>
          <w:szCs w:val="26"/>
        </w:rPr>
        <w:t>с участием пешеходов в возрасте до 16 лет</w:t>
      </w:r>
      <w:r>
        <w:rPr>
          <w:sz w:val="26"/>
          <w:szCs w:val="26"/>
        </w:rPr>
        <w:t xml:space="preserve"> произошло </w:t>
      </w:r>
      <w:r>
        <w:rPr>
          <w:b/>
          <w:sz w:val="26"/>
          <w:szCs w:val="26"/>
        </w:rPr>
        <w:t>73</w:t>
      </w:r>
      <w:r>
        <w:rPr>
          <w:sz w:val="26"/>
          <w:szCs w:val="26"/>
        </w:rPr>
        <w:br/>
        <w:t xml:space="preserve">(АППГ -2,6% (75 ДТП)), при этом необходимо отметить, что </w:t>
      </w:r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из них произошли в темное время суток и в 50-ти случаях дети были без сопровождения взросл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>34-ти ДТП</w:t>
      </w:r>
      <w:r>
        <w:rPr>
          <w:sz w:val="26"/>
          <w:szCs w:val="26"/>
        </w:rPr>
        <w:t xml:space="preserve"> произошедших в темное время суток </w:t>
      </w:r>
      <w:r>
        <w:rPr>
          <w:b/>
          <w:sz w:val="26"/>
          <w:szCs w:val="26"/>
        </w:rPr>
        <w:t>световозвращающие элементы на одежде имели только 12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ачала 2019 года по пути в образовательное учреждение либо из него произошло 14 ДТП, что составляет 19,2% от общего количества происшествий с пешими участниками дорожного движения в возрасте до 16 лет. Остальные участники аварий находились на прогулке, либо двигались на тренировки или сек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вине детей в возрасте до 16 лет</w:t>
      </w:r>
      <w:r>
        <w:rPr>
          <w:color w:val="000000"/>
          <w:sz w:val="26"/>
          <w:szCs w:val="26"/>
          <w:u w:val="single"/>
        </w:rPr>
        <w:t xml:space="preserve"> произошло </w:t>
      </w:r>
      <w:r>
        <w:rPr>
          <w:b/>
          <w:color w:val="000000"/>
          <w:sz w:val="26"/>
          <w:szCs w:val="26"/>
          <w:u w:val="single"/>
        </w:rPr>
        <w:t>43 ДТП</w:t>
      </w:r>
      <w:r>
        <w:rPr>
          <w:color w:val="000000"/>
          <w:sz w:val="26"/>
          <w:szCs w:val="26"/>
          <w:u w:val="single"/>
        </w:rPr>
        <w:t xml:space="preserve"> (АППГ  -20,3 %  (54 ДТП))</w:t>
      </w:r>
      <w:r>
        <w:rPr>
          <w:color w:val="000000"/>
          <w:sz w:val="26"/>
          <w:szCs w:val="26"/>
        </w:rPr>
        <w:t xml:space="preserve">, из них </w:t>
      </w:r>
      <w:r>
        <w:rPr>
          <w:color w:val="000000"/>
          <w:sz w:val="26"/>
          <w:szCs w:val="26"/>
          <w:u w:val="single"/>
        </w:rPr>
        <w:t>с участием детей-пешеходо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допущено 32 ДТП</w:t>
      </w:r>
      <w:r>
        <w:rPr>
          <w:color w:val="000000"/>
          <w:sz w:val="26"/>
          <w:szCs w:val="26"/>
        </w:rPr>
        <w:t xml:space="preserve"> (АППГ   -15,7% (38 ДТП)), погиб 1 пешеход  (АППГ +100% (0 ДТП)). Важно отметить, что </w:t>
      </w:r>
      <w:r>
        <w:rPr>
          <w:color w:val="000000"/>
          <w:sz w:val="26"/>
          <w:szCs w:val="26"/>
          <w:u w:val="single"/>
        </w:rPr>
        <w:t>15 ДТП</w:t>
      </w:r>
      <w:r>
        <w:rPr>
          <w:color w:val="000000"/>
          <w:sz w:val="26"/>
          <w:szCs w:val="26"/>
        </w:rPr>
        <w:t xml:space="preserve"> произошли по причине игнорирования правил безопасного перехода проезжей части, а именно неподчинения сигналам светофора. Еще </w:t>
      </w:r>
      <w:r>
        <w:rPr>
          <w:color w:val="000000"/>
          <w:sz w:val="26"/>
          <w:szCs w:val="26"/>
          <w:u w:val="single"/>
        </w:rPr>
        <w:t>11 ДТП</w:t>
      </w:r>
      <w:r>
        <w:rPr>
          <w:color w:val="000000"/>
          <w:sz w:val="26"/>
          <w:szCs w:val="26"/>
        </w:rPr>
        <w:t xml:space="preserve"> произошли по причине перехода проезжей части вне пешеходного перехода (в нескольких метрах от пешеходного перехода). Причинами еще </w:t>
      </w:r>
      <w:r>
        <w:rPr>
          <w:color w:val="000000"/>
          <w:sz w:val="26"/>
          <w:szCs w:val="26"/>
          <w:u w:val="single"/>
        </w:rPr>
        <w:t>17-ти ДТП</w:t>
      </w:r>
      <w:r>
        <w:rPr>
          <w:color w:val="000000"/>
          <w:sz w:val="26"/>
          <w:szCs w:val="26"/>
        </w:rPr>
        <w:t xml:space="preserve"> стали внезапное появление пешеходов на проезжей части дворовой территор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Также отмечается, что </w:t>
      </w:r>
      <w:r>
        <w:rPr>
          <w:color w:val="000000"/>
          <w:sz w:val="26"/>
          <w:szCs w:val="26"/>
          <w:u w:val="single"/>
        </w:rPr>
        <w:t>в одном</w:t>
      </w:r>
      <w:r>
        <w:rPr>
          <w:color w:val="000000"/>
          <w:sz w:val="26"/>
          <w:szCs w:val="26"/>
        </w:rPr>
        <w:t xml:space="preserve"> из ДТП несовершеннолетний </w:t>
      </w:r>
      <w:r>
        <w:rPr>
          <w:color w:val="000000"/>
          <w:sz w:val="26"/>
          <w:szCs w:val="26"/>
          <w:u w:val="single"/>
        </w:rPr>
        <w:t>пассажир</w:t>
      </w:r>
      <w:r>
        <w:rPr>
          <w:color w:val="000000"/>
          <w:sz w:val="26"/>
          <w:szCs w:val="26"/>
        </w:rPr>
        <w:t xml:space="preserve"> общественного транспорта во время движения автобуса нажал на кнопку экстренного открывания дверей и на ходу выпрыгнул из его салона, в результате чего получил трав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альчики в возрасте до 16 лет в ДТП попадают незначительно чаще, чем девочки. По итогам 12 - ти месяцев 2019 года в процентном соотношении мальчики  -  57%, девочки – 43%. Таким образом, можно сделать вывод о том, что мальчики ведут более активный образ жизни. </w: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b/>
          <w:i/>
          <w:sz w:val="26"/>
          <w:szCs w:val="26"/>
        </w:rPr>
        <w:t>Анализ ДТП с участием несовершеннолетних пассажиров в возрасте до 16 лет.</w:t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12 месяцев 2019 года с участи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совершеннолетних-пассажиров в возрасте до 16 лет </w:t>
      </w:r>
      <w:r>
        <w:rPr>
          <w:sz w:val="26"/>
          <w:szCs w:val="26"/>
        </w:rPr>
        <w:t xml:space="preserve">зарегистрировано </w:t>
      </w:r>
      <w:r>
        <w:rPr>
          <w:b/>
          <w:sz w:val="26"/>
          <w:szCs w:val="26"/>
        </w:rPr>
        <w:t>45 ДТП</w:t>
      </w:r>
      <w:r>
        <w:rPr>
          <w:sz w:val="26"/>
          <w:szCs w:val="26"/>
        </w:rPr>
        <w:t xml:space="preserve"> (АППГ  -4,2% (47 ДТП)), в одном из которых погиб один ребенок (АППГ -50%) (2 ДТП)) и </w:t>
      </w:r>
      <w:r>
        <w:rPr>
          <w:b/>
          <w:sz w:val="26"/>
          <w:szCs w:val="26"/>
        </w:rPr>
        <w:t xml:space="preserve">47 детей </w:t>
      </w:r>
      <w:r>
        <w:rPr>
          <w:sz w:val="26"/>
          <w:szCs w:val="26"/>
        </w:rPr>
        <w:t>(АППГ -6% (50 детей)) получили ранения.</w:t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травмы, полученные детьми-пассажирами в произошедших ДТП, являются незначительными и квалифицируются медработниками, как легкий вред здоровью, что во многом объясняется использованием пассивных средств защиты в автомобилях. </w:t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9-ти ДТП дети были пассажирами общественного транспорта. Так, в семи ДТП дети стояли в салоне автобуса, держались за поручни, однако в результате резкого торможения водителями, они не удержались и упали. В восьмом случае пассажир общественного транспорта во время движения автобуса нажал на кнопку экстренного открывания дверей и на ходу вышел из его салона, в результате чего получил травмы. </w:t>
        <w:br/>
        <w:t xml:space="preserve">И в еще одном ДТП девочка сидела на пассажирском сидении и в результате резкого торможения водителем автобуса упала в переднюю часть автобу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ых ДТП дети находились в качестве пассажиров в легковых автомобилях и перевозились с использованием детских удерживающих устройств или были пристегнутыми ремнями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смотря на применение ДУУ в ряде случаев несовершеннолетние получают травмы, в связи с достаточно «тяжкими» столкновениями. Чаще всего дети-пассажиры в ДТП получают черепно-мозговые травмы. Повреждения других анатомно-функциональных областей тела встречались относительно редко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FF0000"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ДТП с участием несовершеннолетних водителей в возрасте до 16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вгусте т.г. зарегистрировано первое ДТП с участием 15-летнего водителя, который управляя легковым автомобилем, не справился с управлением и допустил наезд на препятствие, в результате ДТП подросток погиб не месте.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ТП с участием несовершеннолетних велосипедистов в возрасте до 16 л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начала года с участием детей – велосипедистов в возрасте до 16 лет произошло 5 ДТП, при этом 4 из них произошли по вине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, в первом случае 13-летний велосипедист выехал на проезжую часть дворовой территории, скатившись с горки, после чего столкнулся с движущимся автомобилем, водитель которого заезжал во двор. Во втором случае 8-летний ребенок катился по тротуару на неисправном велосипеде и, не успев применить торможение, столкнулся с движущимся автомобилем. В третьем случае 7-летний ребенок выехал внезапно на велосипеде на проезжую часть дворовой территории, создав тем самым помеху для движения водителю автомобиля. И в еще одном случае водитель легкового автомобиля, въезжая во двор, не увидел 10-летнего мальчика, который катился по дворовой территории.  И в результате 5-ого ДТП 10-летний мальчик получил травмы, пересекая проезжую часть по  пешеходному переходу на велосипеде, не спешившись, был сбит водителем легкового автомоби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нализ происшествий показывает, что больше всего в ДТП за 9 месяцев 2019 года попадали пешеходы в возрасте 8 и 9 лет. При этом дети в возрасте 8 лет чаще всего становились участниками ДТП, в 3-х случаях из 7-ми такие происшествия произошли по вине детей. </w:t>
      </w:r>
    </w:p>
    <w:p>
      <w:pPr>
        <w:pStyle w:val="Heading4"/>
        <w:rPr/>
      </w:pPr>
      <w:r>
        <w:rPr/>
        <w:t>Наибольшее количество ДТП с участием детей-пешеходов в возрасте до 18 лет зарегистрировано в Советском районе, что объясняется численностью населения, загруженностью дорог и большим количеством переходов через аварийно-опасные улицы. При этом по вине детей в Советском районе произошло 8 из 14 ДТ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осле разбора аналитической информации класс делится на группы и течение 12-15 минут идёт работа в командах, где обучающиеся делают мини проекты, как избежать ДТП на дорогах и по очереди защищают их, использую школьную доску, ватма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Рефлексия уро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итогам защиты мини проектов каждый класс проводит рефлексию по правилам соблюдения ПДД на дорогах города Красноярска.</w:t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eastAsia="Calibri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left="400" w:right="20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int_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1:00Z</dcterms:created>
  <dc:creator>шур</dc:creator>
  <dc:description/>
  <cp:keywords/>
  <dc:language>en-US</dc:language>
  <cp:lastModifiedBy>Светлана Федоровна Лобко</cp:lastModifiedBy>
  <cp:lastPrinted>2019-10-17T12:58:00Z</cp:lastPrinted>
  <dcterms:modified xsi:type="dcterms:W3CDTF">2020-02-14T12:19:00Z</dcterms:modified>
  <cp:revision>3</cp:revision>
  <dc:subject/>
  <dc:title>АНАЛИТИЧЕСКАЯ СПРАВКА</dc:title>
</cp:coreProperties>
</file>