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right"/>
      </w:r>
      <w:r>
        <w:rPr>
          <w:rFonts w:eastAsia="Times New Roman" w:cs="Times New Roman" w:ascii="Times New Roman" w:hAnsi="Times New Roman"/>
          <w:b/>
          <w:bCs/>
          <w:sz w:val="24"/>
          <w:szCs w:val="24"/>
          <w:lang w:eastAsia="ru-RU"/>
        </w:rPr>
        <w:t>Аддиктивное поведение = патологическое пристрастие</w:t>
      </w:r>
    </w:p>
    <w:p>
      <w:pPr>
        <w:pStyle w:val="Normal"/>
        <w:spacing w:lineRule="auto" w:line="240" w:before="0" w:after="0"/>
        <w:ind w:left="396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исимость — особое</w:t>
      </w:r>
    </w:p>
    <w:p>
      <w:pPr>
        <w:pStyle w:val="Normal"/>
        <w:spacing w:lineRule="auto" w:line="240" w:before="0" w:after="0"/>
        <w:ind w:left="396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ее состояние человека.</w:t>
      </w:r>
    </w:p>
    <w:p>
      <w:pPr>
        <w:pStyle w:val="Normal"/>
        <w:spacing w:lineRule="auto" w:line="240" w:before="0" w:after="0"/>
        <w:ind w:left="396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о всегда характеризуется</w:t>
      </w:r>
    </w:p>
    <w:p>
      <w:pPr>
        <w:pStyle w:val="Normal"/>
        <w:spacing w:lineRule="auto" w:line="240" w:before="0" w:after="0"/>
        <w:ind w:left="396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ратой личностью, </w:t>
      </w:r>
    </w:p>
    <w:p>
      <w:pPr>
        <w:pStyle w:val="Normal"/>
        <w:spacing w:lineRule="auto" w:line="240" w:before="0" w:after="0"/>
        <w:ind w:left="396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ой или иной степени, свободы </w:t>
      </w:r>
    </w:p>
    <w:p>
      <w:pPr>
        <w:pStyle w:val="Normal"/>
        <w:spacing w:lineRule="auto" w:line="240" w:before="0" w:after="0"/>
        <w:ind w:left="396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ли — ключевого ее качества (дара Божия),  </w:t>
      </w:r>
    </w:p>
    <w:p>
      <w:pPr>
        <w:pStyle w:val="Normal"/>
        <w:spacing w:lineRule="auto" w:line="240" w:before="0" w:after="0"/>
        <w:ind w:left="396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еляющего человека из </w:t>
      </w:r>
    </w:p>
    <w:p>
      <w:pPr>
        <w:pStyle w:val="Normal"/>
        <w:spacing w:lineRule="auto" w:line="240" w:before="0" w:after="0"/>
        <w:ind w:left="3969" w:hanging="0"/>
        <w:rPr/>
      </w:pPr>
      <w:r>
        <w:rPr>
          <w:rFonts w:eastAsia="Times New Roman" w:cs="Times New Roman" w:ascii="Times New Roman" w:hAnsi="Times New Roman"/>
          <w:sz w:val="24"/>
          <w:szCs w:val="24"/>
          <w:lang w:eastAsia="ru-RU"/>
        </w:rPr>
        <w:t>прочей одушевленной твар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алерий Ильин</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о представляет собой попытку бегства от реальности при помощи изменения своего психического состояния, обеспечивающего мнимую безопасность и эмоциональный комфорт.</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 псевдожизнь постепенно начинает доминировать над реальной, вытесняя её. Воля человека ослабевает и перестаёт работать тормозом на пути к получению простейшего удовольствия.</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висимого человека, с одной стороны, характерна низкая переносимость напряжения и стрессовых ситуаций, с другой стороны, он может сутками выносить любое напряжение и стресс, если они необходимы для реализации зависимого поведения.</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всё время балансирует между стремлением к доминированию, в силу жёсткости отстаивания своих интересов, и непризнанностью со стороны окружающих, что приводит к большому количеству конфликтов.</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од в «другие миры» используется человеком в качестве иллюзорного способа решения конфликтов, с которыми ему приходится сталкиваться в реальной жизни.</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исимая личность предпочитает избегание проблем, как главный способ их преодоления, по принципу «с глаз долой — из сердца вон».</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ловек не может существовать без своего пристрастия, оно заменяет ему всё — друзей, реальные эмоции, становится центром его существования; </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трастие поглощает личность целиком, занимает все мысли, время, силы, энергию и эмоции до такой степени, что он уже не может адаптироваться к жизни и заниматься чем-то другим, получать удовольствие каким-либо иным способом. Мир реальной жизни оказывается для него закрытым.</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исимость проявляется определённой узостью и избирательностью сознания, поскольку всё, что с ней не связано, просто не попадает в поле зрения человека, отторгается, как ничего не значащая и эмоционально нейтральная информация.</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развития зависимости у личности возникает определённый эмоциональный дефект. Сфера чувств любых, даже близких, людей и их эмоции разбиваются о глухую стену непонимания и обиды в ответ на постоянные попытки прервать состояние зависимости.</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чезает возможность анализа ситуации и самоанализа. Они заменяются попыткой самообмана.</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исимые выбирают компанию себе подобных, но действуют не вместе, а рядом, как 2—3 летние дети в процессе игры. Возникает возрастная регрессия.</w:t>
      </w:r>
    </w:p>
    <w:p>
      <w:pPr>
        <w:pStyle w:val="Normal"/>
        <w:numPr>
          <w:ilvl w:val="0"/>
          <w:numId w:val="3"/>
        </w:numPr>
        <w:spacing w:lineRule="auto" w:line="240" w:before="0" w:after="280"/>
        <w:jc w:val="both"/>
        <w:rPr/>
      </w:pPr>
      <w:r>
        <w:rPr>
          <w:rFonts w:eastAsia="Times New Roman" w:cs="Times New Roman" w:ascii="Times New Roman" w:hAnsi="Times New Roman"/>
          <w:sz w:val="24"/>
          <w:szCs w:val="24"/>
          <w:lang w:eastAsia="ru-RU"/>
        </w:rPr>
        <w:t>Происходит подмена «Я - реального» «Я - наркотическим»</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зависимости:</w:t>
      </w:r>
    </w:p>
    <w:p>
      <w:pPr>
        <w:pStyle w:val="Normal"/>
        <w:numPr>
          <w:ilvl w:val="1"/>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норирование значимых ранее событий и действий, как результат зависимого поведения; </w:t>
      </w:r>
    </w:p>
    <w:p>
      <w:pPr>
        <w:pStyle w:val="Normal"/>
        <w:numPr>
          <w:ilvl w:val="1"/>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ад прежних отношений и связей, смена значимого окружения;</w:t>
      </w:r>
    </w:p>
    <w:p>
      <w:pPr>
        <w:pStyle w:val="Normal"/>
        <w:numPr>
          <w:ilvl w:val="1"/>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аждебное отношение и непонимание со стороны значимых для зависимого человека людей,</w:t>
      </w:r>
    </w:p>
    <w:p>
      <w:pPr>
        <w:pStyle w:val="Normal"/>
        <w:numPr>
          <w:ilvl w:val="1"/>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рытность или раздражительность, когда окружающие критикуют его поведение; </w:t>
      </w:r>
    </w:p>
    <w:p>
      <w:pPr>
        <w:pStyle w:val="Normal"/>
        <w:numPr>
          <w:ilvl w:val="1"/>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увство вины или беспокойства относительно собственной зависимости; </w:t>
      </w:r>
    </w:p>
    <w:p>
      <w:pPr>
        <w:pStyle w:val="Normal"/>
        <w:numPr>
          <w:ilvl w:val="1"/>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успешные попытки сокращать зависимое поведение.</w:t>
      </w:r>
    </w:p>
    <w:p>
      <w:pPr>
        <w:pStyle w:val="Normal"/>
        <w:spacing w:lineRule="auto" w:line="240" w:before="280" w:after="28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исимость сама по себе делает человека более поверхностным в оценках и суждениях. Он начинает оценивать внешние признаки состояний окружающих, а не их внутреннюю суть. Оценка формы поведения начинает превалировать над оценкой содержания и реальным анализом общения.</w:t>
      </w:r>
    </w:p>
    <w:p>
      <w:pPr>
        <w:pStyle w:val="Normal"/>
        <w:spacing w:lineRule="auto" w:line="240" w:before="280" w:after="280"/>
        <w:ind w:left="284" w:hanging="0"/>
        <w:jc w:val="both"/>
        <w:rPr/>
      </w:pPr>
      <w:r>
        <w:rPr>
          <w:rFonts w:eastAsia="Times New Roman" w:cs="Times New Roman" w:ascii="Times New Roman" w:hAnsi="Times New Roman"/>
          <w:sz w:val="24"/>
          <w:szCs w:val="24"/>
          <w:lang w:eastAsia="ru-RU"/>
        </w:rPr>
        <w:t>Акцент общения смещается с самого процесса на результат: отстоять своё право на зависимое поведение. Человек как бы надевает специальные фильтрующие очки, которые сужают поля зрения и позволяют ему видеть в людях лишь то, что важно для обслуживания его зависимости.</w:t>
      </w:r>
    </w:p>
    <w:p>
      <w:pPr>
        <w:pStyle w:val="Normal"/>
        <w:spacing w:lineRule="auto" w:line="240" w:before="280" w:after="28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енно меняется и структура «Я - концепции». По мнению ряда исследователей, для подростка, демонстрирующего зависимое поведение, гораздо большее значение имеет «Я - Идеальное», чем «Я - Возможное». Лишая собственное «Я» промежуточных ступеней развития, подросток превращает «Я - Идеальное» в недостижимую абстракцию, к которой бесполезно стремиться, блокируя, таким образом, саморазвитие и самоактуализацию.</w:t>
      </w:r>
    </w:p>
    <w:p>
      <w:pPr>
        <w:pStyle w:val="Mttl"/>
        <w:jc w:val="center"/>
        <w:rPr>
          <w:b/>
          <w:b/>
        </w:rPr>
      </w:pPr>
      <w:r>
        <w:rPr>
          <w:b/>
        </w:rPr>
        <w:t>Как можно заподозрить, что ребенок начал принимать наркотики?</w:t>
      </w:r>
    </w:p>
    <w:p>
      <w:pPr>
        <w:pStyle w:val="Style15"/>
        <w:spacing w:lineRule="atLeast" w:line="225" w:before="0" w:after="0"/>
        <w:ind w:firstLine="567"/>
        <w:jc w:val="both"/>
        <w:rPr>
          <w:sz w:val="23"/>
          <w:szCs w:val="23"/>
        </w:rPr>
      </w:pPr>
      <w:r>
        <w:rPr>
          <w:sz w:val="23"/>
          <w:szCs w:val="23"/>
        </w:rPr>
        <w:t> </w:t>
      </w:r>
      <w:r>
        <w:rPr/>
        <w:t xml:space="preserve">Прежде всего, мы хотим Вас предупредить, что все ваши подозрения по отношению к сыну или дочери должны высказываться Вами тактично и разумно. Вы обязаны все взвесить, обсудить всей семьей и </w:t>
      </w:r>
      <w:r>
        <w:rPr>
          <w:b/>
          <w:bCs/>
        </w:rPr>
        <w:t>только</w:t>
      </w:r>
      <w:r>
        <w:rPr/>
        <w:t xml:space="preserve"> в том случае, </w:t>
      </w:r>
      <w:r>
        <w:rPr>
          <w:i/>
          <w:iCs/>
        </w:rPr>
        <w:t>если не какой-то один, а практически все признаки измененного поведения появились в</w:t>
      </w:r>
      <w:r>
        <w:rPr/>
        <w:t xml:space="preserve"> </w:t>
      </w:r>
      <w:r>
        <w:rPr>
          <w:i/>
          <w:iCs/>
        </w:rPr>
        <w:t xml:space="preserve">характере вашего ребенка, вы можете высказать вслух свои подозрения подростку. </w:t>
      </w:r>
    </w:p>
    <w:p>
      <w:pPr>
        <w:pStyle w:val="Style15"/>
        <w:jc w:val="both"/>
        <w:rPr/>
      </w:pPr>
      <w:r>
        <w:rPr/>
        <w:t>Какие же это признаки?</w:t>
      </w:r>
    </w:p>
    <w:p>
      <w:pPr>
        <w:pStyle w:val="Style15"/>
        <w:numPr>
          <w:ilvl w:val="0"/>
          <w:numId w:val="2"/>
        </w:numPr>
        <w:spacing w:before="280" w:after="0"/>
        <w:jc w:val="both"/>
        <w:rPr/>
      </w:pPr>
      <w:r>
        <w:rPr/>
        <w:t>Он (она) начал часто исчезать из дома. Причем, эти исчезновения либо, просто никак не мотивируются, либо мотивируются с помощью бессмысленных отговорок. Ваша попытка объяснить, что вы волнуетесь и расспросить о том, где же все-таки находился Ваш ребенок, вызывает злость и вспышку раздражения.</w:t>
      </w:r>
    </w:p>
    <w:p>
      <w:pPr>
        <w:pStyle w:val="Style15"/>
        <w:numPr>
          <w:ilvl w:val="0"/>
          <w:numId w:val="2"/>
        </w:numPr>
        <w:spacing w:before="0" w:after="280"/>
        <w:jc w:val="both"/>
        <w:rPr/>
      </w:pPr>
      <w:r>
        <w:rPr/>
        <w:t>Он (она) начал очень часто врать. Причем, эта ложь стала своеобразной. Молодой человек врет по любому поводу, не только по поводу своего отсутствия дома, но и по поводу дел на работе, в школе, в институте и т. д. Причем, врет он как — то лениво. Версия обманов либо абсолютно примитивны и однообразны, либо наоборот, слишком витиеваты и непонятны. Ваш ребенок перестал тратить усилия на то, чтобы ложь была похожа на правду.</w:t>
      </w:r>
    </w:p>
    <w:p>
      <w:pPr>
        <w:pStyle w:val="Style15"/>
        <w:numPr>
          <w:ilvl w:val="0"/>
          <w:numId w:val="2"/>
        </w:numPr>
        <w:spacing w:before="0" w:after="280"/>
        <w:jc w:val="both"/>
        <w:rPr/>
      </w:pPr>
      <w:r>
        <w:rPr/>
        <w:t xml:space="preserve">За достаточно короткий промежуток времени у вашего сына (дочери), практически, полностью поменялся круг друзей. Если вы с удивлением спрашиваете: «Куда исчез твой друг Петя, с которым Вас раньше было не разлить водой?» , Ваш ребенок пренебрежительно отмахивается и ссылается на свою и Петину занятость. Появившихся у сына новых друзей Вы либо не видите вообще, либо они не приходят в гости, а «забегают на секундочку» о чем-то тихо пошептаться у двери. Появилось очень большое количество «таинственных» звонков и переговоров по телефону. Причем, Ваш ребенок, практически, не пытается объяснить, кто это звонил, а в тексте телефонных переговоров могут попадаться слэнговые словечки, которые Вы можете увидеть в прилагаемом нами ниже </w:t>
      </w:r>
      <w:r>
        <w:rPr>
          <w:b/>
          <w:bCs/>
        </w:rPr>
        <w:t>словаре наркотического арго</w:t>
      </w:r>
      <w:r>
        <w:rPr/>
        <w:t>.</w:t>
      </w:r>
    </w:p>
    <w:p>
      <w:pPr>
        <w:pStyle w:val="Style15"/>
        <w:numPr>
          <w:ilvl w:val="0"/>
          <w:numId w:val="2"/>
        </w:numPr>
        <w:spacing w:before="0" w:after="280"/>
        <w:jc w:val="both"/>
        <w:rPr/>
      </w:pPr>
      <w:r>
        <w:rPr/>
        <w:t>Вашего сына (дочь) полностью перестали интересовать семейные проблемы. Когда Вы рассказываете, например, о болезни или неприятности кого-то из близких, он только делает вид, что слушает. На самом деле думает о чем-то совершенно постороннем. Он изменился, стал по отношению к Вам более холодным, недоверчивым «чужим».</w:t>
      </w:r>
    </w:p>
    <w:p>
      <w:pPr>
        <w:pStyle w:val="Style15"/>
        <w:numPr>
          <w:ilvl w:val="0"/>
          <w:numId w:val="2"/>
        </w:numPr>
        <w:spacing w:before="0" w:after="280"/>
        <w:jc w:val="both"/>
        <w:rPr/>
      </w:pPr>
      <w:r>
        <w:rPr/>
        <w:t>Он вообще изменился. В основном в сторону ничем не мотивируемой раздражительности, вспышек крика и истерик. Вы стали замечать, что у него внезапно и резко меняться настроение. Две минуты назад был веселый и жизнерадостный, очень коротко поговорил с кем-то по телефону — до вечера впал в мрачное расположение духа, разговаривает только междометиями и крайне раздраженно.</w:t>
      </w:r>
    </w:p>
    <w:p>
      <w:pPr>
        <w:pStyle w:val="Style15"/>
        <w:numPr>
          <w:ilvl w:val="0"/>
          <w:numId w:val="2"/>
        </w:numPr>
        <w:spacing w:before="0" w:after="280"/>
        <w:jc w:val="both"/>
        <w:rPr/>
      </w:pPr>
      <w:r>
        <w:rPr/>
        <w:t>Он (она) потерял свои прежние интересы. Он (она) не читает книжек, почти не смотрит кино. Вы все чаще стали замечать, что он просто сидит с учебником, на самом деле даже не пытаясь делать уроки и готовиться к экзаменам.</w:t>
      </w:r>
    </w:p>
    <w:p>
      <w:pPr>
        <w:pStyle w:val="Style15"/>
        <w:numPr>
          <w:ilvl w:val="0"/>
          <w:numId w:val="2"/>
        </w:numPr>
        <w:spacing w:before="0" w:after="280"/>
        <w:jc w:val="both"/>
        <w:rPr/>
      </w:pPr>
      <w:r>
        <w:rPr/>
        <w:t>У него изменился режим сна. Он может спать, не просыпаясь, целыми днями, а иногда Вы слышите,  как он почти всю ночь ходит по своей комнате и спотыкается о предметы.</w:t>
      </w:r>
    </w:p>
    <w:p>
      <w:pPr>
        <w:pStyle w:val="Style15"/>
        <w:numPr>
          <w:ilvl w:val="0"/>
          <w:numId w:val="2"/>
        </w:numPr>
        <w:spacing w:before="0" w:after="280"/>
        <w:jc w:val="both"/>
        <w:rPr/>
      </w:pPr>
      <w:r>
        <w:rPr/>
        <w:t>У Вас в доме стали пропадать деньги или вещи. Эти неприятные события на первых порах могут происходить крайне редко. Однако, хотя бы редкие попытки «незаметно» что-то украсть встречаются, практически, во всех семьях наших пациентов.</w:t>
      </w:r>
    </w:p>
    <w:p>
      <w:pPr>
        <w:pStyle w:val="Style15"/>
        <w:numPr>
          <w:ilvl w:val="0"/>
          <w:numId w:val="2"/>
        </w:numPr>
        <w:spacing w:before="0" w:after="280"/>
        <w:jc w:val="both"/>
        <w:rPr/>
      </w:pPr>
      <w:r>
        <w:rPr/>
        <w:t>Вам все чаще кажется, что он (она) возвращается домой с прогулки в состоянии опьянения. Координация движений слегка нарушена, взгляд отсутствующий, молодой человек вообще пытается спрятать глаза и быстро сбежать в свою комнату.</w:t>
      </w:r>
    </w:p>
    <w:p>
      <w:pPr>
        <w:pStyle w:val="O"/>
        <w:ind w:firstLine="567"/>
        <w:jc w:val="both"/>
        <w:rPr/>
      </w:pPr>
      <w:r>
        <w:rPr/>
        <w:t>Еще раз хотим обратить Ваше внимание на то, что отдельные, описанные выше признаки могут быть симптомами различных психологических трудностей подросткового и юношеского возраста. В некоторых случаях так могут начинаться заболевания психики. Вы можете начинать всерьез думать о наркотиках, только если Вы твердо уверены, что у Вашего ребенка есть признаки, по крайней мере, восьми из девяти, описанных выше изменений поведения.</w:t>
      </w:r>
    </w:p>
    <w:p>
      <w:pPr>
        <w:pStyle w:val="Mttl"/>
        <w:jc w:val="center"/>
        <w:rPr>
          <w:b/>
          <w:b/>
        </w:rPr>
      </w:pPr>
      <w:r>
        <w:rPr>
          <w:b/>
        </w:rPr>
        <w:t>Каким образом дети достают деньги на наркотик?</w:t>
      </w:r>
    </w:p>
    <w:p>
      <w:pPr>
        <w:pStyle w:val="Style15"/>
        <w:rPr/>
      </w:pPr>
      <w:r>
        <w:rPr/>
        <w:t>Родители очень часто спрашивают нас: «Наркотики очень дорогие, как же он достает на них деньги? Ведь мы, практически, не даем ему денег на карманные расходы?»</w:t>
      </w:r>
    </w:p>
    <w:p>
      <w:pPr>
        <w:pStyle w:val="Style15"/>
        <w:rPr/>
      </w:pPr>
      <w:r>
        <w:rPr/>
        <w:t>Деньги эти добываются несколькими, отнюдь не сложными путями:</w:t>
      </w:r>
    </w:p>
    <w:p>
      <w:pPr>
        <w:pStyle w:val="Style15"/>
        <w:numPr>
          <w:ilvl w:val="0"/>
          <w:numId w:val="1"/>
        </w:numPr>
        <w:spacing w:before="280" w:after="280"/>
        <w:jc w:val="both"/>
        <w:rPr/>
      </w:pPr>
      <w:r>
        <w:rPr>
          <w:b/>
          <w:bCs/>
        </w:rPr>
        <w:t>Перепродажа</w:t>
      </w:r>
      <w:r>
        <w:rPr/>
        <w:t>. В наркотической среде этому методу обучаются почти сразу. Покупаешь «кассету», отсыпаешь из нее немного порошка, потом досыпаешь туда какой-нибудь гадости, а потом разбодяженный, таким образом, порошок кому-нибудь продаешь. Лучше всего кому-нибудь «новенькому». Если ты завербовал несколько «новеньких», то у тебя появляется «своя» цепочка. В этой цепочке молодой человек работает поставщиком наркотика и кроме получения бесплатной дозы для себя может заработать какие-то деньги.</w:t>
      </w:r>
    </w:p>
    <w:p>
      <w:pPr>
        <w:pStyle w:val="Style15"/>
        <w:ind w:left="720" w:hanging="0"/>
        <w:jc w:val="both"/>
        <w:rPr/>
      </w:pPr>
      <w:r>
        <w:rPr/>
        <w:t>Надо отметить, что в результате таких разбавлений на улицах Москвы, практически, невозможно обнаружить «кассеты» с героином, в которых самого героина содержалось бы больше 4—10%.</w:t>
      </w:r>
    </w:p>
    <w:p>
      <w:pPr>
        <w:pStyle w:val="Style15"/>
        <w:numPr>
          <w:ilvl w:val="0"/>
          <w:numId w:val="1"/>
        </w:numPr>
        <w:spacing w:before="280" w:after="0"/>
        <w:jc w:val="both"/>
        <w:rPr/>
      </w:pPr>
      <w:r>
        <w:rPr>
          <w:b/>
          <w:bCs/>
        </w:rPr>
        <w:t>Воровство</w:t>
      </w:r>
      <w:r>
        <w:rPr/>
        <w:t>. Воровать обычно начинают у родителей. Деньги стараются воровать из «толстых» пачек, чтобы это было «незаметно». Самое удивительное, что очень часто родители не замечают систематических пропаж небольших денежных сумм. Один из наших пациентов рассказывал, что он в течение 3 лет воровал у отца доллары и, только когда украденная сумма перевалила за 3 тысячи, отец обратил на это внимание. У посторонних наркоманы воруют достаточно редко, только если подворачивается случай. Чаще всего такие кражи совершаются если не в собственном доме, то в домах родственников и друзей.</w:t>
      </w:r>
    </w:p>
    <w:p>
      <w:pPr>
        <w:pStyle w:val="Style15"/>
        <w:numPr>
          <w:ilvl w:val="0"/>
          <w:numId w:val="1"/>
        </w:numPr>
        <w:spacing w:before="0" w:after="280"/>
        <w:jc w:val="both"/>
        <w:rPr/>
      </w:pPr>
      <w:r>
        <w:rPr>
          <w:b/>
          <w:bCs/>
        </w:rPr>
        <w:t>Манипулирование</w:t>
      </w:r>
      <w:r>
        <w:rPr/>
        <w:t xml:space="preserve">. В этой группе мы объединяем ряд простейших форм поведения, направленных на то, чтобы выманить из родных и близких деньги на наркотики, не прибегая к воровству: </w:t>
      </w:r>
    </w:p>
    <w:p>
      <w:pPr>
        <w:pStyle w:val="Style15"/>
        <w:numPr>
          <w:ilvl w:val="0"/>
          <w:numId w:val="1"/>
        </w:numPr>
        <w:spacing w:before="0" w:after="280"/>
        <w:jc w:val="both"/>
        <w:rPr/>
      </w:pPr>
      <w:r>
        <w:rPr>
          <w:b/>
          <w:bCs/>
          <w:i/>
          <w:iCs/>
        </w:rPr>
        <w:t>«Шантаж»</w:t>
      </w:r>
      <w:r>
        <w:rPr/>
        <w:t> — выпрашивание денег под предлогом того, что случилось что-то страшное как с самим подростком, так и его друзьями. Молодые люди рассказывают родителям и близким о том, что «кто-то заболел», что какого-то неизвестного родителям приятеля «посадят в тюрьму», а для того, чтобы Ваш ребенок мог помочь, срочно нужны деньги. Самый частый прием шантажа — рассказ о собственных долгах и угрозах для жизни самого наркомана, связанных с этими долгами. Родственникам никогда не удается увидеть человека, у которого сын якобы, занял деньги. В некоторых семьях шантаж вообще не мотивируется. Подростку удается добиться результата, просто не разговаривая с родителями и лежа на диване с трагическим выражением лица. Срабатывает модель «если ты не дашь мне денег — я больше не буду с тобой разговаривать и ничего тебе не скажу». Если в результате такого поведения деньги получены, то узнать, для чего они нужны, не удается никогда.</w:t>
      </w:r>
    </w:p>
    <w:p>
      <w:pPr>
        <w:pStyle w:val="Style15"/>
        <w:numPr>
          <w:ilvl w:val="0"/>
          <w:numId w:val="1"/>
        </w:numPr>
        <w:spacing w:before="0" w:after="280"/>
        <w:jc w:val="both"/>
        <w:rPr/>
      </w:pPr>
      <w:r>
        <w:rPr>
          <w:b/>
          <w:bCs/>
          <w:i/>
          <w:iCs/>
        </w:rPr>
        <w:t>«Динамо машина»</w:t>
      </w:r>
      <w:r>
        <w:rPr/>
        <w:t> — стратегия поведения направлена на то, чтобы выпросить деньги с помощью невыполняемых обещаний. «Я сдам экзамен, но мне нужно 500 рублей»; «Я буду каждый день убирать квартиру, но мне сегодня нужны деньги»; «Я поздравлю бабушку с Днем рождения, но мне нужно для этого 500 рублей» и т. д. Родители в большинстве случаев не контролируют выполнение обещаний. Их успокаивают слова-обещания сами по себе. Проще всего подростку добиться, таким образом, денег от родителя или знакомого противоположного пола. Папы легче верят обещаниям дочек, а мамы — сыновей.</w:t>
      </w:r>
    </w:p>
    <w:p>
      <w:pPr>
        <w:pStyle w:val="Style15"/>
        <w:numPr>
          <w:ilvl w:val="0"/>
          <w:numId w:val="1"/>
        </w:numPr>
        <w:spacing w:before="0" w:after="280"/>
        <w:jc w:val="both"/>
        <w:rPr/>
      </w:pPr>
      <w:r>
        <w:rPr/>
        <w:t>Крутят «динамо» девочки и на улицах. Симпатичные девушке, кокетничая, проще выпросить деньги у незнакомого мужчины или попытаться совершить что-то вроде сексуальной аферы, пообещав интимную близость и выпросив «задаток».</w:t>
      </w:r>
    </w:p>
    <w:p>
      <w:pPr>
        <w:pStyle w:val="Style15"/>
        <w:numPr>
          <w:ilvl w:val="1"/>
          <w:numId w:val="1"/>
        </w:numPr>
        <w:tabs>
          <w:tab w:val="clear" w:pos="708"/>
        </w:tabs>
        <w:spacing w:before="0" w:after="280"/>
        <w:ind w:left="709" w:hanging="283"/>
        <w:jc w:val="both"/>
        <w:rPr/>
      </w:pPr>
      <w:r>
        <w:rPr>
          <w:b/>
          <w:bCs/>
          <w:i/>
          <w:iCs/>
        </w:rPr>
        <w:t>«Игра на понижение»</w:t>
      </w:r>
      <w:r>
        <w:rPr>
          <w:i/>
          <w:iCs/>
        </w:rPr>
        <w:t>.</w:t>
      </w:r>
      <w:r>
        <w:rPr/>
        <w:t xml:space="preserve"> Тактика поведения, направлена на выпрашивание маленьких денежных сумм под предлогом необходимости большой суммы. «Мама, мне срочно необходимо 100 долларов, у меня девушка заболела, мне нужно купить лекарства... Ну, не можешь дать сто долларов, дай 100 рублей...» Мысль о том, что большую сумму денег отдавать не нужно, приносит родителям и знакомым облегчение, и они легко и, </w:t>
      </w:r>
      <w:r>
        <w:rPr>
          <w:i/>
          <w:iCs/>
        </w:rPr>
        <w:t>даже</w:t>
      </w:r>
      <w:r>
        <w:rPr/>
        <w:t xml:space="preserve"> </w:t>
      </w:r>
      <w:r>
        <w:rPr>
          <w:i/>
          <w:iCs/>
        </w:rPr>
        <w:t>не интересуясь, зачем ребенку нужны эти деньги,</w:t>
      </w:r>
      <w:r>
        <w:rPr/>
        <w:t xml:space="preserve"> отдают маленькую сумму, которая достаточна наркоману для приобретения очередной дозы.</w:t>
      </w:r>
    </w:p>
    <w:p>
      <w:pPr>
        <w:pStyle w:val="Style15"/>
        <w:numPr>
          <w:ilvl w:val="1"/>
          <w:numId w:val="1"/>
        </w:numPr>
        <w:tabs>
          <w:tab w:val="clear" w:pos="708"/>
        </w:tabs>
        <w:spacing w:before="0" w:after="280"/>
        <w:ind w:left="709" w:hanging="283"/>
        <w:jc w:val="both"/>
        <w:rPr/>
      </w:pPr>
      <w:r>
        <w:rPr>
          <w:b/>
          <w:bCs/>
          <w:i/>
          <w:iCs/>
        </w:rPr>
        <w:t>«Разделяй и властвуй»</w:t>
      </w:r>
      <w:r>
        <w:rPr>
          <w:i/>
          <w:iCs/>
        </w:rPr>
        <w:t xml:space="preserve">. </w:t>
      </w:r>
      <w:r>
        <w:rPr/>
        <w:t>Чаще всего истории, которые подростки рассказывают родителям, с целью получить у них деньги, подразделяются на истории для пап и истории для мам. Польщенные «доверием» ребенка мама и папа не рассказывают друг другу о доверенных им «тайнах» и выданных ребенку деньгах. Если муж и жена найдут время и пообщаются друг с другом на тему — кто и когда давал ребенку деньги, то им будет легче понять, откуда берутся деньги на наркотики. Если ребенок использует «метод» шантажа, то он «обижается» сначала на одного из родителей, если результат не получен, начинает обижаться на другого.</w:t>
      </w:r>
    </w:p>
    <w:p>
      <w:pPr>
        <w:pStyle w:val="Style15"/>
        <w:numPr>
          <w:ilvl w:val="0"/>
          <w:numId w:val="1"/>
        </w:numPr>
        <w:spacing w:before="0" w:after="280"/>
        <w:jc w:val="both"/>
        <w:rPr/>
      </w:pPr>
      <w:r>
        <w:rPr>
          <w:b/>
          <w:bCs/>
        </w:rPr>
        <w:t>Проституция и откровенное вымогательство.</w:t>
      </w:r>
      <w:r>
        <w:rPr/>
        <w:t xml:space="preserve"> Встречаются, но не слишком часто. Девочки начинают заниматься проституцией чаще всего на поздних стадиях развития наркомании, когда теряют обаяние и привлекательность, что не позволяет им крутить динамо. Мальчики начинают выпрашивать деньги на сигареты или на билет в метро так же только тогда, когда другие формы добычи денег перестают у них получаться.</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акторы риска развития наркозависимости подрост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но данные факторы можно разделить на 3 группы:</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исемейные;</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е (подростковая среда);</w:t>
      </w:r>
    </w:p>
    <w:p>
      <w:pPr>
        <w:pStyle w:val="Normal"/>
        <w:numPr>
          <w:ilvl w:val="0"/>
          <w:numId w:val="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айте попробуем проанализировать их подробнее.</w:t>
      </w:r>
    </w:p>
    <w:p>
      <w:pPr>
        <w:pStyle w:val="Normal"/>
        <w:numPr>
          <w:ilvl w:val="0"/>
          <w:numId w:val="7"/>
        </w:numPr>
        <w:spacing w:lineRule="auto" w:line="240" w:before="0" w:after="0"/>
        <w:rPr/>
      </w:pPr>
      <w:r>
        <w:rPr>
          <w:rFonts w:eastAsia="Times New Roman" w:cs="Times New Roman" w:ascii="Times New Roman" w:hAnsi="Times New Roman"/>
          <w:sz w:val="24"/>
          <w:szCs w:val="24"/>
          <w:lang w:eastAsia="ru-RU"/>
        </w:rPr>
        <w:t>Невозможность войти в мир взрослых без борьбы. Отсутствие принятия со стороны значимых взрослых и, в первую очередь, родителей..</w:t>
      </w:r>
    </w:p>
    <w:p>
      <w:pPr>
        <w:pStyle w:val="Normal"/>
        <w:numPr>
          <w:ilvl w:val="0"/>
          <w:numId w:val="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кое падение самоуважения при противодействии семьи и школы в реализации новых взрослых возможностей подрост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пределять самоуважение по формуле,</w:t>
      </w:r>
    </w:p>
    <w:p>
      <w:pPr>
        <w:pStyle w:val="Normal"/>
        <w:spacing w:lineRule="auto" w:line="240" w:before="280" w:after="28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АМОУВАЖЕНИЕ = УСПЕХ, ДЕЛЕННЫЙ НА УРОВЕНЬ ПРИТЯЗАНИЙ</w:t>
      </w:r>
    </w:p>
    <w:p>
      <w:pPr>
        <w:pStyle w:val="Normal"/>
        <w:spacing w:lineRule="auto" w:line="240" w:before="280" w:after="280"/>
        <w:rPr>
          <w:rFonts w:ascii="Times New Roman" w:hAnsi="Times New Roman" w:eastAsia="Times New Roman" w:cs="Times New Roman"/>
          <w:b/>
          <w:b/>
          <w:sz w:val="20"/>
          <w:szCs w:val="20"/>
          <w:lang w:eastAsia="ru-RU"/>
        </w:rPr>
      </w:pPr>
      <w:r>
        <w:rPr>
          <w:rFonts w:eastAsia="Times New Roman" w:cs="Times New Roman" w:ascii="Times New Roman" w:hAnsi="Times New Roman"/>
          <w:sz w:val="24"/>
          <w:szCs w:val="24"/>
          <w:lang w:eastAsia="ru-RU"/>
        </w:rPr>
        <w:t>где уровень притязаний характеризует степень сложности тех новых «взрослых» задач, которые подросток ставит перед собой, то самоуважение подростка в ситуации противодействия стремится к нулю.</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ы в семье, как материальные, так и эмоциональные, высокие показатели отчуждения детей и родителей. Степень риска возрастает при увеличении количества конфликтов между родителями и практически достигает максимума при их разводе.</w:t>
      </w:r>
    </w:p>
    <w:p>
      <w:pPr>
        <w:pStyle w:val="Normal"/>
        <w:numPr>
          <w:ilvl w:val="0"/>
          <w:numId w:val="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пособность освоить взрослое социальное пространство, пространство человеческих взаимоотношений в позиции диалога «взрослый» — «взрослый».</w:t>
      </w:r>
    </w:p>
    <w:p>
      <w:pPr>
        <w:pStyle w:val="Normal"/>
        <w:numPr>
          <w:ilvl w:val="0"/>
          <w:numId w:val="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ытый, жёстко иерархизированный тип семьи со статичными, негибкими ролями её членов, формальными отношениями и преобладанием оценочно-контролирующей функции в ущерб ситуации самораскрытия, доверия и равнопартнёрства.</w:t>
      </w:r>
    </w:p>
    <w:p>
      <w:pPr>
        <w:pStyle w:val="Normal"/>
        <w:numPr>
          <w:ilvl w:val="0"/>
          <w:numId w:val="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близких родственников, страдающих алкогольной или наркотической зависимостью.</w:t>
      </w:r>
    </w:p>
    <w:p>
      <w:pPr>
        <w:pStyle w:val="Normal"/>
        <w:numPr>
          <w:ilvl w:val="0"/>
          <w:numId w:val="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иятие личности подростка со стороны референтных групп сверстников. Он должен изменять своему «Я» и жить по законам данной группы.</w:t>
      </w:r>
    </w:p>
    <w:p>
      <w:pPr>
        <w:pStyle w:val="Normal"/>
        <w:numPr>
          <w:ilvl w:val="0"/>
          <w:numId w:val="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достаточное признание собственных заслуг в значимой подростковой среде. Низкая внешняя оценка в случае незрелости «Я» автоматически порождает низкую самооценку </w:t>
      </w:r>
    </w:p>
    <w:p>
      <w:pPr>
        <w:pStyle w:val="Normal"/>
        <w:numPr>
          <w:ilvl w:val="0"/>
          <w:numId w:val="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обладание имитационного поведения («быть как все»).</w:t>
      </w:r>
    </w:p>
    <w:p>
      <w:pPr>
        <w:pStyle w:val="Normal"/>
        <w:numPr>
          <w:ilvl w:val="0"/>
          <w:numId w:val="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е факторы зависимости от реакции друзей и ситуации, пассивность в изменении среды.</w:t>
      </w:r>
    </w:p>
    <w:p>
      <w:pPr>
        <w:pStyle w:val="Normal"/>
        <w:numPr>
          <w:ilvl w:val="0"/>
          <w:numId w:val="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обходимость принадлежности к какой-либо молодёжной группе или компании, как средство усиления собственного «Я». Низкая самодостаточность, подмена «Я»-концепции, «мы — концепцией». Невозможность понять, где кончаются границы «Я» и начинаются границы «мы». </w:t>
      </w:r>
    </w:p>
    <w:p>
      <w:pPr>
        <w:pStyle w:val="Normal"/>
        <w:numPr>
          <w:ilvl w:val="0"/>
          <w:numId w:val="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близкого друга или близких друзей. Низкие показатели успеха и популярности у лиц противоположного пола.</w:t>
      </w:r>
    </w:p>
    <w:p>
      <w:pPr>
        <w:pStyle w:val="Normal"/>
        <w:numPr>
          <w:ilvl w:val="0"/>
          <w:numId w:val="4"/>
        </w:numPr>
        <w:spacing w:lineRule="auto" w:line="240" w:before="0" w:after="200"/>
        <w:jc w:val="both"/>
        <w:rPr/>
      </w:pPr>
      <w:r>
        <w:rPr>
          <w:rFonts w:eastAsia="Times New Roman" w:cs="Times New Roman" w:ascii="Times New Roman" w:hAnsi="Times New Roman"/>
          <w:sz w:val="24"/>
          <w:szCs w:val="24"/>
          <w:lang w:eastAsia="ru-RU"/>
        </w:rPr>
        <w:t>Низкая жизнестойкость и стрессоустойчивость, неумение добиваться своей цели, стремление получить от жизни всё «здесь и сейчас».</w:t>
      </w:r>
    </w:p>
    <w:p>
      <w:pPr>
        <w:pStyle w:val="Normal"/>
        <w:numPr>
          <w:ilvl w:val="0"/>
          <w:numId w:val="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нимость, обидчивость, эмоциональная неустойчивость. Неспособность к адекватному выражению своих чувств и контролю над ними, подгонка собственных чувств и эмоций под эмоциональный ряд внешнего окружения.</w:t>
      </w:r>
    </w:p>
    <w:p>
      <w:pPr>
        <w:pStyle w:val="Normal"/>
        <w:numPr>
          <w:ilvl w:val="0"/>
          <w:numId w:val="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ная внушаемость и конформность.</w:t>
      </w:r>
    </w:p>
    <w:p>
      <w:pPr>
        <w:pStyle w:val="Normal"/>
        <w:numPr>
          <w:ilvl w:val="0"/>
          <w:numId w:val="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мление к удовольствию и изменению эмоционального состояния оказываются выше навыков самоконтроля.</w:t>
      </w:r>
    </w:p>
    <w:p>
      <w:pPr>
        <w:pStyle w:val="Normal"/>
        <w:numPr>
          <w:ilvl w:val="0"/>
          <w:numId w:val="4"/>
        </w:numPr>
        <w:spacing w:lineRule="auto" w:line="240" w:before="0" w:after="200"/>
        <w:jc w:val="both"/>
        <w:rPr/>
      </w:pPr>
      <w:r>
        <w:rPr>
          <w:rFonts w:eastAsia="Times New Roman" w:cs="Times New Roman" w:ascii="Times New Roman" w:hAnsi="Times New Roman"/>
          <w:sz w:val="24"/>
          <w:szCs w:val="24"/>
          <w:lang w:eastAsia="ru-RU"/>
        </w:rPr>
        <w:t>Неприятие «Я - реального», называемое комплексом неполноценности, при котором низкая самооценка сочетается с завышенными требованиями к себе. Именно наркотик часто становится главным способом её повышения.</w:t>
      </w:r>
    </w:p>
    <w:p>
      <w:pPr>
        <w:pStyle w:val="Normal"/>
        <w:numPr>
          <w:ilvl w:val="0"/>
          <w:numId w:val="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пособность справиться с навалившимся грузом экзистенциальных проблем, отсутствие навыков преодоления чувства одиночества и подавленности, низкая саморегуляция.</w:t>
      </w:r>
    </w:p>
    <w:p>
      <w:pPr>
        <w:pStyle w:val="Normal"/>
        <w:numPr>
          <w:ilvl w:val="0"/>
          <w:numId w:val="4"/>
        </w:numPr>
        <w:spacing w:lineRule="auto" w:line="240" w:before="0" w:after="200"/>
        <w:jc w:val="both"/>
        <w:rPr/>
      </w:pPr>
      <w:r>
        <w:rPr>
          <w:rFonts w:eastAsia="Times New Roman" w:cs="Times New Roman" w:ascii="Times New Roman" w:hAnsi="Times New Roman"/>
          <w:sz w:val="24"/>
          <w:szCs w:val="24"/>
          <w:lang w:eastAsia="ru-RU"/>
        </w:rPr>
        <w:t>Незрелость мотивационно - потребностной сферы подростка. Доминирование «низших» потребностей по Маслоу (физиологических и потребности в безопасности) над «высшими» (потребность в любви и привязанности, уважении и статусе, самореализации).</w:t>
      </w:r>
    </w:p>
    <w:p>
      <w:pPr>
        <w:pStyle w:val="Normal"/>
        <w:numPr>
          <w:ilvl w:val="0"/>
          <w:numId w:val="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формированность морально-этических норм и принципов, делающих раскаяние невозможным в силу отсутствия внутреннего конфликта.</w:t>
      </w:r>
    </w:p>
    <w:p>
      <w:pPr>
        <w:pStyle w:val="Normal"/>
        <w:numPr>
          <w:ilvl w:val="0"/>
          <w:numId w:val="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готовность принять на себя ответственность за собственную жизнь и собственные поступки. Стремление пользоваться взрослыми возможностями, делегируя ответственность либо семье, либо школе, либо «вожакам стаи». В психологии это называется экстернальным локусом контроля.</w:t>
      </w:r>
    </w:p>
    <w:p>
      <w:pPr>
        <w:pStyle w:val="Normal"/>
        <w:numPr>
          <w:ilvl w:val="0"/>
          <w:numId w:val="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шкаливающие барьеры критичности по отношению к миру взрослых, невозможность вычленить факторы общности с ним.</w:t>
      </w:r>
    </w:p>
    <w:p>
      <w:pPr>
        <w:pStyle w:val="Normal"/>
        <w:numPr>
          <w:ilvl w:val="0"/>
          <w:numId w:val="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ый негативизм по отношению к значимым взрослым без попытки анализа поступающей информации.</w:t>
      </w:r>
    </w:p>
    <w:p>
      <w:pPr>
        <w:pStyle w:val="Normal"/>
        <w:numPr>
          <w:ilvl w:val="0"/>
          <w:numId w:val="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ышенная конфликтность, противостояние авторитетам; в сочетании с неспособностью продуктивного выхода из конфликта </w:t>
      </w:r>
    </w:p>
    <w:p>
      <w:pPr>
        <w:pStyle w:val="Normal"/>
        <w:numPr>
          <w:ilvl w:val="0"/>
          <w:numId w:val="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зкая индивидуальная способность психологической защиты, не позволяющая справляться с эмоциональным напряжением </w:t>
      </w:r>
    </w:p>
    <w:p>
      <w:pPr>
        <w:pStyle w:val="Normal"/>
        <w:numPr>
          <w:ilvl w:val="0"/>
          <w:numId w:val="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ий уровень заботы о себе в сочетании с неготовностью просить психологическую помощь в стрессовой ситуации.</w:t>
      </w:r>
    </w:p>
    <w:p>
      <w:pPr>
        <w:pStyle w:val="Normal"/>
        <w:numPr>
          <w:ilvl w:val="0"/>
          <w:numId w:val="4"/>
        </w:numPr>
        <w:spacing w:lineRule="auto" w:line="240" w:before="0" w:after="200"/>
        <w:jc w:val="both"/>
        <w:rPr/>
      </w:pPr>
      <w:r>
        <w:rPr>
          <w:rFonts w:eastAsia="Times New Roman" w:cs="Times New Roman" w:ascii="Times New Roman" w:hAnsi="Times New Roman"/>
          <w:sz w:val="24"/>
          <w:szCs w:val="24"/>
          <w:lang w:eastAsia="ru-RU"/>
        </w:rPr>
        <w:t>Безрассудное стремление к риску и поиску острых ощушений.</w:t>
      </w:r>
    </w:p>
    <w:p>
      <w:pPr>
        <w:pStyle w:val="Normal"/>
        <w:numPr>
          <w:ilvl w:val="0"/>
          <w:numId w:val="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релость механизмов логического мышления, не позволяющих анализировать ситуацию во всей её полноте.</w:t>
      </w:r>
    </w:p>
    <w:p>
      <w:pPr>
        <w:pStyle w:val="Normal"/>
        <w:numPr>
          <w:ilvl w:val="0"/>
          <w:numId w:val="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зкий уровень познавательных интересов. Слабые академические успехи, порождающие эффект школьной тревожности </w:t>
      </w:r>
    </w:p>
    <w:p>
      <w:pPr>
        <w:pStyle w:val="Normal"/>
        <w:numPr>
          <w:ilvl w:val="0"/>
          <w:numId w:val="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постоянных и устойчивых личных интересов и хобби. Ощущение скуки, как проявление инфантильности личности, неспособной найти себе дело по душе.</w:t>
      </w:r>
    </w:p>
    <w:p>
      <w:pPr>
        <w:pStyle w:val="Normal"/>
        <w:numPr>
          <w:ilvl w:val="0"/>
          <w:numId w:val="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уверенность в собственных силах, правильности выбора профессии, страх за своё будущее.</w:t>
      </w:r>
    </w:p>
    <w:p>
      <w:pPr>
        <w:pStyle w:val="Normal"/>
        <w:numPr>
          <w:ilvl w:val="0"/>
          <w:numId w:val="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других форм зависимого поведения (склонность к азартным играм, компьютерная и интернет зависимость).</w:t>
      </w:r>
    </w:p>
    <w:p>
      <w:pPr>
        <w:pStyle w:val="Normal"/>
        <w:numPr>
          <w:ilvl w:val="0"/>
          <w:numId w:val="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несённые в детстве травмы головного мозга, в том числе родовые травмы.</w:t>
      </w:r>
    </w:p>
    <w:p>
      <w:pPr>
        <w:pStyle w:val="Normal"/>
        <w:numPr>
          <w:ilvl w:val="0"/>
          <w:numId w:val="4"/>
        </w:numPr>
        <w:spacing w:lineRule="auto" w:line="240" w:before="0" w:after="280"/>
        <w:rPr/>
      </w:pPr>
      <w:r>
        <w:rPr>
          <w:rFonts w:eastAsia="Times New Roman" w:cs="Times New Roman" w:ascii="Times New Roman" w:hAnsi="Times New Roman"/>
          <w:sz w:val="24"/>
          <w:szCs w:val="24"/>
          <w:lang w:eastAsia="ru-RU"/>
        </w:rPr>
        <w:t>Неудовлетворённость собственным физическим обликом и его несоответствие идеалам мужественности/женственности, принятым в подростковой среде. Низкие темпы полового созревания. </w:t>
      </w:r>
    </w:p>
    <w:p>
      <w:pPr>
        <w:pStyle w:val="Mttl"/>
        <w:ind w:left="720" w:hanging="0"/>
        <w:jc w:val="center"/>
        <w:rPr>
          <w:b/>
          <w:b/>
        </w:rPr>
      </w:pPr>
      <w:r>
        <w:rPr>
          <w:b/>
        </w:rPr>
        <w:t>Авторитарное воспитание и наркотики</w:t>
      </w:r>
    </w:p>
    <w:p>
      <w:pPr>
        <w:pStyle w:val="Mttl"/>
        <w:ind w:firstLine="567"/>
        <w:jc w:val="both"/>
        <w:rPr>
          <w:b/>
          <w:b/>
        </w:rPr>
      </w:pPr>
      <w:r>
        <w:rPr/>
        <w:t xml:space="preserve">Ребёнок должен быть воспитанным и послушным. Именно эта мысль внушается родителями своему чаду с самого раннего детства. Чем же они руководствуются? Увы, усвоенными ими же самими в детстве стереотипами хороших, заботливых родителей. Таким образом, с детства подавляется воля, самостоятельность и эмоции ребёнка. В результате он не умеет спокойно и достойно противостоять чужому влиянию, не способен сказать «нет». Приложением к журналу «Педология» несколько лет назад вышла книжка «История маленького „нет“», где в форме комиксов показаны реакции ребёнка на нарушение его </w:t>
      </w:r>
      <w:r>
        <w:rPr>
          <w:b/>
          <w:bCs/>
        </w:rPr>
        <w:t>личной</w:t>
      </w:r>
      <w:r>
        <w:rPr/>
        <w:t xml:space="preserve"> территории.</w:t>
      </w:r>
    </w:p>
    <w:p>
      <w:pPr>
        <w:pStyle w:val="Style15"/>
        <w:ind w:firstLine="567"/>
        <w:jc w:val="both"/>
        <w:rPr/>
      </w:pPr>
      <w:r>
        <w:rPr/>
        <w:t>Он лишается собственного мнения и возможности отстаивать собственное «Я». Мы здесь не говорим об истериках и топании ногами, а о цивилизованных и достойных способах противостояния. Он лишается права быть выслушанным, понятым и принятым таким, каков он есть. Многие, как наши, так и зарубежные, исследователи подчёркивают, что дети-наркоманы появляются именно в авторитарных семьях (или в семье, где авторитарен один из родителей). В данном случае бегство в зависимость — незрелая, несформированная и нецивилизованная форма протеста. Попытка вырваться за территорию, контролируемую родителями.</w:t>
      </w:r>
    </w:p>
    <w:p>
      <w:pPr>
        <w:pStyle w:val="Style15"/>
        <w:ind w:firstLine="567"/>
        <w:jc w:val="both"/>
        <w:rPr/>
      </w:pPr>
      <w:r>
        <w:rPr/>
        <w:t>Родители поощряют подчинённую, зависимую позицию ребёнка. В данном случае, зависимость от себя и системы собственных ценностей, взглядов и способов решения проблем. И неважно, какой род зависимости при этом выбирает ребёнок (компьютерную интернет-зависимость, зависимость от любимого человека или любую другую), важно то, что он выбирает Несвободу, в любом её проявлении.</w:t>
      </w:r>
    </w:p>
    <w:p>
      <w:pPr>
        <w:pStyle w:val="Style15"/>
        <w:ind w:firstLine="567"/>
        <w:jc w:val="both"/>
        <w:rPr/>
      </w:pPr>
      <w:r>
        <w:rPr/>
        <w:t>Родителям только кажется, что он научился слушаться и достойно себя вести, усвоил, «что такое хорошо и что такое плохо». Он научился прятаться и приспосабливаться, подавлять собственные чувства. Загнанные внутрь эмоциональные проблемы и конфликты, неотреагированные эмоционально значимые ситуации идут дальше по жизни вместе с ребёнком, срабатывая, как мина замедленного действия. И если в западной, а особенно американской культуре, визит к психоаналитику, который в ходе психотерапии может осуществить коррекцию опыта первичной семьи через катарсис (интенсивное выражение ранее подавленных, скрываемых чувств, ведущее к освобождению и расслаблению) является нормой, то поход к психиатру в России является скорее внутренним признанием её отсутствия.</w:t>
      </w:r>
    </w:p>
    <w:p>
      <w:pPr>
        <w:pStyle w:val="Style15"/>
        <w:ind w:firstLine="709"/>
        <w:jc w:val="both"/>
        <w:rPr/>
      </w:pPr>
      <w:r>
        <w:rPr/>
        <w:t>Результат такого стиля отношений в семье проявляется ростом агрессии у ребёнка, поскольку, по мнению психолога Л. Берковитца и ряда других исследователей, «склонность к агрессии индивида связана с ожидаемым им наказанием или неодобрением». А рост агрессии является, в свою очередь, одной из причин ранней наркотизации.</w:t>
      </w:r>
    </w:p>
    <w:p>
      <w:pPr>
        <w:pStyle w:val="Style15"/>
        <w:ind w:firstLine="567"/>
        <w:jc w:val="both"/>
        <w:rPr/>
      </w:pPr>
      <w:r>
        <w:rPr/>
        <w:t xml:space="preserve">Ещё одной «подножкой» на пути развития личности является гиперопека и гиперконтроль, проявляемые авторитарными родителями. Все решения в семье принимают они, ставя ребёнка перед фактом, причём такое поведение распространяется и на решения, касающиеся, </w:t>
      </w:r>
      <w:r>
        <w:rPr>
          <w:b/>
          <w:bCs/>
        </w:rPr>
        <w:t>только</w:t>
      </w:r>
      <w:r>
        <w:rPr/>
        <w:t xml:space="preserve"> самого ребёнка. Безусловно, родители при этом руководствуются благими намерениями, ведь они лучше знают, как «нужно» жить, стремятся застраховать ребёнка от необдуманных шагов и поступков. Но результат </w:t>
      </w:r>
      <w:r>
        <w:rPr>
          <w:b/>
          <w:bCs/>
        </w:rPr>
        <w:t>всегда</w:t>
      </w:r>
      <w:r>
        <w:rPr/>
        <w:t xml:space="preserve"> оказывается обратным: отсутствие ответственности и самостоятельности, желание «вырваться на свободу», «глотнуть свежего воздуха» и ...переложить ответственность за последствия своих поступков на плечи всё тех, же родителей.</w:t>
      </w:r>
    </w:p>
    <w:p>
      <w:pPr>
        <w:pStyle w:val="Style15"/>
        <w:ind w:firstLine="567"/>
        <w:jc w:val="both"/>
        <w:rPr/>
      </w:pPr>
      <w:r>
        <w:rPr/>
        <w:t>Зависимость, возникшая дома, подкрепляется в молодёжных компаниях и тусовках. Она даёт подростку ощущение свободы и микромира, в котором никто тобой не манипулирует, где ты сам отвечаешь за всё, где ты диктуешь правила игры. На самом деле все подростковые группы жёстко иерархизированы, там есть свой «вожак стаи», и свои заданные роли, а бороться за статус в них подросток не привык, он вообще не умеет бороться, противостоять и отстаивать собственные позиции. Таким образом, групповое давление оказывается ещё одной иллюзией освобождения, в реальности проявляющейся просто сменой «группы давления» с семейной на подростковую.</w:t>
      </w:r>
    </w:p>
    <w:p>
      <w:pPr>
        <w:pStyle w:val="Style15"/>
        <w:ind w:firstLine="567"/>
        <w:jc w:val="both"/>
        <w:rPr/>
      </w:pPr>
      <w:r>
        <w:rPr/>
        <w:t>В случае, если родители и в подростковом возрасте сохраняют высокую степень опеки и контроля в отношениях с ребёнком, не обладая необходимой степенью гибкости в построении семейной иерархии, и не желая отказываться от привычных стереотипов, то подросток реагирует на это любыми формами девиантного (отклоняющегося) поведения: от вынужденной беспризорности, через употребление наркотиков до склонности к самоубийству.</w:t>
      </w:r>
    </w:p>
    <w:p>
      <w:pPr>
        <w:pStyle w:val="Style15"/>
        <w:ind w:firstLine="426"/>
        <w:jc w:val="both"/>
        <w:rPr/>
      </w:pPr>
      <w:r>
        <w:rPr/>
        <w:t>Поскольку ранее скрываемые эмоциональные реакции и состояния остаются подавленными, выражение открытой агрессии по отношению к родителям невозможно из-за обсуждаемых выше семейных стереотипов, страха наказания и неодобрения, единственным способом разрешения семейного конфликта становится аутоагрессия — агрессия, направленная на самого себя.</w:t>
      </w:r>
    </w:p>
    <w:p>
      <w:pPr>
        <w:pStyle w:val="O"/>
        <w:ind w:firstLine="567"/>
        <w:jc w:val="both"/>
        <w:rPr/>
      </w:pPr>
      <w:r>
        <w:rPr/>
        <w:t>Причем формы её могут варьироваться от обычных (иногда демонстративных) попыток самоубийства до наркотического саморазрушения, а иногда и сознательного стремления к передозировке. «Красивая» и, по мнению многих подростков, «героическая» смерть в рамках приличия, дающая возможность родителям сказать фразу: «Мой  (самый-самый) ребёнок трагически погиб», избегнув при этом, так долго подавляемого им самим чувства вины, стыда и комплекса родительской неполноценности и несостоятельности, скрытого за вполне благополучным и благопристойным фасадом семьи.</w:t>
      </w:r>
    </w:p>
    <w:p>
      <w:pPr>
        <w:pStyle w:val="Mttl"/>
        <w:spacing w:before="0" w:after="0"/>
        <w:jc w:val="center"/>
        <w:rPr>
          <w:b/>
          <w:b/>
        </w:rPr>
      </w:pPr>
      <w:r>
        <w:rPr>
          <w:b/>
        </w:rPr>
        <w:t xml:space="preserve">Как пробиться через механизмы психологической защиты ребёнка, </w:t>
      </w:r>
    </w:p>
    <w:p>
      <w:pPr>
        <w:pStyle w:val="Mttl"/>
        <w:spacing w:before="0" w:after="0"/>
        <w:jc w:val="center"/>
        <w:rPr>
          <w:b/>
          <w:b/>
        </w:rPr>
      </w:pPr>
      <w:r>
        <w:rPr>
          <w:b/>
        </w:rPr>
        <w:t>принимающего наркотики</w:t>
      </w:r>
    </w:p>
    <w:p>
      <w:pPr>
        <w:pStyle w:val="Style15"/>
        <w:ind w:firstLine="567"/>
        <w:jc w:val="both"/>
        <w:rPr/>
      </w:pPr>
      <w:r>
        <w:rPr/>
        <w:t>Инфантильная личность, то есть личность незрелая, неуверенная в себе, с несформировавшейся способностью получать телесные удовольствия, будет стремиться получить удовольствие не телесными методами (в нашем случае с помощью наркотиков). Однако, наши дети прекрасно знают и чувствуют, что такие методы получения удовольствия находятся под запретом общества. Поэтому, где-то в глубине души Ваш ребенок постоянно чувствует постыдность и неполноценность наркотического способа получения удовольствия.</w:t>
      </w:r>
    </w:p>
    <w:p>
      <w:pPr>
        <w:pStyle w:val="Style15"/>
        <w:ind w:firstLine="567"/>
        <w:jc w:val="both"/>
        <w:rPr/>
      </w:pPr>
      <w:r>
        <w:rPr/>
        <w:t>Желание принимать наркотическое вещество и ощущение, что этого делать нельзя столкнутся в его душе и вызовут тревогу и неуверенность в своих поступках. Слова и действия родителей и врачей направленные на прекращение приема химических веществ, вызывающих удовольствие, будут вызывать усиление этой тревоги.</w:t>
      </w:r>
    </w:p>
    <w:p>
      <w:pPr>
        <w:pStyle w:val="Style15"/>
        <w:jc w:val="both"/>
        <w:rPr/>
      </w:pPr>
      <w:r>
        <w:rPr/>
        <w:t>Человек не может жить с постоянным ощущением тревоги. Бессознательные механизмы психики подростка будут вызывать психологическую защиту личности от факторов, способных усилить чувство тревоги.</w:t>
      </w:r>
    </w:p>
    <w:p>
      <w:pPr>
        <w:pStyle w:val="Style15"/>
        <w:jc w:val="both"/>
        <w:rPr/>
      </w:pPr>
      <w:r>
        <w:rPr/>
        <w:t>Самым первым таким фактором у любого молодого человека будут первые разговоры с родителями. Поэтому в первую очередь мы столкнемся именно с психологической защитой личности.</w:t>
      </w:r>
    </w:p>
    <w:p>
      <w:pPr>
        <w:pStyle w:val="Style15"/>
        <w:jc w:val="both"/>
        <w:rPr/>
      </w:pPr>
      <w:r>
        <w:rPr>
          <w:i/>
          <w:iCs/>
        </w:rPr>
        <w:t xml:space="preserve">Если Ваш ребенок относится к типу I (холерик), то наиболее вероятно, что такой человек будет защищаться от тревоги, вызываемой как приемом наркотиков, так и необходимостью прекращения их употребления способом, который психоаналитики называют «идеализацией». </w:t>
      </w:r>
    </w:p>
    <w:p>
      <w:pPr>
        <w:pStyle w:val="Style15"/>
        <w:jc w:val="both"/>
        <w:rPr/>
      </w:pPr>
      <w:r>
        <w:rPr>
          <w:b/>
          <w:bCs/>
        </w:rPr>
        <w:t>1. «Идеализация»</w:t>
      </w:r>
      <w:r>
        <w:rPr/>
        <w:t>. Этот способ защиты рождается из убежденности маленького ребенка в том, что их родители являются богами, способными на сверхчеловеческие деяния. Личность бессознательно верит в то, что кто-то всемогущий обеспечит защиту в любой ситуации.</w:t>
      </w:r>
    </w:p>
    <w:p>
      <w:pPr>
        <w:pStyle w:val="Style15"/>
        <w:jc w:val="both"/>
        <w:rPr/>
      </w:pPr>
      <w:r>
        <w:rPr/>
        <w:t xml:space="preserve">Такой подросток будет защищаться от тревоги тем, что будет искать опеки кого-то, кого он чувствует психологически более сильным. </w:t>
      </w:r>
      <w:r>
        <w:rPr>
          <w:i/>
          <w:iCs/>
        </w:rPr>
        <w:t>Очень часто такие ребята не очень интересуются эффектом наркотика. Как это не покажется странным, для них самое главное — это компания «сильных» ребят с простой, понятной (т.е. примитивной) системой ценностей.</w:t>
      </w:r>
    </w:p>
    <w:p>
      <w:pPr>
        <w:pStyle w:val="Style15"/>
        <w:jc w:val="both"/>
        <w:rPr/>
      </w:pPr>
      <w:r>
        <w:rPr/>
        <w:t>Такой подросток спасается от тревоги, стремясь полностью попасть под влияние какого-то авторитета. Он стремится полностью идентифицировать себя с ним, психологически слиться с таким человеком или людьми, вести себя и действовать так же, как и они.</w:t>
      </w:r>
    </w:p>
    <w:p>
      <w:pPr>
        <w:pStyle w:val="Style15"/>
        <w:jc w:val="both"/>
        <w:rPr/>
      </w:pPr>
      <w:r>
        <w:rPr/>
        <w:t>Главное в поведении родителей с такими подростками — это развенчание его наркотических авторитетов. Родители должны разобраться в том, что окружает подростка и продемонстрировать ему «изнанку» окружающей его среды. Делать это, конечно, нужно не в лоб, а косвенно, подсовывая подростку материалы о наркоторговцах и т. д.</w:t>
      </w:r>
    </w:p>
    <w:p>
      <w:pPr>
        <w:pStyle w:val="Style15"/>
        <w:jc w:val="both"/>
        <w:rPr/>
      </w:pPr>
      <w:r>
        <w:rPr/>
        <w:t>Как Вы уже поняли, главным в такой работе являются принципы, описанные выше как «Делай наоборот» и принцип авторитета.</w:t>
      </w:r>
    </w:p>
    <w:p>
      <w:pPr>
        <w:pStyle w:val="Style15"/>
        <w:jc w:val="both"/>
        <w:rPr/>
      </w:pPr>
      <w:r>
        <w:rPr/>
        <w:t>Важно понимать, что таким детям абсолютно противопоказаны авторитарные принципы психотерапии, такие как «кодирование» и другие волшебные палочки. Такие ребята очень легко попадают под влияние и могут оказываться в психологической зависимости от врача-психиатра. Врач для таких ребят должен быть авторитетом, но не превращаться в наркотик.</w:t>
      </w:r>
    </w:p>
    <w:p>
      <w:pPr>
        <w:pStyle w:val="Style15"/>
        <w:rPr/>
      </w:pPr>
      <w:r>
        <w:rPr/>
        <w:t>Не надо забывать о том, что подростки, которые склонны идеализировать людей, которые их окружают, могут так же легко возненавидеть их. Если авторитет при близком общении не оправдал ожидания подростка, то молодой человек начинает отрицать его с такой же силой, с какой раньше идеализировал.</w:t>
        <w:br/>
        <w:t> </w:t>
      </w:r>
    </w:p>
    <w:p>
      <w:pPr>
        <w:pStyle w:val="Style15"/>
        <w:jc w:val="both"/>
        <w:rPr/>
      </w:pPr>
      <w:r>
        <w:rPr>
          <w:i/>
          <w:iCs/>
        </w:rPr>
        <w:t>Если Ваш ребенок относится к типу II (сангвиник), то, скорее всего он защищается от тревоги с помощью поведения, которые психоаналитики называют «примитивное всемогущество».</w:t>
      </w:r>
    </w:p>
    <w:p>
      <w:pPr>
        <w:pStyle w:val="Style15"/>
        <w:jc w:val="both"/>
        <w:rPr/>
      </w:pPr>
      <w:r>
        <w:rPr>
          <w:b/>
          <w:bCs/>
        </w:rPr>
        <w:t>2. «Примитивное всемогущество»</w:t>
      </w:r>
      <w:r>
        <w:rPr/>
        <w:t>. Происхождение такого способа защиты, как Вы помните, берет свое начало в «застревании» у взрослого человека нарциссической фазы развития чувства телесного удовольствия.</w:t>
      </w:r>
    </w:p>
    <w:p>
      <w:pPr>
        <w:pStyle w:val="Style15"/>
        <w:jc w:val="both"/>
        <w:rPr/>
      </w:pPr>
      <w:r>
        <w:rPr/>
        <w:t>Для таких подростков главный способ избежать тревоги состоит в манипулировании другими людьми. В наркотической среде они очень быстро становятся мелкими торговцами наркотиками или, по крайней мере, добывают деньги с помощью разбавления и перепродажи наркотиков.</w:t>
      </w:r>
    </w:p>
    <w:p>
      <w:pPr>
        <w:pStyle w:val="Style15"/>
        <w:jc w:val="both"/>
        <w:rPr/>
      </w:pPr>
      <w:r>
        <w:rPr/>
        <w:t>Они разбавляют наркотик не без удовольствия. Сознательно или бессознательно им доставляет удовольствие мысль о том, что кто-то другой отравится еще хуже, чем он сам. Такие подростки не говорят правду «до последнего». Дома они с удовольствием используют все описанные нами способы манипулирования родителями.</w:t>
      </w:r>
    </w:p>
    <w:p>
      <w:pPr>
        <w:pStyle w:val="Style15"/>
        <w:jc w:val="both"/>
        <w:rPr/>
      </w:pPr>
      <w:r>
        <w:rPr/>
        <w:t>Главный способ убедить их изменить отношение к наркотикам — максимально жестким способом пресечь возможности для манипулирования. Таким подросткам необходим жесткий контроль в семье. Любая его ложь, любая попытка манипулировать родителями должна быть раскрыта и оглашена публично. Для таких подростков крайне значима встреча с милицией.</w:t>
      </w:r>
    </w:p>
    <w:p>
      <w:pPr>
        <w:pStyle w:val="Style15"/>
        <w:jc w:val="both"/>
        <w:rPr/>
      </w:pPr>
      <w:r>
        <w:rPr/>
        <w:t xml:space="preserve">Милиция и органы дознания — это такое место, где будут манипулировать </w:t>
      </w:r>
      <w:r>
        <w:rPr>
          <w:i/>
          <w:iCs/>
        </w:rPr>
        <w:t>им</w:t>
      </w:r>
      <w:r>
        <w:rPr/>
        <w:t>, а он продолжать манипуляции не сможет. Может быть очень полезным найти молодого человека, который приобретает наркотики у Вашего ребенка. Если Вы сможете сообщить следующему звену в цепочке, что Ваш сын их сильно разбавляет, то Ваш ребенок также не сможет манипулировать другими, даже находясь внутри собственной наркотической компании.</w:t>
      </w:r>
    </w:p>
    <w:p>
      <w:pPr>
        <w:pStyle w:val="Style15"/>
        <w:jc w:val="both"/>
        <w:rPr/>
      </w:pPr>
      <w:r>
        <w:rPr/>
        <w:t>Такому человеку необходим врач с жесткой, авторитарной линией поведения. Вам нужно найти специалиста, которым Ваш ребенок не сможет манипулировать. Жесткий контроль свободного времени необходимо организовать на весь период лечения такого подростка.</w:t>
      </w:r>
    </w:p>
    <w:p>
      <w:pPr>
        <w:pStyle w:val="Style15"/>
        <w:jc w:val="both"/>
        <w:rPr/>
      </w:pPr>
      <w:r>
        <w:rPr>
          <w:i/>
          <w:iCs/>
        </w:rPr>
        <w:t>Если Ваш ребенок принадлежит к типу III (флегматик), то наиболее вероятно, что в качестве психологической защиты он использует способ, который психоаналитики называют «примитивное отрицание».</w:t>
      </w:r>
    </w:p>
    <w:p>
      <w:pPr>
        <w:pStyle w:val="Style15"/>
        <w:jc w:val="both"/>
        <w:rPr/>
      </w:pPr>
      <w:r>
        <w:rPr>
          <w:b/>
          <w:bCs/>
        </w:rPr>
        <w:t>3. «Примитивное отрицание»</w:t>
      </w:r>
      <w:r>
        <w:rPr/>
        <w:t xml:space="preserve">. Это способ психологической защиты, заключающийся в отказе подростка признать существование тревожащих неприятностей чем-то реальным. Его происхождение скрывается в анальной фазе становления человеческой сексуальности. </w:t>
      </w:r>
      <w:r>
        <w:rPr>
          <w:i/>
          <w:iCs/>
        </w:rPr>
        <w:t>Отрицание — это, фактически, магическая форма защиты — «если я этого не признаю, значит этого в действительности не существует».</w:t>
      </w:r>
    </w:p>
    <w:p>
      <w:pPr>
        <w:pStyle w:val="Style15"/>
        <w:jc w:val="both"/>
        <w:rPr/>
      </w:pPr>
      <w:r>
        <w:rPr/>
        <w:t>Такой подросток способен вытеснить любую неприятность на периферию сознания, фактически, он мгновенно о ней забывает.</w:t>
      </w:r>
    </w:p>
    <w:p>
      <w:pPr>
        <w:pStyle w:val="Style15"/>
        <w:jc w:val="both"/>
        <w:rPr/>
      </w:pPr>
      <w:r>
        <w:rPr/>
        <w:t>Молодые люди, пользующиеся такой формой защиты, почти всегда склонны к перепадам настроения и затяжным периодам депрессии.</w:t>
      </w:r>
    </w:p>
    <w:p>
      <w:pPr>
        <w:pStyle w:val="Style15"/>
        <w:jc w:val="both"/>
        <w:rPr/>
      </w:pPr>
      <w:r>
        <w:rPr/>
        <w:t>При откровенном взрослом разговоре во время депрессии они достаточно легко соглашаются лечиться, но, к сожалению, в ходе лечения часто срываются, так как неустойчивость психики является наиболее общим свойством их характера. Твердо принятое решение они через 5 минут забывают благодаря своей способности к вытеснению.</w:t>
      </w:r>
    </w:p>
    <w:p>
      <w:pPr>
        <w:pStyle w:val="Style15"/>
        <w:jc w:val="both"/>
        <w:rPr/>
      </w:pPr>
      <w:r>
        <w:rPr/>
        <w:t>Для лечения таких подростков необходимо искать жестко структурированные длительные реабилитационные программы. Психотерапевтический подход общества анонимных наркоманов как будто специально создан именно для таких людей. Если Ваш ребенок пользуется именно таким способом психологической защиты, то обязательно обратитесь в «Общество Анонимных Наркоманов» («АН»).</w:t>
      </w:r>
    </w:p>
    <w:p>
      <w:pPr>
        <w:pStyle w:val="Style15"/>
        <w:jc w:val="both"/>
        <w:rPr/>
      </w:pPr>
      <w:r>
        <w:rPr/>
        <w:t>Все обязательства такого молодого человека родители обязаны принимать только в письменном виде. Стратегия письменных контрактов в этом случае является не желательной, а обязательной.</w:t>
      </w:r>
    </w:p>
    <w:p>
      <w:pPr>
        <w:pStyle w:val="Style15"/>
        <w:jc w:val="both"/>
        <w:rPr/>
      </w:pPr>
      <w:r>
        <w:rPr/>
        <w:t>Еще одним видом отрицания является тип психологической защиты, который в психоанализе называется «примитивное расщепление».</w:t>
      </w:r>
    </w:p>
    <w:p>
      <w:pPr>
        <w:pStyle w:val="Style15"/>
        <w:rPr/>
      </w:pPr>
      <w:r>
        <w:rPr/>
        <w:t xml:space="preserve">Для родителей наших пациентов необходимо понимать, что такие подростки как бы делят себя на две личности: «Я — наркоман» и «Я — без наркотиков». В реальности это обозначает следующее: </w:t>
      </w:r>
    </w:p>
    <w:p>
      <w:pPr>
        <w:pStyle w:val="Style15"/>
        <w:jc w:val="both"/>
        <w:rPr/>
      </w:pPr>
      <w:r>
        <w:rPr/>
        <w:t>«Раз я сию минуту не употребляю наркотики, значит, я — хороший и все вокруг должны мне доверять... Раз я хороший, значит, мне можно покурить разочек. Раз я покурил разочек, значит, мне можно покурить и побольше. Вчера я был наркоманом и был плохой. Сегодня я не курил, значит, я хороший, и мне сегодня снова все должны доверять и делать подарки».</w:t>
      </w:r>
    </w:p>
    <w:p>
      <w:pPr>
        <w:pStyle w:val="Style15"/>
        <w:jc w:val="both"/>
        <w:rPr/>
      </w:pPr>
      <w:r>
        <w:rPr/>
        <w:t>Каждый период отказа от приема наркотиков молодой человек как бы вытесняет из памяти, отрицает то время, когда он наркотики употреблял, и поэтому не испытывает ни чувства вины перед окружающими, ни тревоги.</w:t>
      </w:r>
    </w:p>
    <w:p>
      <w:pPr>
        <w:pStyle w:val="Style15"/>
        <w:rPr/>
      </w:pPr>
      <w:r>
        <w:rPr/>
        <w:t>Рекомендации примерно те же.</w:t>
      </w:r>
    </w:p>
    <w:p>
      <w:pPr>
        <w:pStyle w:val="Style15"/>
        <w:rPr/>
      </w:pPr>
      <w:r>
        <w:rPr>
          <w:i/>
          <w:iCs/>
        </w:rPr>
        <w:t>Если что Ваш ребенок относится к типу 4 то он, скорее всего, пользуется самой древней формой психологической защиты, которую психоаналитики называют «примитивной изоляцией».</w:t>
      </w:r>
    </w:p>
    <w:p>
      <w:pPr>
        <w:pStyle w:val="Style15"/>
        <w:jc w:val="both"/>
        <w:rPr/>
      </w:pPr>
      <w:r>
        <w:rPr>
          <w:b/>
          <w:bCs/>
        </w:rPr>
        <w:t>4. «Примитивная изоляция».</w:t>
      </w:r>
      <w:r>
        <w:rPr/>
        <w:t xml:space="preserve"> Когда младенец перевозбужден или расстроен, он просто-напросто засыпает, то есть, при возрастании количества стрессов или уровня тревоги, человек стремится перейти в другое состояние сознания. Наиболее частый вариант такой изоляции — либо уход в собственные фантазии, либо бегство от стрессов в химические вещества, то есть, собственно, в наркотики. Надо сказать, что такие подростки чаще всего удивительно отзывчивы и чутки. Они склонны к затяжным переживаниям и депрессиям.</w:t>
      </w:r>
    </w:p>
    <w:p>
      <w:pPr>
        <w:pStyle w:val="Style15"/>
        <w:jc w:val="both"/>
        <w:rPr/>
      </w:pPr>
      <w:r>
        <w:rPr/>
        <w:t>Для получения согласия на лечение эффективнее всего постараться показать подростку, что наркотик не прячет его от пугающей реальности, а наоборот, приводит к столкновению с самыми кошмарными сторонами действительности. На таких ребят хорошо действуют нейтральные разговоры родителей о СПИДе или гепатите у наркоманов, о их ранней смерти.</w:t>
      </w:r>
    </w:p>
    <w:p>
      <w:pPr>
        <w:pStyle w:val="Style15"/>
        <w:spacing w:before="0" w:after="0"/>
        <w:jc w:val="both"/>
        <w:rPr/>
      </w:pPr>
      <w:r>
        <w:rPr/>
        <w:t>В таком способе психологической защиты есть одно неявное достоинство — бегство подростка в фантазии не требует искажения самой реальности. Поэтому на него хорошо действуют спокойные рассудочные доводы и аргументы. С переменным успехом они/подростки поддаются внушению врачей при сохраненном на весь период лечения разумном и доверительном контроле родителей. Каждое требование родителей к ним должно быть тщательно мотивировано с помощью рассудка. На этих подростков особенно</w:t>
      </w:r>
    </w:p>
    <w:p>
      <w:pPr>
        <w:pStyle w:val="Style15"/>
        <w:spacing w:before="0" w:after="0"/>
        <w:rPr/>
      </w:pPr>
      <w:r>
        <w:rPr/>
        <w:t>хорошо действует техника письменных контрактов.</w:t>
      </w:r>
    </w:p>
    <w:p>
      <w:pPr>
        <w:pStyle w:val="Mttl"/>
        <w:jc w:val="center"/>
        <w:rPr>
          <w:b/>
          <w:b/>
        </w:rPr>
      </w:pPr>
      <w:r>
        <w:rPr>
          <w:b/>
        </w:rPr>
        <w:t>Психология влияния</w:t>
      </w:r>
    </w:p>
    <w:p>
      <w:pPr>
        <w:pStyle w:val="Style15"/>
        <w:rPr/>
      </w:pPr>
      <w:r>
        <w:rPr/>
        <w:t>Как лучше повлиять на ребенка? </w:t>
      </w:r>
    </w:p>
    <w:p>
      <w:pPr>
        <w:pStyle w:val="Style15"/>
        <w:rPr/>
      </w:pPr>
      <w:r>
        <w:rPr>
          <w:i/>
          <w:iCs/>
        </w:rPr>
        <w:t>1. Принцип взрослого отношения к проблеме</w:t>
      </w:r>
      <w:r>
        <w:rPr/>
        <w:t>. Как только в семье случилась беда, мы с Вами должны понять, где нельзя помочь ни слезами, ни истерикой, необходимо отнестись к проблеме так, как к ней должен относиться взрослый человек. Самое главное понять три вещи:</w:t>
      </w:r>
    </w:p>
    <w:p>
      <w:pPr>
        <w:pStyle w:val="Style15"/>
        <w:numPr>
          <w:ilvl w:val="0"/>
          <w:numId w:val="5"/>
        </w:numPr>
        <w:spacing w:before="280" w:after="0"/>
        <w:rPr/>
      </w:pPr>
      <w:r>
        <w:rPr/>
        <w:t>во-первых, Вы больше не имеете права на крик и истерику. Ваше поведение по отношению к сыну или дочери должно быть взвешенным и продуманным;</w:t>
      </w:r>
    </w:p>
    <w:p>
      <w:pPr>
        <w:pStyle w:val="Style15"/>
        <w:numPr>
          <w:ilvl w:val="0"/>
          <w:numId w:val="5"/>
        </w:numPr>
        <w:spacing w:before="0" w:after="280"/>
        <w:rPr/>
      </w:pPr>
      <w:r>
        <w:rPr/>
        <w:t>во-вторых, справиться с бедой может только вся семья целиком. Действия, слова и поступки мамы, папы и других, совместно проживающих членов семьи, должны быть согласованными. Вы можете добиться результатов, только выступая «единым фронтом».</w:t>
      </w:r>
    </w:p>
    <w:p>
      <w:pPr>
        <w:pStyle w:val="Style15"/>
        <w:numPr>
          <w:ilvl w:val="0"/>
          <w:numId w:val="5"/>
        </w:numPr>
        <w:spacing w:before="280" w:after="280"/>
        <w:rPr/>
      </w:pPr>
      <w:r>
        <w:rPr/>
        <w:t>в-третьих, развейте в себе «чуткое ухо».</w:t>
      </w:r>
    </w:p>
    <w:p>
      <w:pPr>
        <w:pStyle w:val="Style15"/>
        <w:rPr/>
      </w:pPr>
      <w:r>
        <w:rPr/>
        <w:t>«Чутким ухом» в придуманном американским психологом Эриком Берном «трансактном анализе» называется человеческая способность выделять в своей личности три «существа» или сущности. Эти существа являются как бы позициями личности, из которых она исходит, начиная любое общение с другим человеком.</w:t>
      </w:r>
    </w:p>
    <w:p>
      <w:pPr>
        <w:pStyle w:val="Style15"/>
        <w:rPr/>
      </w:pPr>
      <w:r>
        <w:rPr/>
        <w:t xml:space="preserve">Это позиции </w:t>
      </w:r>
      <w:r>
        <w:rPr>
          <w:i/>
          <w:iCs/>
        </w:rPr>
        <w:t>Ребенка</w:t>
      </w:r>
      <w:r>
        <w:rPr/>
        <w:t xml:space="preserve">, </w:t>
      </w:r>
      <w:r>
        <w:rPr>
          <w:i/>
          <w:iCs/>
        </w:rPr>
        <w:t>Взрослого</w:t>
      </w:r>
      <w:r>
        <w:rPr/>
        <w:t xml:space="preserve"> и </w:t>
      </w:r>
      <w:r>
        <w:rPr>
          <w:i/>
          <w:iCs/>
        </w:rPr>
        <w:t>Родителя</w:t>
      </w:r>
      <w:r>
        <w:rPr/>
        <w:t>.</w:t>
      </w:r>
    </w:p>
    <w:p>
      <w:pPr>
        <w:pStyle w:val="Style15"/>
        <w:jc w:val="both"/>
        <w:rPr/>
      </w:pPr>
      <w:r>
        <w:rPr>
          <w:i/>
          <w:iCs/>
        </w:rPr>
        <w:t xml:space="preserve">Ребенок </w:t>
      </w:r>
      <w:r>
        <w:rPr/>
        <w:t>внутри каждого из нас — постоянно ждет от окружающих жалости и тепла. Легко обижается, болезненно самолюбив и от этого раним. Он постоянно ищет пути для выражения эмоций, а не рассудка.</w:t>
      </w:r>
    </w:p>
    <w:p>
      <w:pPr>
        <w:pStyle w:val="Style15"/>
        <w:jc w:val="both"/>
        <w:rPr/>
      </w:pPr>
      <w:r>
        <w:rPr>
          <w:i/>
          <w:iCs/>
        </w:rPr>
        <w:t>Взрослый</w:t>
      </w:r>
      <w:r>
        <w:rPr/>
        <w:t> — говорит с позиции разума. В первую очередь взвешивает слова. Никого не осуждает и не ищет от других жалости. В общении старается понять собеседника, а не себя самого.</w:t>
      </w:r>
    </w:p>
    <w:p>
      <w:pPr>
        <w:pStyle w:val="Style15"/>
        <w:jc w:val="both"/>
        <w:rPr/>
      </w:pPr>
      <w:r>
        <w:rPr>
          <w:i/>
          <w:iCs/>
        </w:rPr>
        <w:t>Родитель</w:t>
      </w:r>
      <w:r>
        <w:rPr/>
        <w:t> — в общении стремится «нависать сверху», считает свой авторитет абсолютным, не считает нужным объяснять свои поступки и требования. Считает, что все должны подчиняться установленными им «правилами игры».</w:t>
      </w:r>
    </w:p>
    <w:p>
      <w:pPr>
        <w:pStyle w:val="Style15"/>
        <w:jc w:val="both"/>
        <w:rPr/>
      </w:pPr>
      <w:r>
        <w:rPr/>
        <w:t xml:space="preserve">Главное, что нужно понять, что в любом общении мы используем только одну из этих позиций. Это зависит от сиюминутной выгоды. Вокруг нас есть люди, к которым нам выгодно обращаться с позиции </w:t>
      </w:r>
      <w:r>
        <w:rPr>
          <w:i/>
          <w:iCs/>
        </w:rPr>
        <w:t>Взрослого</w:t>
      </w:r>
      <w:r>
        <w:rPr/>
        <w:t xml:space="preserve">, есть люди, которые опекают нас, и мы разговариваем с ними с позиции </w:t>
      </w:r>
      <w:r>
        <w:rPr>
          <w:i/>
          <w:iCs/>
        </w:rPr>
        <w:t>Ребенка</w:t>
      </w:r>
      <w:r>
        <w:rPr/>
        <w:t xml:space="preserve">, есть наши дети, с которыми мы разговариваем «сверху», с позиции </w:t>
      </w:r>
      <w:r>
        <w:rPr>
          <w:i/>
          <w:iCs/>
        </w:rPr>
        <w:t>Родителя</w:t>
      </w:r>
      <w:r>
        <w:rPr/>
        <w:t>.</w:t>
      </w:r>
    </w:p>
    <w:p>
      <w:pPr>
        <w:pStyle w:val="Style15"/>
        <w:jc w:val="both"/>
        <w:rPr/>
      </w:pPr>
      <w:r>
        <w:rPr/>
        <w:t>Необходимо понять, что ребенок, который начал употреблять наркотики, больше не может восприниматься Вами как ребенок. Общаясь с ним и контролируя его поведение, Вы должны обращаться к нему как Взрослый обращается к Взрослому. Вы потеряли право и «сюсюкать» и командовать.</w:t>
      </w:r>
    </w:p>
    <w:p>
      <w:pPr>
        <w:pStyle w:val="Style15"/>
        <w:jc w:val="both"/>
        <w:rPr/>
      </w:pPr>
      <w:r>
        <w:rPr/>
        <w:t>Дело в том, что люди перестают понимать друг друга, если общаются с разных личностных позиций. Например — Вы пришли после работы домой и говорите жене: «У меня раскалывается голова и болит поясница, я пойду прилягу» — это обозначает, что Вы с позиции Ребенок обращаетесь к жене-Родителю и, на самом деле, хотите сказать: «Оставьте меня в покое и не загружайте домашними проблемами».</w:t>
      </w:r>
    </w:p>
    <w:p>
      <w:pPr>
        <w:pStyle w:val="Style15"/>
        <w:jc w:val="both"/>
        <w:rPr/>
      </w:pPr>
      <w:r>
        <w:rPr/>
        <w:t>Если жена хочет Вас понять, то она с позиции Родителя ответит: «Конечно, мой маленький, пойди, полежи, я закрою дверь». А, вот, если не захочет, то сама займет позицию Ребенка и скажет: «Я устала еще больше тебя, целый день готовила и воевала с твоим ребенком — иди мой посуду» — и Вы не поймете друг друга.</w:t>
      </w:r>
    </w:p>
    <w:p>
      <w:pPr>
        <w:pStyle w:val="Style15"/>
        <w:jc w:val="both"/>
        <w:rPr/>
      </w:pPr>
      <w:r>
        <w:rPr/>
        <w:t>Общение с ребенком-наркоманом должно протекать только с позиции Взрослого. Более того, Вы должны с помощью «чуткого уха» следить, чтобы Ребенок отвечал Вам тоже с позиции Взрослого. В противоположном случае, Вы не услышите, друг друга, а общение превратится, как и в примере двух супругов, в попытку взаимного манипулирования.</w:t>
        <w:br/>
        <w:t> </w:t>
      </w:r>
    </w:p>
    <w:p>
      <w:pPr>
        <w:pStyle w:val="Style15"/>
        <w:jc w:val="both"/>
        <w:rPr/>
      </w:pPr>
      <w:r>
        <w:rPr>
          <w:i/>
          <w:iCs/>
        </w:rPr>
        <w:t>2. Принцип письменных обязательств</w:t>
      </w:r>
      <w:r>
        <w:rPr/>
        <w:t>. Человек не смог бы выжить в обществе, если бы у каждого из нас не было потребности выполнять принятые на себя обязательства. Вдумайтесь, если Вы дали кому-то обещание или обязательства, то Вам нужно его выполнить, иначе это вызовет чувство вины или стыда. Это ощущение вины будет продолжаться до тех пор, пока Вы либо выполните взятое на себя обязательство, либо забудете о нем. Пока человек, которому Вы дали обязательство, будет Вам о нем напоминать, Ваше чувство вины будет сохраняться.</w:t>
      </w:r>
    </w:p>
    <w:p>
      <w:pPr>
        <w:pStyle w:val="Style15"/>
        <w:jc w:val="both"/>
        <w:rPr/>
      </w:pPr>
      <w:r>
        <w:rPr/>
        <w:t>В этом смысле разница между душой взрослого и душой подростка заключается только в том, что подросток гораздо легче, чем взрослый, забывает данные им обещания.</w:t>
      </w:r>
    </w:p>
    <w:p>
      <w:pPr>
        <w:pStyle w:val="Style15"/>
        <w:jc w:val="both"/>
        <w:rPr>
          <w:i/>
          <w:i/>
          <w:iCs/>
        </w:rPr>
      </w:pPr>
      <w:r>
        <w:rPr>
          <w:i/>
          <w:iCs/>
        </w:rPr>
        <w:t>Мы должны не дать ему забыть принятое им на себя обязательство прекратить прием наркотиков.</w:t>
      </w:r>
    </w:p>
    <w:p>
      <w:pPr>
        <w:pStyle w:val="Style15"/>
        <w:jc w:val="both"/>
        <w:rPr>
          <w:i/>
          <w:i/>
          <w:iCs/>
        </w:rPr>
      </w:pPr>
      <w:r>
        <w:rPr>
          <w:i/>
          <w:iCs/>
        </w:rPr>
        <w:t>Проще всего это сделать, переведя обязательство из устной формы в письменную.</w:t>
      </w:r>
    </w:p>
    <w:p>
      <w:pPr>
        <w:pStyle w:val="Style15"/>
        <w:jc w:val="both"/>
        <w:rPr/>
      </w:pPr>
      <w:r>
        <w:rPr/>
        <w:t>Родителям очень непривычно переписываться с собственным ребенком. Однако необходимо понимать, что недаром мир юридических экономических организаций верит только письменным контрактам и договорам. Кроме чисто юридических аспектов, любое письменное обязательство имеет магическую силу.</w:t>
      </w:r>
    </w:p>
    <w:p>
      <w:pPr>
        <w:pStyle w:val="Style15"/>
        <w:jc w:val="both"/>
        <w:rPr/>
      </w:pPr>
      <w:r>
        <w:rPr/>
        <w:t>Письменное обязательство заставляет привести во время его написания мысли в порядок и систематизировать их. В отличие от устного обещания, письменное обязательство может быть предъявлено в любой нужный момент времени, его гораздо труднее забыть.</w:t>
      </w:r>
    </w:p>
    <w:p>
      <w:pPr>
        <w:pStyle w:val="Style15"/>
        <w:jc w:val="both"/>
        <w:rPr/>
      </w:pPr>
      <w:r>
        <w:rPr/>
        <w:t>Если Вы доказали себе и сыну (дочери), что он принимает наркотики, принимайте все дальнейшие обещания только в письменном виде.</w:t>
      </w:r>
    </w:p>
    <w:p>
      <w:pPr>
        <w:pStyle w:val="Style15"/>
        <w:jc w:val="both"/>
        <w:rPr/>
      </w:pPr>
      <w:r>
        <w:rPr/>
        <w:t>Лучше, если это не просто фраза, а обещание с элементами исповеди. Потребуйте от ребенка, чтобы он написал, по каким причинам, как давно и как часто он употребляет наркотики и описал, что он намерен предпринять для того, чтобы прекратить их употребление.</w:t>
      </w:r>
    </w:p>
    <w:p>
      <w:pPr>
        <w:pStyle w:val="Style15"/>
        <w:jc w:val="both"/>
        <w:rPr/>
      </w:pPr>
      <w:r>
        <w:rPr/>
        <w:t>Такое письменное обязательство может быть двусторонним. В этом случае ребенок обязуется прекратить употребление наркотиков, а Вы, в свою очередь, обязуетесь провести какие-либо встречные действия. В таком случае письменное обязательство превратиться в письменный контракт.</w:t>
      </w:r>
    </w:p>
    <w:p>
      <w:pPr>
        <w:pStyle w:val="Style15"/>
        <w:jc w:val="both"/>
        <w:rPr/>
      </w:pPr>
      <w:r>
        <w:rPr/>
        <w:t>Однако, «контракт» — это не торговля. Письменный контракт должен подчеркивать, что Вы с Вашим ребенком находитесь в равном положении. Отказываясь от наркотиков, ребенок отказывается как бы от части своего поведения, своей психологии. Вы «взамен» можете сделать только то же самое. Ваш ребенок не может в результате прекращения употребления наркотиков получить дорогостоящий материальный приз. Не может быть контракта типа «Я бросаю наркотики — папа покупает мне «Мерседес». Результатом такого договора может быть лишь возобновление приема наркотиков после покупки «Мерседеса» с радостным заключением нового контракта о покупке острова в Тихом океане.</w:t>
      </w:r>
    </w:p>
    <w:p>
      <w:pPr>
        <w:pStyle w:val="Style15"/>
        <w:rPr/>
      </w:pPr>
      <w:r>
        <w:rPr/>
        <w:t>Вот пример разумного контракта:</w:t>
      </w:r>
    </w:p>
    <w:p>
      <w:pPr>
        <w:pStyle w:val="Style15"/>
        <w:rPr>
          <w:i/>
          <w:i/>
          <w:iCs/>
        </w:rPr>
      </w:pPr>
      <w:r>
        <w:rPr>
          <w:i/>
          <w:iCs/>
        </w:rPr>
        <w:t>«...Я принимал наркотики, так как мне хотелось попробовать и понять, что принимали мои друзья. Я не успел заметить, как попал в зависимость от них. Я обязуюсь попытаться бросить их за ближайшие две недели. Я уверен, что смогу сделать это сам, не обращаясь к врачу, так как и без врача прекрасно понимаю, какую дрянь я принимал. Для этого мне необходима помощь моих родителей.</w:t>
      </w:r>
    </w:p>
    <w:p>
      <w:pPr>
        <w:pStyle w:val="Style15"/>
        <w:rPr/>
      </w:pPr>
      <w:r>
        <w:rPr>
          <w:i/>
          <w:iCs/>
        </w:rPr>
        <w:t>Я прошу в течение этих двух недель терпеть это мое плохое состояние и поддерживать меня.</w:t>
      </w:r>
    </w:p>
    <w:p>
      <w:pPr>
        <w:pStyle w:val="Style15"/>
        <w:rPr>
          <w:i/>
          <w:i/>
          <w:iCs/>
        </w:rPr>
      </w:pPr>
      <w:r>
        <w:rPr>
          <w:i/>
          <w:iCs/>
        </w:rPr>
        <w:t>Если за две недели я не смогу прекратить прием наркотика, я обязуюсь вместе с родителями обратиться к врачу.</w:t>
      </w:r>
    </w:p>
    <w:p>
      <w:pPr>
        <w:pStyle w:val="Style15"/>
        <w:rPr>
          <w:i/>
          <w:i/>
          <w:iCs/>
        </w:rPr>
      </w:pPr>
      <w:r>
        <w:rPr>
          <w:i/>
          <w:iCs/>
        </w:rPr>
        <w:t>Мы, родители Иванова И.И. обязуемся сохранить доверие к своему сыну на протяжении двух недель. Мы обязуемся не говорить о наркотиках каждые две минуты, терпеть его плохое состояние.</w:t>
      </w:r>
    </w:p>
    <w:p>
      <w:pPr>
        <w:pStyle w:val="Style15"/>
        <w:rPr>
          <w:i/>
          <w:i/>
          <w:iCs/>
        </w:rPr>
      </w:pPr>
      <w:r>
        <w:rPr>
          <w:i/>
          <w:iCs/>
        </w:rPr>
        <w:t>В случае, если наш сын сможет прекратить употребление наркотиков, мы поможем ему восстановиться в институте, а также окажем любую психологическую поддержку, которая будет ему необходима. Если этого не произойдет, то мы вместе с сыном обратимся к врачу».</w:t>
      </w:r>
    </w:p>
    <w:p>
      <w:pPr>
        <w:pStyle w:val="Style15"/>
        <w:jc w:val="both"/>
        <w:rPr/>
      </w:pPr>
      <w:r>
        <w:rPr/>
        <w:t>Заберите это письменное обязательство себе. Пользоваться им Вы имеете право только по истечении двух недель.</w:t>
      </w:r>
    </w:p>
    <w:p>
      <w:pPr>
        <w:pStyle w:val="Style15"/>
        <w:jc w:val="both"/>
        <w:rPr>
          <w:i/>
          <w:i/>
          <w:iCs/>
        </w:rPr>
      </w:pPr>
      <w:r>
        <w:rPr>
          <w:i/>
          <w:iCs/>
        </w:rPr>
        <w:t>Мы считаем получение такого письменного обязательства ключевым фактором для Ваших дальнейших взаимоотношений с ребенком во время лечения.</w:t>
      </w:r>
    </w:p>
    <w:p>
      <w:pPr>
        <w:pStyle w:val="Style15"/>
        <w:jc w:val="both"/>
        <w:rPr/>
      </w:pPr>
      <w:r>
        <w:rPr/>
        <w:t>Продумывайте «контракты»! С момента подписания такого документа Ваш ребенок будет много раз пытаться его нарушить, но Вы полностью потеряете право поступать иначе, чем написано в договоре. Ваша позиция по отношению к всему периоду лечения или прекращения приема наркотических веществ должна быть абсолютно непоколебимой.</w:t>
      </w:r>
    </w:p>
    <w:p>
      <w:pPr>
        <w:pStyle w:val="Style15"/>
        <w:rPr/>
      </w:pPr>
      <w:r>
        <w:rPr/>
        <w:t>Еще одна важная деталь. Контракт — это семейный продукт. Он должен быть продуман и подписан обоими родителями совместно, даже в том случае, если родители живут отдельно друг от друга.</w:t>
      </w:r>
    </w:p>
    <w:p>
      <w:pPr>
        <w:pStyle w:val="Style15"/>
        <w:jc w:val="both"/>
        <w:rPr/>
      </w:pPr>
      <w:r>
        <w:rPr>
          <w:i/>
          <w:iCs/>
        </w:rPr>
        <w:t>3. Принцип «действия наоборот».</w:t>
      </w:r>
      <w:r>
        <w:rPr/>
        <w:t xml:space="preserve"> В целом он Вам уже известен. Если Вы хотите, чтобы подросток совершил какой-то поступок, ни в коем случае нельзя на него давить. Длинные обвиняющие монологи дают результат прямо противоположный желаемому. Если Вы подписали контракт, Вы должны «забыть» о наркотиках на срок, указанный в контракте. Если Вы хотите, чтобы подросток прочитал какую-то книжку о наркотиках, скажите ему, что Вы купили эту книжку для себя и ему ее читать вредно. Скажите ему, что Вы не хотите, чтобы он смотрел телепередачу о наркотиках, и попросите, чтобы на время этой передачи он вышел из комнаты. То же самое относится к видеокассетам, сайтам в интернете и т. д. и т. п.</w:t>
      </w:r>
    </w:p>
    <w:p>
      <w:pPr>
        <w:pStyle w:val="Style15"/>
        <w:jc w:val="both"/>
        <w:rPr/>
      </w:pPr>
      <w:r>
        <w:rPr/>
        <w:t>Исходя из того же принципа, больший эффект даст не прямой разговор о наркотиках, а косвенное обсуждение последствий их приема. Например, Вы с мамой можете обсуждать при ребенке угрозу эпидемии СПИДа или проблему колоссального количества смертей и самоубийств среди молодых людей.</w:t>
      </w:r>
    </w:p>
    <w:p>
      <w:pPr>
        <w:pStyle w:val="Style15"/>
        <w:jc w:val="both"/>
        <w:rPr/>
      </w:pPr>
      <w:r>
        <w:rPr/>
        <w:t>Вы, в Ваших семейных разговорах, вообще имеете право часто вспоминать смерть и умирание, причем совершенно безотносительно к Вашему ребенку.</w:t>
      </w:r>
    </w:p>
    <w:p>
      <w:pPr>
        <w:pStyle w:val="Style15"/>
        <w:rPr/>
      </w:pPr>
      <w:r>
        <w:rPr/>
        <w:t>Если Вы увидели на телеэкране или в газете сюжет о преступлении или смерти наркомана, вырежьте заметку или запишите телепередачу и покажите ее, но не сыну или дочери, а Вашей жене или другим членам семьи в присутствии ребенка. Вы можете просто обсудить друг с другом ужасы, которые происходят на улицах в присутствии юноши, но,  не обращаясь к нему. Уверяем вас, он услышит ваш разговор даже через стену.</w:t>
        <w:br/>
        <w:t> </w:t>
      </w:r>
    </w:p>
    <w:p>
      <w:pPr>
        <w:pStyle w:val="Style15"/>
        <w:jc w:val="both"/>
        <w:rPr/>
      </w:pPr>
      <w:r>
        <w:rPr>
          <w:i/>
          <w:iCs/>
        </w:rPr>
        <w:t>4 Принцип гласности</w:t>
      </w:r>
      <w:r>
        <w:rPr/>
        <w:t>. Как Вы знаете, особенно сильное чувство вины вызывает у молодого человека невыполнение обязательств, которые даны им публично. Вы можете собрать для заключения контракта максимальное количество членов Вашей семьи, пригласить на такой общий разговор кого-либо из друзей, одноклассников или товарищей по институту Вашего ребенка, про которых Вы точно знаете, что они не употребляют наркотики. Однократное коллективное рассуждение должно иметь деловую форму. В разговоре должны звучать не обвинения, а советы юноше, попавшему в беду.</w:t>
      </w:r>
    </w:p>
    <w:p>
      <w:pPr>
        <w:pStyle w:val="Style15"/>
        <w:jc w:val="both"/>
        <w:rPr/>
      </w:pPr>
      <w:r>
        <w:rPr/>
        <w:t>Вы можете усилить письменное обязательство или контракт, если повесить его на стене в коридоре или в гостиной. Тем самым информация не выйдет за пределы семьи, но чувство необходимости выполнения обязательства усилится.</w:t>
      </w:r>
    </w:p>
    <w:p>
      <w:pPr>
        <w:pStyle w:val="Style15"/>
        <w:jc w:val="both"/>
        <w:rPr/>
      </w:pPr>
      <w:r>
        <w:rPr/>
        <w:t>Если по каким-либо причинам Вы не можете собрать семью, то можно предложить ребенку дать обязательства не только Вам, но и другим родственникам и друзьям Вашей семьи по телефону. Ваш ребенок, лучше всего в Вашем присутствии, звонит ряду достаточно близких Вам людей и говорит им примерно то же самое, что он смог написать в письменном обязательстве. Не обязательно, чтобы эти люди участвовали в процессе контроля за поступками подростка. Важно, чтобы юноша совершил магический обряд обещания не только по отношению к людям, которых он привык обманывать (к сожалению, родители и бабушки именно такие люди), но и максимальному количеству близких Вам людей, для которых его ложь является чем-то непривычным.</w:t>
      </w:r>
    </w:p>
    <w:p>
      <w:pPr>
        <w:pStyle w:val="Style15"/>
        <w:jc w:val="both"/>
        <w:rPr/>
      </w:pPr>
      <w:r>
        <w:rPr/>
        <w:t>С той же целью, если ребенок наотрез отказывается звонить по телефону, Вы можете попросить его написать свое признание и обещание на почтовых открытках и в его присутствии отправить эти открытки по адресам значимых для него родственников и друзей.</w:t>
      </w:r>
    </w:p>
    <w:p>
      <w:pPr>
        <w:pStyle w:val="Style15"/>
        <w:jc w:val="both"/>
        <w:rPr/>
      </w:pPr>
      <w:r>
        <w:rPr>
          <w:i/>
          <w:iCs/>
        </w:rPr>
        <w:t>5. Принцип важности затраченных усилий</w:t>
      </w:r>
      <w:r>
        <w:rPr/>
        <w:t>. Еще в 50-х годах американские исследователи Аронсон и Миллз в результате психологического эксперимента доказали, что люди, прошедшие через большие трудности и страдания с целью добиться чего-то, гораздо больше ценят свои достижения, чем люди, достигшие того же самого с минимальной затратой сил.</w:t>
      </w:r>
    </w:p>
    <w:p>
      <w:pPr>
        <w:pStyle w:val="Style15"/>
        <w:jc w:val="both"/>
        <w:rPr/>
      </w:pPr>
      <w:r>
        <w:rPr/>
        <w:t>Мы не будем подробно комментировать это утверждение. Нам хотелось бы, чтобы вы понимали, что это не предположение, а доказанные психологический факт. Исходя из него, рекомендуем разрешить первую попытку прекращения употребления наркотика самостоятельно, без помощи врача. Он же заставляет нас утверждать, что лечение наркомана не должно превращаться в санаторий.</w:t>
      </w:r>
    </w:p>
    <w:p>
      <w:pPr>
        <w:pStyle w:val="Style15"/>
        <w:jc w:val="both"/>
        <w:rPr/>
      </w:pPr>
      <w:r>
        <w:rPr/>
        <w:t>Нам хотелось бы четко подчеркнуть, что трудности на пути достижения результата, и только они способны создать у человека чувство ответственности за него. Поэтому бросать наркотики человек может только для себя и для сохранения покоя в семье. Он не может получать за свой поступок материальное поощрение. Покупка «Мерседеса» за прекращение приема наркотиков окончательно лишает человека ответственности.</w:t>
      </w:r>
    </w:p>
    <w:p>
      <w:pPr>
        <w:pStyle w:val="Style15"/>
        <w:jc w:val="both"/>
        <w:rPr/>
      </w:pPr>
      <w:r>
        <w:rPr>
          <w:i/>
          <w:iCs/>
        </w:rPr>
        <w:t>6. Принцип использования авторитета</w:t>
      </w:r>
      <w:r>
        <w:rPr/>
        <w:t>. Вы должны признаться сами себе, что больше не являетесь авторитетом для Вашего ребенка. Но, как Вам уже известно, подросток нуждается в авторитете. Человек, которого он уважает и перед которым он преклоняется, обязательно есть среди Ваших близких и друзей. После того, как Вы убедились, что Ваш ребенок принимает наркотики и заключили письменное соглашение, постарайтесь, чтобы именно эта авторитетная личность приняла участие в разговоре с подростком. Пусть этот человек по вашей просьбе тоже возьмет с Вашего ребенка письменное обязательство.</w:t>
      </w:r>
    </w:p>
    <w:p>
      <w:pPr>
        <w:pStyle w:val="Style15"/>
        <w:jc w:val="both"/>
        <w:rPr/>
      </w:pPr>
      <w:r>
        <w:rPr/>
        <w:t>Очень хорошо, если не Вы, а именно этот значимый для ребенка человек, сможет посоветовать ему занятия конкретным видом спорта или порекомендует слушать какую-то особенную музыку, смотреть определенные фильмы и т.д. У значимого взрослого гораздо больше шансов, чем у Вас увлечь юношу чем-либо кроме наркотиков.</w:t>
      </w:r>
    </w:p>
    <w:p>
      <w:pPr>
        <w:pStyle w:val="Style15"/>
        <w:jc w:val="both"/>
        <w:rPr/>
      </w:pPr>
      <w:r>
        <w:rPr>
          <w:i/>
          <w:iCs/>
        </w:rPr>
        <w:t>7.</w:t>
      </w:r>
      <w:r>
        <w:rPr/>
        <w:t> </w:t>
      </w:r>
      <w:r>
        <w:rPr>
          <w:i/>
          <w:iCs/>
        </w:rPr>
        <w:t>Принцип использования потребности в подражании</w:t>
      </w:r>
      <w:r>
        <w:rPr/>
        <w:t>. С момента первого проведения разговора о наркотиках, родители должны искать материал для подражания — любую информацию о молодых людях, которые прекратили употребление наркотиков, и показывать ее молодому человеку.</w:t>
      </w:r>
    </w:p>
    <w:p>
      <w:pPr>
        <w:pStyle w:val="Style15"/>
        <w:jc w:val="both"/>
        <w:rPr/>
      </w:pPr>
      <w:r>
        <w:rPr/>
        <w:t>Нужно искать не только такие примеры, но и любые истории или видеосюжеты о сверстниках Вашего ребенка, добившихся успехов, обладающих необычными знаниями и т. д. Все материалы подобного рода должны смотреть, читать и обсуждать Вы, а не Ваш ребенок. В соответствии с принципом «косвенности» Вы можете «забывать» такие материалы на столе, подчеркнуто тщательно прятать их в свой шкаф или в свой письменный стол и т. д. Абсолютно бесполезно навязывать такого рода чтение или просмотр.</w:t>
      </w:r>
    </w:p>
    <w:p>
      <w:pPr>
        <w:pStyle w:val="Style15"/>
        <w:jc w:val="both"/>
        <w:rPr/>
      </w:pPr>
      <w:r>
        <w:rPr/>
        <w:t>Было бы идеально, если бы вам удалось среди бывших друзей Вашего сына или дочери, не употребляющих наркотики, найти ребят, которые согласятся зайти к вам в гости и по-свойски поговорить с Вашим ребенком. Эффект такого разговора будет в любом случае выше, чем эффект множества Ваших бесед.</w:t>
      </w:r>
    </w:p>
    <w:p>
      <w:pPr>
        <w:pStyle w:val="Style15"/>
        <w:jc w:val="both"/>
        <w:rPr/>
      </w:pPr>
      <w:r>
        <w:rPr/>
        <w:t>Принцип использования подражания важен и при самом построении Вашей беседы с ребенком. Вы должны попытаться вспомнить свою юность и то, что Вы испытывали в сущности те же самые психологические проблемы, что и Ваш ребенок сейчас. Попытайтесь во время разговора вспомнить свое психологическое состояние в юности — чувство одиночества, боязнь смерти, расставание с первой любовью. Старайтесь построить разговор с ребенком не на Ваших различиях, а на Вашем сходстве.</w:t>
      </w:r>
    </w:p>
    <w:p>
      <w:pPr>
        <w:pStyle w:val="Style15"/>
        <w:jc w:val="both"/>
        <w:rPr/>
      </w:pPr>
      <w:r>
        <w:rPr>
          <w:i/>
          <w:iCs/>
        </w:rPr>
        <w:t>8. Принцип общественной пользы</w:t>
      </w:r>
      <w:r>
        <w:rPr/>
        <w:t>. Как только Ваш ребенок предпринял первые попытки прекратить прием наркотиков, для него становится очень важным понимать, что его отрицательный опыт — ощущения и переживания, будут полезны другим. Вы должны дать ему понять, что не только для него важно прекратить принимать наркотики. Вы можете попросить его написать исповедь и попробовать опубликовать ее в одной из местных газет. Вы можете направить его исповедь в адрес нашего сайта.</w:t>
      </w:r>
    </w:p>
    <w:p>
      <w:pPr>
        <w:pStyle w:val="Style15"/>
        <w:jc w:val="both"/>
        <w:rPr/>
      </w:pPr>
      <w:r>
        <w:rPr/>
        <w:t>Участие в работе общества анонимных наркоманов также приносит ощущение того, что пережитое Вашим ребенком будет полезно другим.</w:t>
      </w:r>
    </w:p>
    <w:p>
      <w:pPr>
        <w:pStyle w:val="Style15"/>
        <w:jc w:val="both"/>
        <w:rPr/>
      </w:pPr>
      <w:r>
        <w:rPr/>
        <w:t>Если Вы не в состоянии предпринять аналогичных шагов, то Вы, по крайней мере, должны объяснить, что чем меньше людей принимают наркотики, тем легче жить стране и миру.</w:t>
      </w:r>
    </w:p>
    <w:p>
      <w:pPr>
        <w:pStyle w:val="Style15"/>
        <w:ind w:firstLine="567"/>
        <w:rPr/>
      </w:pPr>
      <w:r>
        <w:rPr/>
        <w:t>Вы должны в деталях рассказать, каким образом на несчастьях каждого подростка богатеют жулики и наркоторговцы. В конце концов, одним из главных Ваших аргументов должно быть объяснение того, что его судьба — это не только его судьба, это будущее всей Вашей семьи.</w:t>
        <w:br/>
        <w:t> </w:t>
      </w:r>
    </w:p>
    <w:p>
      <w:pPr>
        <w:pStyle w:val="Normal"/>
        <w:spacing w:before="0" w:after="20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tl">
    <w:name w:val="m_ttl"/>
    <w:basedOn w:val="Normal"/>
    <w:qFormat/>
    <w:pPr>
      <w:spacing w:lineRule="auto" w:line="240" w:before="280" w:after="280"/>
    </w:pPr>
    <w:rPr>
      <w:rFonts w:ascii="Times New Roman" w:hAnsi="Times New Roman" w:eastAsia="Times New Roman" w:cs="Times New Roman"/>
      <w:sz w:val="24"/>
      <w:szCs w:val="24"/>
    </w:rPr>
  </w:style>
  <w:style w:type="paragraph" w:styleId="Mdt">
    <w:name w:val="m_dt"/>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O">
    <w:name w:val="o"/>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8:31:00Z</dcterms:created>
  <dc:creator>Suhih</dc:creator>
  <dc:description/>
  <cp:keywords/>
  <dc:language>en-US</dc:language>
  <cp:lastModifiedBy>Корноухова Людмила Михайловна</cp:lastModifiedBy>
  <dcterms:modified xsi:type="dcterms:W3CDTF">2021-05-20T08:07:00Z</dcterms:modified>
  <cp:revision>13</cp:revision>
  <dc:subject/>
  <dc:title/>
</cp:coreProperties>
</file>