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ЕН: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м собранием учредителей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11.200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ая редакция утверждена: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м собранием участни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.05.2006 (протокол № 2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01.2009 (протокол № 7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.01.2012 (протокол № 12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коммерческая организац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лаготворительный фонд «Грация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 2012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екоммерческая организация Благотворительный фонд "Грация" (в дальнейшем - "Фонд") создается в соответствии с Конституцией Российской Федерации, Гражданским кодексом Российской Федерации, Федеральным законом Российской Федерации "О некоммерческих организациях" No. 7-ФЗ от 12.01.1996 г, Федеральным законом «О благотворительной деятельности и благотворительных организациях» № 135-ФЗ от 11.08.1995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кращенное наименование Фонда: НБФ «Грация»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нд является не имеющей членства некоммерческой организацией, учрежденной гражданами и юридическими лицами на основе добровольных имущественных взносов, преследующей социальные, благотворительные, культурные, образовательные и иные общественно полезные цели. Имущество, переданное Фонду его Учредителями, является собственностью Фонда. Учредители не отвечают по обязательствам созданного ими Фонда, а Фонд не отвечает по обязательствам своих Учредителей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нд является юридическим лицом, не имеющим в качестве цели своей деятельности извлечение прибыли для ее распределения между Учредителями. В случае получения дохода в результате деятельности Фонда он направляется на реализацию уставных целей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онд использует имущество для целей, определенных в его Уставе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Фонд ежегодно публикует отчеты об использовании своего имуществ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нд приобретает права юридического лица с момента государственной регистрации. Фонд имеет собственный баланс, круглую печать со своим полным наименованием, угловой штамп, расчетный и  иные счет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нд вправе приобретать имущественные, а также личные неимущественные права и нести обязанности, быть истцом и ответчиком в суде, арбитражном и третейском судах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нд на правах собственника осуществляет владение, пользование и распоряжение своим имуществом в соответствии с Уставом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нд может создавать свои филиалы и представительства в Российской Федерации. Филиалы и представительства действуют от имени Фонда в соответствии с Положениями утвержденными Общим Собранием Фонда и доверенностями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нд отвечает по своим обязательствам имуществом, на которое по закону может быть обращено взыскание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сто нахождения Фонда - г. Красноярс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 И ВИДЫ ДЕЯТЕЛЬНОСТИ ФОН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Фонд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муниципальному бюджетному образовательному учреждению «Общеобразовательная школа-интернат среднего (полного) общего образования № 1 имени В.П. Синякова» и муниципальному бюджетному дошкольному образовательному учреждению «Детский сад № 139 компенсирующего вида» в дальнейшем – «Учреждения») в поддержании и создании дополнительных условий для полноценного и качественного образования, воспитания, оздоровления воспитанников 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инансово-хозяйственном и материальном обеспечении уставной деятельности Учреждений.</w:t>
      </w:r>
    </w:p>
    <w:p>
      <w:pPr>
        <w:pStyle w:val="Heading2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ые виды деятельности фонда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атериальной помощи и иное содействие в осуществлении расходов Учреждений, связанных с приобретением, содержанием и обеспечением сохранности имущества, необходимого для осуществления уставно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жима безопасности учащихся и воспитанников Учрежден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чреждениям в охране и укреплении физического и психического здоровья учащихся и воспитанников, развитии индивидуальных способностей и необходимой коррекции нарушений развития этих дет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чреждениям в использовании и совершенствовании методик образовательного и оздоровительного процессов, экспериментальных, информационно-коммуникационных технолог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чреждениям в создании условий для дополнительного образования учащихся и воспитанников, а также для получения довузовской подготовки учащихс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существлении благоустройства территорий Учреждений, ремонта помещений, оборудования, групповых комнат, мастерских, лабораторий, лечебных кабинет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улучшении условий работы педагогических коллективов Учреждений, медицинского и обслуживающего персонал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ля учащихся и воспитанников условий по организации дошкольной, первоначальной трудовой и предпрофильной подготовк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предоставление стипендий и иных поощрений учащимся и воспитанникам Учрежден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оведении спортивных, культурных, развлекательных и иных мероприятий для учащихся и воспитанников Учреждений.</w:t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онд вправе заниматься предпринимательской деятельностью, необходимой для достижения общественно полезных целей, ради которых создан Фонд, при условии, что такая деятельность указана в Уставе. </w:t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Для создания материальных условий реализации благотворительных целей Фонд вправе учреждать хозяйственные общества. Не допускается участие Фонда в хозяйственных обществах совместно с другими лиц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И И УЧАСТНИКИ ФОНДА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дане и организации могут принимать участие в деятельности Фонда как путем внесения добровольных пожертвований, предоставления в безвозмездное пользование и собственность Фонда имущества, так и путем оказания организационного и иного содействия Фонду при осуществлении им уставной деятельности, в том числ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выдвижения и выбора благотворителями и добровольцами из своего числа по одному представителю от каждого учебного класса муниципального бюджетного образовательного учреждения «Общеобразовательная школа-интернат среднего (полного) общего образования № 1 имени В.П. Синякова» и двух представителей от муниципального бюджетного дошкольного образовательного учреждения «Детский сад № 139 компенсирующего вида» сроком на 2 года.</w:t>
      </w:r>
    </w:p>
    <w:p>
      <w:pPr>
        <w:pStyle w:val="Heading1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ица, участвующие в деятельности Фонда (в том числе лица, учредившие Фонд),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его деятельности путем внесения пожертвований, передачи имущества и иными способ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органов Фонда информацию о его деятельности и о судьбе предоставленных фонду пожертвований, имущества и другой помощ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ся в органы управления Фонда и Попечительский совет Фон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юбое время прекратить свое участие в деятельности Фон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ведет учет участников в отдельном реестре. </w:t>
      </w:r>
    </w:p>
    <w:p>
      <w:pPr>
        <w:pStyle w:val="ConsNormal"/>
        <w:widowControl/>
        <w:numPr>
          <w:ilvl w:val="1"/>
          <w:numId w:val="7"/>
        </w:numPr>
        <w:ind w:left="792" w:right="0" w:hanging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благотворительных программ и иных мероприятий Фонда действовать строго в соответствии с требованиями его Устава и законода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глашать конфиденциальную информацию о деятельности Фонда;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действий, которые могут нанести ущерб деятельности Фонда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и Фонда также имеют право назначить первого Президента вновь учрежденного Фонда, который осуществит его государственную регистрацию в установленном законом порядке и проведет первое заседание Общего собрания Фон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7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ФОНДОМ</w:t>
      </w:r>
    </w:p>
    <w:p>
      <w:pPr>
        <w:pStyle w:val="ConsNormal"/>
        <w:widowControl/>
        <w:numPr>
          <w:ilvl w:val="1"/>
          <w:numId w:val="9"/>
        </w:numPr>
        <w:ind w:left="792" w:right="0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Фонда является Общее собрание участников Фонда (по тексту также – Общее собрание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участников Фонда собирается не реже одного раза в год. Заседание Общего собрания участников Фонда правомочно, если на нем присутствует более половины участников Общего собрания Фонда. Участники Общего собрания Фонда осуществляют свою деятельность на безвозмездной основе. В составе Общего собрания участников Фонда может быть не более одного работника его исполнительного органа с правом решающего голоса.</w:t>
      </w:r>
    </w:p>
    <w:p>
      <w:pPr>
        <w:pStyle w:val="ConsNormal"/>
        <w:widowControl/>
        <w:numPr>
          <w:ilvl w:val="1"/>
          <w:numId w:val="9"/>
        </w:numPr>
        <w:ind w:left="792" w:right="0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е заседание Общего собрания участников Фонда может быть созвано по решен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а Фон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я Общего собрания участников Фон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ечительского совета Фонда, Ревизор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/3 членов Общего собрания участников Фонда.</w:t>
      </w:r>
    </w:p>
    <w:p>
      <w:pPr>
        <w:pStyle w:val="Con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участников Фонда правомочно принимать решения по следующим вопросам деятельности Фонд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 Фонда в новой редакции, внесение дополнений и изменений в Устав Фон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Президента Фонда, Попечительского Совета, Ревизора и принятие решения о досрочном прекращении их полномоч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благотворительных программ Фонда, внесение в них измен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годового плана Фонда, бюджета и его годового отч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деятельности Фонда, принципов формирования и использования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создании филиалов и открытии представительств Фонда, назначение руководителей филиалов и представитель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создании коммерческих и некоммерческих организаций, об участии в таких организац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б обращении в суд с заявлением о ликвид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о вопросам принимаются Общим собранием участников Фонда простым большинством голосов присутствующих на его заседании участников Общего собрания Фонда путем открытого голосования, за исключением вопросов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риоритетных направлений деятельности Фонда, принципов формирования и использования иму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я Устава Фонда в новой редакции, внесения дополнений и изменений в Устав Фон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рания Президента Фонда, Попечительского Совета, Ревизора и принятия решения о досрочном прекращении их полномоч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годового плана Фонда, бюджета и его годового отч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бращении в суд с заявлением о ликвидации,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о которым принимаются квалифицированным большинством голосов в 2/3 присутствующих на заседании участников Общего собрания Фонда, при участии более ½ участников Фонда.</w:t>
      </w:r>
    </w:p>
    <w:p>
      <w:pPr>
        <w:pStyle w:val="Con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еятельности Общего собрания участников Фонда, из числа участников Общего собрания участников Фонда простым большинство голосов выбирается Председатель Общего собрания участников Фонда. Срок полномочий Председателя Общего собрания участников Фонда – 2 года. Председатель Общего собрания участников Фонда осуществляет свою деятельность на безвозмездной основе.</w:t>
      </w:r>
    </w:p>
    <w:p>
      <w:pPr>
        <w:pStyle w:val="ConsNormal"/>
        <w:widowControl/>
        <w:numPr>
          <w:ilvl w:val="1"/>
          <w:numId w:val="9"/>
        </w:numPr>
        <w:ind w:left="792" w:right="0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 участников Фонд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дате, времени и месте проведения заседания Общего собрания участников Фонда, в том числе внеочеред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повещение участников Общего собрания Фонда о дате, времени и месте проведения засед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роект повестки заседания Общего собрания участников Фон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решения и протоколы заседания Общего собрания участников Фонда и доводит эти решения до Попечительского Совета и Президента Фонда, контролирует их исполн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трудовой договор с Президентом фон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иные функции, связанные с обеспечением деятельности Общего собрания участников Фонд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технической помощи Председателю Общего собрания участников Фонда, Общим собранием участников Фонда может быть назначен Секретарь Общего собрания участников Фонда, который действует на безвозмездной основе. Срок полномочий Секретаря – 2 год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и самой деятельностью Фонда занимается избранный Президент.</w:t>
      </w:r>
    </w:p>
    <w:p>
      <w:pPr>
        <w:pStyle w:val="ConsNormal"/>
        <w:widowControl/>
        <w:numPr>
          <w:ilvl w:val="1"/>
          <w:numId w:val="2"/>
        </w:numPr>
        <w:ind w:left="792" w:right="0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Фонда назначается Общим собранием участников Фонда сроком на 5 лет.</w:t>
      </w:r>
    </w:p>
    <w:p>
      <w:pPr>
        <w:pStyle w:val="ConsNormal"/>
        <w:widowControl/>
        <w:numPr>
          <w:ilvl w:val="1"/>
          <w:numId w:val="2"/>
        </w:numPr>
        <w:ind w:left="792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Фонд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тчетен Общему собранию участников Фонда, правомочен решать все вопросы деятельности Фонда, которые не отнесены к исключительной компетенции Общего собрания участников Фонда, Ревизора и Попечительского совета Фон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имени Фонда, представляет его во всех учреждениях, организациях, выступает от имени Фонда и представляет его интересы в суд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Фонд в органах государственной власти, перед всеми государственными учреждениями и общественными организаци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в пределах утвержденной сметы средствами Фонда, решает стратегические и текущие вопросы хозяйственной и финансовой деятельности Фон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ы и совершает другие юридические действия от имени Фонда, приобретает и управляет имуществом, открывает и закрывает счета в банках, подписывает договоры, обязательства от имени Фон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штатное расписание Фонда, подписывает договоры с работниками Фонда, в том числе с главным бухгалтер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ы хозяйственной и финансовой деятельности Фон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ежегодное опубликование отчетов Фонда в печа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в пределах своей компетенции персональную ответственность за использование средств и имущества Фонда в соответствии с его уставными целями и задач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ЧИТЕЛЬСКИЙ СОВЕТ ФОНДА, РЕВИЗОР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чительский совет на общественных началах осуществляет надзор за деятельностью Фонда, принимаемыми решениями и обеспечением их исполнения, за использованием средств Фонда и соблюдением законодательства Российской Федерации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ий Совет формируется Общим собранием участников Фонда сроком на два года и действует в соответствии с Положением о нем, утверждаемым Общим собранием участников Фонда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Попечительского Совета не могут быть должностные лица Фонда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ор Фонда – орган, осуществляющий контроль за финансово-хозяйственной деятельностью Фонда, в том числе законностью и эффективностью использования средств Фонда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ор Фонда избирается Общим собранием участников Фонда, принятым квалифицированным большинством в 2/3 голосов от общего числа голосов участников Общего собрания Фонда, участвующих в заседании, из числа участников Фонда сроком на 3 (три) года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ор Фонда не может быть членом Попечительского Совета Фонда, Президентом Фонда, а также лицом, работающим в Фонде на договорной основ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ор имеет право знакомиться со всеми документами, имеющими отношение к финансово-хозяйственной деятельности Фонда, и проводить ревизии Финансово-хозяйственной деятельности Фонда не реже одного раза в год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ор Фонда представляет Общему собранию участников Фонда: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своей деятельности;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отчет о работе Фонда не позднее одного месяца после окончания финансового года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О, ИСТОЧНИКИ ЕГО ФОРМИРОВАНИЯ И ФИНАНСОВО - ХОЗЯЙСТВЕННАЯ ДЕЯТЕЛЬНОСТЬ ФОНДА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Фонда могут находиться в соответствии с действующим законодательством РФ земельные участки, здания, строения, сооружения, транспорт, оборудование, инвентарь, имущество культурно - 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уставной деятельности Фонда.</w:t>
      </w:r>
    </w:p>
    <w:p>
      <w:pPr>
        <w:pStyle w:val="ConsNormal"/>
        <w:widowControl/>
        <w:numPr>
          <w:ilvl w:val="1"/>
          <w:numId w:val="5"/>
        </w:numPr>
        <w:ind w:left="792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Фонда формируется за счет:</w:t>
      </w:r>
    </w:p>
    <w:p>
      <w:pPr>
        <w:pStyle w:val="Normal"/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х пожертвований, в том числе носящих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TextBodyIndent"/>
        <w:rPr/>
      </w:pPr>
      <w:r>
        <w:rPr>
          <w:sz w:val="28"/>
          <w:szCs w:val="28"/>
        </w:rPr>
        <w:t>- добровольные взносы учредителей и участников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х имущественных взносов и пожертв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ходов, получаемых от собственности некоммерческой организации;</w:t>
      </w:r>
    </w:p>
    <w:p>
      <w:pPr>
        <w:pStyle w:val="ConsNormal"/>
        <w:ind w:left="72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внереализационных операций, включая доходы от ценных бумаг;</w:t>
      </w:r>
    </w:p>
    <w:p>
      <w:pPr>
        <w:pStyle w:val="Normal"/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а добровольцев;</w:t>
      </w:r>
    </w:p>
    <w:p>
      <w:pPr>
        <w:pStyle w:val="ConsNormal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едпринимательской деятельности Фонда, которые не могут перераспределяться между участниками Фонда и должны использоваться только для достижения уставных целей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х не запрещенных законом поступлений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вправе осуществлять предпринимательскую деятельность только для достижения целей, ради которых он создана, и соответствующую этим целям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может совершать в отношении находящегося в его собственности или на ином вещном праве имущества любые сделки, не противоречащие законодательству РФ, настоящему Уставу и соответствующие уставным целям Фонда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ведет бухгалтерскую и статистическую отчетность в порядке, установленном законодательством РФ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не вправе использовать на оплату труда административно-управленческого персонала более 20 процентов финансовых средств, расходуемых организацией за финансовый год. Данное ограничение не распространяется на оплату труда лиц, участвующих в реализации благотворительных программ. 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8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Е ДЕЯТЕЛЬНОСТИ ФОНДА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онда может быть прекращена путем ликвидации. Фонд может быть ликвидирован только по решению суда. Ликвидация Фонда осуществляется в порядке, определенном действующим законодательством Российской Федерации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ликвидации Фонда может принять только суд по заявлению заинтересованных лиц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может быть ликвидирован: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имущества Фонда недостаточно для осуществления его целей и вероятность получения необходимого имущества нереальна;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цели Фонда не могут быть достигнуты, а необходимые изменения целей Фонда не могут быть произведены;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уклонения Фонда в его деятельности от целей, предусмотренных его уставом;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гих случаях, предусмотренных федеральным законом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и средства Фонда при ликвидации после удовлетворения требований кредиторов направляются на уставные цели Фонда в следующем порядк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 % имущества передается муниципальному бюджетному образовательному учреждению «Общеобразовательная школа-интернат среднего (полного) общего образования № 1 имени В.П. Синякова» или его правопреемник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% имущества передается муниципальному бюджетному дошкольному образовательному учреждению «Детский сад № 139 компенсирующего вида» или его правопреемни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яет оставшееся после ликвидации Фонда имущество участники последнего состава Общего Собрания Фонда. 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Фонда по личному составу штатного аппарата после ликвидации Фонда передаются на хранение в установленном законом порядк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Фонда считается завершенной, а Фонд -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7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27:00Z</dcterms:created>
  <dc:creator>Bobkova</dc:creator>
  <dc:description/>
  <cp:keywords/>
  <dc:language>en-US</dc:language>
  <cp:lastModifiedBy>danilova</cp:lastModifiedBy>
  <cp:lastPrinted>2012-02-09T11:04:00Z</cp:lastPrinted>
  <dcterms:modified xsi:type="dcterms:W3CDTF">2012-02-10T03:27:00Z</dcterms:modified>
  <cp:revision>2</cp:revision>
  <dc:subject/>
  <dc:title>УТВЕРЖДЕНО</dc:title>
</cp:coreProperties>
</file>