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Организация летнего отдыха.</w:t>
      </w:r>
    </w:p>
    <w:p>
      <w:pPr>
        <w:pStyle w:val="HTM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Рекомендации для родителей.</w:t>
      </w:r>
    </w:p>
    <w:p>
      <w:pPr>
        <w:pStyle w:val="HTML"/>
        <w:jc w:val="both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переди лето, время, когда мы можем максимально оздоровить и укрепить организм наших детей. Безусловно, летний отдых должен проходить не в черте города, а в оздоровительном лагере, санатории, на море, в деревне, на даче.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обеспечения полноценного отдыха для детей важен </w:t>
      </w:r>
      <w:r>
        <w:rPr>
          <w:rFonts w:cs="Times New Roman" w:ascii="Times New Roman" w:hAnsi="Times New Roman"/>
          <w:b/>
          <w:bCs/>
          <w:i/>
          <w:iCs/>
          <w:color w:val="0000FF"/>
          <w:sz w:val="44"/>
          <w:szCs w:val="44"/>
        </w:rPr>
        <w:t>режим дня</w:t>
      </w:r>
      <w:r>
        <w:rPr>
          <w:rFonts w:cs="Times New Roman" w:ascii="Times New Roman" w:hAnsi="Times New Roman"/>
          <w:sz w:val="44"/>
          <w:szCs w:val="44"/>
        </w:rPr>
        <w:t xml:space="preserve">, который включает в себя достаточное </w:t>
      </w:r>
      <w:r>
        <w:rPr>
          <w:rFonts w:cs="Times New Roman" w:ascii="Times New Roman" w:hAnsi="Times New Roman"/>
          <w:i/>
          <w:iCs/>
          <w:sz w:val="44"/>
          <w:szCs w:val="44"/>
        </w:rPr>
        <w:t>пребывание на свежем воздухе</w:t>
      </w:r>
      <w:r>
        <w:rPr>
          <w:rFonts w:cs="Times New Roman" w:ascii="Times New Roman" w:hAnsi="Times New Roman"/>
          <w:sz w:val="44"/>
          <w:szCs w:val="44"/>
        </w:rPr>
        <w:t xml:space="preserve">, не менее четырёх часов, а в зависимости от погодных условий, и весь световой день; приблизительно в одно и тоже </w:t>
      </w:r>
      <w:r>
        <w:rPr>
          <w:rFonts w:cs="Times New Roman" w:ascii="Times New Roman" w:hAnsi="Times New Roman"/>
          <w:i/>
          <w:iCs/>
          <w:sz w:val="44"/>
          <w:szCs w:val="44"/>
        </w:rPr>
        <w:t>время подъёма и отхода ко сну</w:t>
      </w:r>
      <w:r>
        <w:rPr>
          <w:rFonts w:cs="Times New Roman" w:ascii="Times New Roman" w:hAnsi="Times New Roman"/>
          <w:sz w:val="44"/>
          <w:szCs w:val="44"/>
        </w:rPr>
        <w:t xml:space="preserve">, при этом нужно дать ребёнку выспаться; рекомендуется организовать </w:t>
      </w:r>
      <w:r>
        <w:rPr>
          <w:rFonts w:cs="Times New Roman" w:ascii="Times New Roman" w:hAnsi="Times New Roman"/>
          <w:i/>
          <w:iCs/>
          <w:sz w:val="44"/>
          <w:szCs w:val="44"/>
        </w:rPr>
        <w:t>послеобеденный сон</w:t>
      </w:r>
      <w:r>
        <w:rPr>
          <w:rFonts w:cs="Times New Roman" w:ascii="Times New Roman" w:hAnsi="Times New Roman"/>
          <w:sz w:val="44"/>
          <w:szCs w:val="44"/>
        </w:rPr>
        <w:t>, особенно для младших школьников (если же Ваш ребёнок не хочет днём спать, настаивать не надо).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br w:type="page"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44"/>
          <w:szCs w:val="44"/>
        </w:rPr>
        <w:t>Режим питания</w:t>
      </w:r>
      <w:r>
        <w:rPr>
          <w:rFonts w:cs="Times New Roman" w:ascii="Times New Roman" w:hAnsi="Times New Roman"/>
          <w:sz w:val="44"/>
          <w:szCs w:val="44"/>
        </w:rPr>
        <w:t xml:space="preserve"> имеет особое значение. Питание должно быть </w:t>
      </w:r>
      <w:r>
        <w:rPr>
          <w:rFonts w:cs="Times New Roman" w:ascii="Times New Roman" w:hAnsi="Times New Roman"/>
          <w:i/>
          <w:iCs/>
          <w:sz w:val="44"/>
          <w:szCs w:val="44"/>
        </w:rPr>
        <w:t>четырех-пяти разовое</w:t>
      </w:r>
      <w:r>
        <w:rPr>
          <w:rFonts w:cs="Times New Roman" w:ascii="Times New Roman" w:hAnsi="Times New Roman"/>
          <w:sz w:val="44"/>
          <w:szCs w:val="44"/>
        </w:rPr>
        <w:t xml:space="preserve"> с перерывами между приёмами пищи не более четырёх часов. Необходимо воспользоваться этим прекрасным временем года и ввести в рацион максимальное количество овощей, фруктов, ягод, зелени. Только не злоупотребляйте дарами природы, которые могут привести к аллергии: клубника, малина, вишня, экзотическими фруктами (манго, киви, папайя и др.)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Дети летом  много времени  проводят на солнце, загорают и купаются. Необходимо заранее позаботиться </w:t>
      </w:r>
      <w:r>
        <w:rPr>
          <w:rFonts w:cs="Times New Roman" w:ascii="Times New Roman" w:hAnsi="Times New Roman"/>
          <w:b/>
          <w:bCs/>
          <w:i/>
          <w:iCs/>
          <w:color w:val="0000FF"/>
          <w:sz w:val="44"/>
          <w:szCs w:val="44"/>
        </w:rPr>
        <w:t>о защите от солнца</w:t>
      </w:r>
      <w:r>
        <w:rPr>
          <w:rFonts w:cs="Times New Roman" w:ascii="Times New Roman" w:hAnsi="Times New Roman"/>
          <w:color w:val="0000FF"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Конечно, у ребёнка обязательно должен быть головной убор, желательно с козырьком или поля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С первыми лучами солнца рекомендуется приобрести </w:t>
      </w:r>
      <w:r>
        <w:rPr>
          <w:rFonts w:cs="Times New Roman" w:ascii="Times New Roman" w:hAnsi="Times New Roman"/>
          <w:i/>
          <w:iCs/>
          <w:sz w:val="44"/>
          <w:szCs w:val="44"/>
        </w:rPr>
        <w:t>солнцезащитный крем</w:t>
      </w:r>
      <w:r>
        <w:rPr>
          <w:rFonts w:cs="Times New Roman" w:ascii="Times New Roman" w:hAnsi="Times New Roman"/>
          <w:sz w:val="44"/>
          <w:szCs w:val="44"/>
        </w:rPr>
        <w:t>, для профилактики солнечных ожогов. Первое время, пока кожа ещё не загорела, крем нужно наносить даже на время небольшой прогулки, особенно детям со светлой и чувствительной кожей. Обязательно нужно взять с собой крем на море, озеро, реку, на дачу, в оздоровительный лагерь. Для детей, рекомендуется солнцезащитный крем с фактором защиты от 20 до 35, в зависимости от типа кожи.</w:t>
      </w:r>
      <w:r>
        <w:br w:type="page"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Отправляясь в поездку или на дачу нужно позаботиться об </w:t>
      </w:r>
      <w:r>
        <w:rPr>
          <w:rFonts w:cs="Times New Roman" w:ascii="Times New Roman" w:hAnsi="Times New Roman"/>
          <w:b/>
          <w:bCs/>
          <w:i/>
          <w:iCs/>
          <w:color w:val="0000FF"/>
          <w:sz w:val="44"/>
          <w:szCs w:val="44"/>
        </w:rPr>
        <w:t>аптечке первой помощи</w:t>
      </w:r>
      <w:r>
        <w:rPr>
          <w:rFonts w:cs="Times New Roman" w:ascii="Times New Roman" w:hAnsi="Times New Roman"/>
          <w:sz w:val="44"/>
          <w:szCs w:val="44"/>
        </w:rPr>
        <w:t>. В ней должно быть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еревязочный материал: вата, бинт, лейкопластырь, хорошо, если будет жгут (в случае необходимости, его можно сделать из носового платка)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едства для обработки раны: 3% перекись водорода, йод, зелёнка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езболивающие средства и средства для снижения температуры: парацетамол, нурофен (анальгин, аспирин детям до 12 лет не рекомендуется)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едства при расстройстве желудочно-кишечного тракта: активированный уголь или смекта, имодиум (для детей старше 6 лет)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епараты от аллергии: тавегил, супрастин, лоратадин, эриус.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комендуется иметь средства защиты от комаров и после укуса комаров.</w:t>
      </w:r>
      <w:r>
        <w:br w:type="page"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Н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>водоёмах</w:t>
      </w:r>
      <w:r>
        <w:rPr>
          <w:rFonts w:cs="Times New Roman" w:ascii="Times New Roman" w:hAnsi="Times New Roman"/>
          <w:sz w:val="44"/>
          <w:szCs w:val="44"/>
        </w:rPr>
        <w:t xml:space="preserve"> не разрешайте детям в первый день подолгу находиться в воде. Время пребывания в воде должно увеличиваться постепенно от нескольких минут. После выхода из водоёма рекомендуется надеть сухой купальный костюм и головной убо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На даче, в деревне, на пляжах России детям будет очень полезно ходить босиком по песку, по камушкам. Это является закаливающим моментом, служит профилактикой плоскостопия. </w:t>
      </w:r>
      <w:r>
        <w:rPr>
          <w:rFonts w:cs="Times New Roman" w:ascii="Times New Roman" w:hAnsi="Times New Roman"/>
          <w:b/>
          <w:i/>
          <w:color w:val="800000"/>
          <w:sz w:val="44"/>
          <w:szCs w:val="44"/>
        </w:rPr>
        <w:t>За границей (Китай, Таиланд, Турция и т.д.) наоборот необходимо носить сланцы для предотвращения проникновения в кожу неизвестных нам мелких паразитов. Находясь в экзотической стране тщательно соблюдайте правила личной гигиены, не пейте воду из под крана, не злоупотребляйте блюдами местной кухни.</w:t>
      </w:r>
      <w:r>
        <w:br w:type="page"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Поскольку наш район проживания относится к неблагополучным по </w:t>
      </w:r>
      <w:r>
        <w:rPr>
          <w:rFonts w:cs="Times New Roman" w:ascii="Times New Roman" w:hAnsi="Times New Roman"/>
          <w:b/>
          <w:bCs/>
          <w:i/>
          <w:iCs/>
          <w:color w:val="0000FF"/>
          <w:sz w:val="44"/>
          <w:szCs w:val="44"/>
        </w:rPr>
        <w:t>клещевому энцефалиту</w:t>
      </w:r>
      <w:r>
        <w:rPr>
          <w:rFonts w:cs="Times New Roman" w:ascii="Times New Roman" w:hAnsi="Times New Roman"/>
          <w:sz w:val="44"/>
          <w:szCs w:val="44"/>
        </w:rPr>
        <w:t>, несколько слов стоит уделить профилактике этого заболевания. Наиболее эффективной защитой от клещевого энцефалита является вакцинация. В этом случае риск заболеть клещевым энцефалитом минимален. В нашей школе практически все дети с 10 лет имеют прививки против клещевого энцефалита (кроме тех детей, чьи родители отказались от этой прививки). При посещении мест обитания клещей следует надевать защитную одежду и пользоваться репеллент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Что делать,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если присасывание клеща всё же произошло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вичную консультацию всегда можно получить по телефону 03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Для оказания помощи необходимо, как можно быстрее, обратиться в районный травмпункт, медпункт железнодорожного вокзала, которые работают круглосуточно. Там удалят клеща и введут иммуноглобулин против клещевого энцефалита (введение иммуноглобулина проводится только в первые 72 часа).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Если у Вас нет возможности максимально быстро обратиться в мед. учреждение, то клеща нужно удалить самостоятельно: прочную нитку, как можно ближе к хоботку клеща завязывают в узел, клеща извлекают, подтягивая вверх. Резкие движения не допустимы. Если при извлечении клеща оторвалась его головка, которая имеет вид чёрной точки, место присасывания протирают ватой или бинтом, смоченными спиртом, а затем удаляют головку стерильной иглой (предварительно прокаленной на огне), так, как Вы обычно удаляете занозу.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сле удаления клеща поместите его в небольшой стеклянный флакон с крышкой, положите туда ватку, слегка смоченную водой. Максимально быстро,  для микроскопической диагностики клеща, его нужно доставить в Центр Госэпиднадзора на ул. Сопочная, в будние дни до 16 ч.</w:t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Пусть наши дети проведут лето интересно, весело и с пользой для здоровья!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TM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TM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врач-педиатр Никулина Оксана Геннадьевн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iberation Serif;Times New Roman" w:hAnsi="Liberation Serif;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6:00Z</dcterms:created>
  <dc:creator>kornlm</dc:creator>
  <dc:description/>
  <cp:keywords/>
  <dc:language>en-US</dc:language>
  <cp:lastModifiedBy>kornlm</cp:lastModifiedBy>
  <cp:lastPrinted>2011-05-23T11:37:00Z</cp:lastPrinted>
  <dcterms:modified xsi:type="dcterms:W3CDTF">2011-05-23T07:25:00Z</dcterms:modified>
  <cp:revision>4</cp:revision>
  <dc:subject/>
  <dc:title>Организация летнего отдыха</dc:title>
</cp:coreProperties>
</file>