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CFB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BF7" w:val="clear"/>
        </w:rPr>
        <w:t>Список книг для интересного чтения не по программ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CFBF7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CFBF7" w:val="clear"/>
        </w:rPr>
        <w:t>Фентези (добро побеждает зл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CFB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BF7" w:val="clear"/>
        </w:rPr>
        <w:t>С.Лукьяненко. «Мальчик и Тьм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CFBF7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B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CFBF7" w:val="clear"/>
        </w:rPr>
        <w:t xml:space="preserve">Дж.Мерфи. «Самая плохая ведьма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CFB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BF7" w:val="clear"/>
        </w:rPr>
        <w:t xml:space="preserve">А.Плишот. «Лес потерянных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CFB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BF7" w:val="clear"/>
        </w:rPr>
        <w:t xml:space="preserve">Р.Риордан. «Герои Олимпа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CFB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BF7" w:val="clear"/>
        </w:rPr>
        <w:t xml:space="preserve">У.Тэд. «Книга драконов»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CFBF7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CFBF7" w:val="clear"/>
        </w:rPr>
        <w:t>О родителях и детя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CFB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BF7" w:val="clear"/>
        </w:rPr>
        <w:t xml:space="preserve">А.Жвалевский, Е.Пастернак. «Шекспиру и не снилось!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CFB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BF7" w:val="clear"/>
        </w:rPr>
        <w:t xml:space="preserve">И.Костевич. «Мне 14 уже два года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CFB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BF7" w:val="clear"/>
        </w:rPr>
        <w:t>Н.Назаркин. «Три майские битвы на золотом пол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CFBF7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B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CFBF7" w:val="clear"/>
        </w:rPr>
        <w:t xml:space="preserve">А.Орлов. «Истории, которые нашептали деревья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CFB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BF7" w:val="clear"/>
        </w:rPr>
        <w:t xml:space="preserve">В.Роньшин. «Семь историй о сэре Исааке Ньютон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Дины Сабитово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CFBF7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CFBF7" w:val="clear"/>
        </w:rPr>
        <w:t>Школьная жизнь в детской литера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Железников «Чудак из 6Б», «Чучел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«дорогая Елена Сергеев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Костюнин рассказы, сб. эссе «Земное притяж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Лукьянова «Стеклянный шарик» (повесть в рассказ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ова «Класс коррекции» (про инвалид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Аромштам «Когда отдыхают анге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Габова «Двойка по поведению», «Школьные годы недетск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 Крюкова «Потапов, к доске!» «Костя + Ника» и д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варгиз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цкая стих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Драгу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Яр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тов (мальчик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ам 5-8 классов будут интересны проза и поэзия о подростках и для подростков последних десятилетий авторов-лауреатов премий и конкурсов («Книгуру», премия им. Владислава Крапивина, Премия Детгиза, «Лучшая детская книга издательства «РОСМЭН» и др., наприм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. Назарки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Гиваргиз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Ю.Кузнец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.Сабит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Мураш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Петр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 Се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 Восто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. Верки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. Аромшт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. Евдоким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. Абгаря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. Петрося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Жвалевский и Е. Пастерна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я Эн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Вильке и д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еклассникам предлаг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лай и Светлана Пономаревы «Просто жить». «Фото на развалин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ена Габова «Чайка с застывшим взглядом», «Просто про любовь», «Дождь из прошлого века», «Двойка» по поведени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ина Павлова «Прикоснись к химер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Екатери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аретникова «Кт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живё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з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те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амара Михеева «Не предавай меня», «Когда мы остаемся од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ндрей Неклюдов «Звезда по имени Алго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Анна Никольская «Вал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offlin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рья Дацук «Я и мое чудовищ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катерина Каретникова «Штурман пятого мор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арен Арутюнянц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лю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вс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амара Крюкова «Костя + Ника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лена Усачева «Не время для шуток», «Три желания для золотой рыбки», «Лекарство от иллюзий», «Вирус любви», «Закон популяр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талья Евдокимова «Город с видом на мо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временность и фант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мпьютерные игры! К чему могут привести увлечения компьютерными играми? Об этом и не только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. Крюкова «Ловушка для г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. Крюкова «Гений поневоле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8:00Z</dcterms:created>
  <dc:creator>Admin</dc:creator>
  <dc:description/>
  <cp:keywords/>
  <dc:language>en-US</dc:language>
  <cp:lastModifiedBy>Ирина</cp:lastModifiedBy>
  <dcterms:modified xsi:type="dcterms:W3CDTF">2021-05-16T03:22:00Z</dcterms:modified>
  <cp:revision>3</cp:revision>
  <dc:subject/>
  <dc:title/>
</cp:coreProperties>
</file>