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11 класса по программе (углубленный уров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360"/>
        <w:rPr/>
      </w:pPr>
      <w:r>
        <w:rPr>
          <w:sz w:val="28"/>
          <w:szCs w:val="28"/>
        </w:rPr>
        <w:t xml:space="preserve">И.А. Бунин. Сб. рассказов «Антоновские яблоки», «Темные аллеи» «Господин из Сан-Франциско», «Чистый понедельник», «Легкое дыхан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360"/>
        <w:rPr/>
      </w:pPr>
      <w:r>
        <w:rPr>
          <w:sz w:val="28"/>
          <w:szCs w:val="28"/>
        </w:rPr>
        <w:t>А. Куприн «Поединок», «Гранатовый браслет», «Олеся» (два произведения по выбо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360"/>
        <w:rPr/>
      </w:pPr>
      <w:r>
        <w:rPr>
          <w:sz w:val="28"/>
          <w:szCs w:val="28"/>
        </w:rPr>
        <w:t>Л.Н. Андреев. «Иуда Искари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360"/>
        <w:rPr/>
      </w:pPr>
      <w:r>
        <w:rPr>
          <w:sz w:val="28"/>
          <w:szCs w:val="28"/>
        </w:rPr>
        <w:t>М. Горький. «Челкаш», «Старуха Изергиль», пьеса «На д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360"/>
        <w:rPr/>
      </w:pPr>
      <w:r>
        <w:rPr>
          <w:sz w:val="28"/>
          <w:szCs w:val="28"/>
        </w:rPr>
        <w:t>А. Блок. Поэма «Двенадцать». Лирика.</w:t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>
          <w:sz w:val="28"/>
          <w:szCs w:val="28"/>
        </w:rPr>
        <w:t>Лирика К. Бальмонта, В. Брюсова, А. Ахматовой, В. Маяковского, М. Цветаевой, С. Есенина.</w:t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>
          <w:sz w:val="28"/>
          <w:szCs w:val="28"/>
        </w:rPr>
        <w:t>С. Есенин. Поэма «Черный человек». Лирика.</w:t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>
          <w:sz w:val="28"/>
          <w:szCs w:val="28"/>
        </w:rPr>
        <w:t>Е. Замятин. Роман «Мы».</w:t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>
          <w:sz w:val="28"/>
          <w:szCs w:val="28"/>
        </w:rPr>
        <w:t>А. Платонов. «Котлован», «Возвращение».</w:t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>
          <w:sz w:val="28"/>
          <w:szCs w:val="28"/>
        </w:rPr>
        <w:t>М. Шолохов. «Тихий Дон».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М.А. Булгаков «Мастер и Маргарита», «Белая гвардия»</w:t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>
          <w:sz w:val="28"/>
          <w:szCs w:val="28"/>
        </w:rPr>
        <w:t>Б. Пастернак «Доктор Живаго». Лирика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В. Набоков «Машенька»</w:t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>
          <w:sz w:val="28"/>
          <w:szCs w:val="28"/>
        </w:rPr>
        <w:t>А.Т. Твардовский «Василий Теркин», «По праву памяти».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А. И. Солженицын. Произведения «Один день Ивана Денисовича», «Архипелаг ГУЛАГ» (фрагменты книги); произведения из цикла «Крохотки» (не менее двух)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В. Кондратьев «Сашка».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В. Шаламов «Колымские рассказы»</w:t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>
          <w:sz w:val="28"/>
          <w:szCs w:val="28"/>
        </w:rPr>
        <w:t>В. Быков «Сотников». «Черный обелиск»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Ю.В. Бондарев «Горячий снег»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К. М.  Симонов «Русские люди»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В. Распутин «Прощание с Матерой», «Живи и помни»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Ю. Трифонов «Обмен», «Старик»</w:t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>
          <w:sz w:val="28"/>
          <w:szCs w:val="28"/>
        </w:rPr>
        <w:t>А. Вампилов «Старший сын».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Ч. Айтматов «Пегий пес, бегущий краем моря», «Прощай»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Астафьев Б.П. «Пастух и пастушка», «Звездопад»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В. М.  Шукшин. Рассказы и повести (не менее четырёх произведений по выбору). Например, «Срезал», «Обида», «Микроскоп», «Мастер», «Крепкий мужик», «Сапожки», «Забуксовал», «Дядя Ермолай», «Шире шаг, маэстро!», «Калина красная»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С. Д.  Довлатов повесть «Заповедник»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Людмила Улицкая Цикл рассказов «Бедные родственники»</w:t>
      </w:r>
    </w:p>
    <w:p>
      <w:pPr>
        <w:pStyle w:val="Normal"/>
        <w:numPr>
          <w:ilvl w:val="0"/>
          <w:numId w:val="1"/>
        </w:numPr>
        <w:ind w:left="-426" w:hanging="360"/>
        <w:rPr>
          <w:sz w:val="28"/>
          <w:szCs w:val="28"/>
        </w:rPr>
      </w:pPr>
      <w:r>
        <w:rPr>
          <w:sz w:val="28"/>
          <w:szCs w:val="28"/>
        </w:rPr>
        <w:t>Е. В.  Гришковец «Как я съел собаку»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Зарубежная проза XX века (</w:t>
      </w:r>
      <w:r>
        <w:rPr>
          <w:sz w:val="28"/>
          <w:szCs w:val="28"/>
          <w:u w:val="single"/>
        </w:rPr>
        <w:t>не менее двух произведений по выбору</w:t>
      </w:r>
      <w:r>
        <w:rPr>
          <w:sz w:val="28"/>
          <w:szCs w:val="28"/>
        </w:rPr>
        <w:t xml:space="preserve">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оизведения Г.  Бёлля «Глазами клоуна»; Р.  Брэдбери «451 градус по Фаренгейту»; У.  Голдинга «Повелитель мух»; А.  Камю «Посторонний»; Ф.  Кафки «Превращение»; Г. Г.  Маркеса «Сто лет одиночества»; У. С.  Моэма «Театр»; Д.  Оруэлла «1984»; Э. М.  Ремарка «На западном фронте без перемен», «Три товарища»; Дж.  Сэлинджера «Над пропастью во ржи»; У.  Старка «Пусть танцуют белые медведи»; Г.  Уэллса «Машина времени»; О.  Хаксли «О  дивный новый мир»; Э.  Хемингуэя «Старик и море», «Прощай, оружие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Зарубежная драматургия XX века (</w:t>
      </w:r>
      <w:r>
        <w:rPr>
          <w:sz w:val="28"/>
          <w:szCs w:val="28"/>
          <w:u w:val="single"/>
        </w:rPr>
        <w:t>не менее одного произведения по выбору</w:t>
      </w:r>
      <w:r>
        <w:rPr>
          <w:sz w:val="28"/>
          <w:szCs w:val="28"/>
        </w:rPr>
        <w:t xml:space="preserve">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ьесы Б.  Брехта «Мамаша Кураж и её дети», Ф.  Дюрренмата «Визит старой дамы», Э.  Ионеско «Носорог», М.  Метерлинка «Синяя птица», Д.  Пристли «Визит инспектора», О.  Уайльда «Идеальный муж», Т.  Уильямса «Трамвай «Желание»», Б.  Шоу «Пигмалион» и др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4:00Z</dcterms:created>
  <dc:creator>колпакова</dc:creator>
  <dc:description/>
  <cp:keywords/>
  <dc:language>en-US</dc:language>
  <cp:lastModifiedBy>Савенкова Олеся Владимировна</cp:lastModifiedBy>
  <dcterms:modified xsi:type="dcterms:W3CDTF">2023-06-01T06:26:00Z</dcterms:modified>
  <cp:revision>6</cp:revision>
  <dc:subject/>
  <dc:title>Список литературы  для 11 класса</dc:title>
</cp:coreProperties>
</file>