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 интеллектуального гуманитарного развития «Перспектив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школьники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мероприятиях, проводимых нашим центр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 Всероссийских дистанционных конкурсах  школьных сочинений и эс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исьмо в двадцать третий век» </w:t>
      </w:r>
      <w:r>
        <w:rPr>
          <w:rFonts w:cs="Times New Roman" w:ascii="Times New Roman" w:hAnsi="Times New Roman"/>
          <w:sz w:val="28"/>
          <w:szCs w:val="28"/>
        </w:rPr>
        <w:t>(для 1 – 11 клас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тметка, которую я запомню надолго» </w:t>
      </w:r>
      <w:r>
        <w:rPr>
          <w:rFonts w:cs="Times New Roman" w:ascii="Times New Roman" w:hAnsi="Times New Roman"/>
          <w:sz w:val="28"/>
          <w:szCs w:val="28"/>
        </w:rPr>
        <w:t>(для 1 – 11 клас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 чего начинается Родина?» </w:t>
      </w:r>
      <w:r>
        <w:rPr>
          <w:rFonts w:cs="Times New Roman" w:ascii="Times New Roman" w:hAnsi="Times New Roman"/>
          <w:sz w:val="28"/>
          <w:szCs w:val="28"/>
        </w:rPr>
        <w:t>(для 1 – 11 класс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о Всероссийских дистанционных поэтических конкурс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сенняя капель» </w:t>
      </w:r>
      <w:r>
        <w:rPr>
          <w:rFonts w:cs="Times New Roman" w:ascii="Times New Roman" w:hAnsi="Times New Roman"/>
          <w:sz w:val="28"/>
          <w:szCs w:val="28"/>
        </w:rPr>
        <w:t>(для 1 – 11 класс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Я к вам пишу…» </w:t>
      </w:r>
      <w:r>
        <w:rPr>
          <w:rFonts w:cs="Times New Roman" w:ascii="Times New Roman" w:hAnsi="Times New Roman"/>
          <w:sz w:val="28"/>
          <w:szCs w:val="28"/>
        </w:rPr>
        <w:t>(для 5 – 11 класс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о Всероссийских дистанционных конкурсах рисун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рвоцвет» </w:t>
      </w:r>
      <w:r>
        <w:rPr>
          <w:rFonts w:cs="Times New Roman" w:ascii="Times New Roman" w:hAnsi="Times New Roman"/>
          <w:sz w:val="28"/>
          <w:szCs w:val="28"/>
        </w:rPr>
        <w:t>(для 1 – 11 класс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сенний вечер» </w:t>
      </w:r>
      <w:r>
        <w:rPr>
          <w:rFonts w:cs="Times New Roman" w:ascii="Times New Roman" w:hAnsi="Times New Roman"/>
          <w:sz w:val="28"/>
          <w:szCs w:val="28"/>
        </w:rPr>
        <w:t>(конкурс иллюстраций к стихотворению С.А. Есенина; для 1 – 11 класс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 Всероссийских дистанционных конкурсах  по литерату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на в лесу»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оводится по следующим номинациям: сочинение, стихотворение, рисунок; </w:t>
      </w:r>
      <w:r>
        <w:rPr>
          <w:rFonts w:cs="Times New Roman" w:ascii="Times New Roman" w:hAnsi="Times New Roman"/>
          <w:sz w:val="28"/>
          <w:szCs w:val="28"/>
        </w:rPr>
        <w:t>для 1 – 11 класс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споминая детство»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водится по следующим номинациям: сочинение, стихотворение, рисунок; </w:t>
      </w:r>
      <w:r>
        <w:rPr>
          <w:rFonts w:cs="Times New Roman" w:ascii="Times New Roman" w:hAnsi="Times New Roman"/>
          <w:sz w:val="28"/>
          <w:szCs w:val="28"/>
        </w:rPr>
        <w:t>для 1 – 11 класс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селая школьная жизнь»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водится по следующим номинациям: сочинение, стихотворение, рисунок; </w:t>
      </w:r>
      <w:r>
        <w:rPr>
          <w:rFonts w:cs="Times New Roman" w:ascii="Times New Roman" w:hAnsi="Times New Roman"/>
          <w:sz w:val="28"/>
          <w:szCs w:val="28"/>
        </w:rPr>
        <w:t>для 1 – 11 класс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й город через 100 лет»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водится по следующим номинациям: сочинение-фантазия, стихотворение, рисунок; </w:t>
      </w:r>
      <w:r>
        <w:rPr>
          <w:rFonts w:cs="Times New Roman" w:ascii="Times New Roman" w:hAnsi="Times New Roman"/>
          <w:sz w:val="28"/>
          <w:szCs w:val="28"/>
        </w:rPr>
        <w:t>попробуйте представить будущее своего родного города или села; для 1 – 11 класс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во Всероссийском дистанционном фотоконкурсе </w:t>
      </w:r>
      <w:r>
        <w:rPr>
          <w:rFonts w:cs="Times New Roman" w:ascii="Times New Roman" w:hAnsi="Times New Roman"/>
          <w:b/>
          <w:sz w:val="28"/>
          <w:szCs w:val="28"/>
        </w:rPr>
        <w:t>«Лужа – маленькое мор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1 – 11 класс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годной всероссийской дистанционной олимпиаде по русскому языку </w:t>
      </w:r>
      <w:r>
        <w:rPr>
          <w:rFonts w:cs="Times New Roman" w:ascii="Times New Roman" w:hAnsi="Times New Roman"/>
          <w:b/>
          <w:sz w:val="28"/>
          <w:szCs w:val="28"/>
        </w:rPr>
        <w:t>«Юный филолог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1 – 11 классов);</w:t>
      </w:r>
    </w:p>
    <w:p>
      <w:pPr>
        <w:pStyle w:val="Normal"/>
        <w:tabs>
          <w:tab w:val="clear" w:pos="708"/>
          <w:tab w:val="left" w:pos="851" w:leader="none"/>
          <w:tab w:val="left" w:pos="254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проведения конкурсов и олимпиад:</w:t>
      </w:r>
    </w:p>
    <w:p>
      <w:pPr>
        <w:pStyle w:val="Normal"/>
        <w:tabs>
          <w:tab w:val="clear" w:pos="708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ем работ участников: до 27.04.2018 г.</w:t>
      </w:r>
    </w:p>
    <w:p>
      <w:pPr>
        <w:pStyle w:val="Normal"/>
        <w:tabs>
          <w:tab w:val="clear" w:pos="708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вление итогов конкурсов и рассылка результатов: до 05.05.2018 г. Дипломы и сертификаты будут высланы на тот электронный адрес, с которого были отправлены работы.</w:t>
      </w:r>
    </w:p>
    <w:p>
      <w:pPr>
        <w:pStyle w:val="Normal"/>
        <w:tabs>
          <w:tab w:val="clear" w:pos="708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ы проверяют доценты, кандидаты филологических наук.</w:t>
      </w:r>
    </w:p>
    <w:p>
      <w:pPr>
        <w:pStyle w:val="Normal"/>
        <w:tabs>
          <w:tab w:val="clear" w:pos="708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Cs/>
          <w:sz w:val="28"/>
          <w:szCs w:val="28"/>
        </w:rPr>
        <w:t>конкурсов по литературе являются учащиеся 1 – 11 классов общеобразовательных школ, гимназий, лицеев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а должна быть отправлена на электронный адрес Центра интеллектуального развития «Перспектива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onkurscentr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851" w:leader="none"/>
          <w:tab w:val="left" w:pos="2548" w:leader="none"/>
        </w:tabs>
        <w:spacing w:before="0" w:after="0"/>
        <w:ind w:right="-1"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851" w:leader="none"/>
          <w:tab w:val="left" w:pos="2548" w:leader="none"/>
        </w:tabs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грады:</w:t>
      </w:r>
    </w:p>
    <w:p>
      <w:pPr>
        <w:pStyle w:val="Style14"/>
        <w:tabs>
          <w:tab w:val="clear" w:pos="708"/>
          <w:tab w:val="left" w:pos="851" w:leader="none"/>
          <w:tab w:val="left" w:pos="2548" w:leader="none"/>
        </w:tabs>
        <w:spacing w:before="0" w:after="0"/>
        <w:ind w:right="-1" w:firstLine="567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rStyle w:val="StrongEmphasis"/>
          <w:color w:val="000000"/>
          <w:sz w:val="28"/>
          <w:szCs w:val="28"/>
        </w:rPr>
        <w:t>обеди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 или олимпиады будут награжде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Дипломами. </w:t>
      </w:r>
      <w:r>
        <w:rPr>
          <w:color w:val="000000"/>
          <w:sz w:val="28"/>
          <w:szCs w:val="28"/>
        </w:rPr>
        <w:t xml:space="preserve">Все </w:t>
      </w:r>
      <w:r>
        <w:rPr>
          <w:rStyle w:val="Appleconvertedspace"/>
          <w:color w:val="000000"/>
          <w:sz w:val="28"/>
          <w:szCs w:val="28"/>
        </w:rPr>
        <w:t xml:space="preserve"> остальные </w:t>
      </w:r>
      <w:r>
        <w:rPr>
          <w:rStyle w:val="StrongEmphasis"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 xml:space="preserve"> получат Сертификат участника Всероссийского конкурса или олимпиады. Педагогу, подготовившему ученика, также вручается соответствующий сертификат.</w:t>
      </w:r>
    </w:p>
    <w:p>
      <w:pPr>
        <w:pStyle w:val="Normal"/>
        <w:tabs>
          <w:tab w:val="clear" w:pos="708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ы и дипломы будут высланы в электронном виде и займут достойное место в портфолио ученика и учителя.</w:t>
      </w:r>
    </w:p>
    <w:p>
      <w:pPr>
        <w:pStyle w:val="Normal"/>
        <w:tabs>
          <w:tab w:val="clear" w:pos="708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месяце мы решили провести розыгрыш </w:t>
      </w:r>
      <w:r>
        <w:rPr>
          <w:rFonts w:cs="Times New Roman" w:ascii="Times New Roman" w:hAnsi="Times New Roman"/>
          <w:sz w:val="28"/>
          <w:szCs w:val="28"/>
          <w:lang w:val="en-US"/>
        </w:rPr>
        <w:t>iPad</w:t>
      </w:r>
      <w:r>
        <w:rPr>
          <w:rFonts w:cs="Times New Roman" w:ascii="Times New Roman" w:hAnsi="Times New Roman"/>
          <w:sz w:val="28"/>
          <w:szCs w:val="28"/>
        </w:rPr>
        <w:t xml:space="preserve"> (планшета) среди участников апрельских конкурсов по литературе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Ежегодной всероссийской олимпиады по русскому языку «Юный филолог». Победитель будет определен 10 мая в ходе розыгрыша с использованием «барабана». Все видеоотчеты с определением победителя будут опубликованы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konkurs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из может получить не только участник, награжденный Дипломом, но и школьник, не занявший места. Приз будет выслан по почте.</w:t>
      </w:r>
    </w:p>
    <w:p>
      <w:pPr>
        <w:pStyle w:val="Normal"/>
        <w:tabs>
          <w:tab w:val="clear" w:pos="708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2548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тоимость участия в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Организационный взнос за участие в любом конкурсе составляет 120 рублей за одного участника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от школы участвует 10 и более человек, то организационный взнос за одного участника – 100 рублей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2548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Если в конкурсах участвуют несколько школьников, то лучше оплачивать их участие одной квитанцией.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254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2548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оплатить участие в конкурсе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полните квитанцию (квитанция в прикрепленном файле), распечатайте ее. Оплатить квитанцию можно в любом отделении Сбербанка (или любого другого банка). Если в конкурсах участвуют несколько школьников, то лучше оплачивать их участие одной квитанцией. Для расчета суммы умножьте количество участников на размер организационного взноса. После оплаты отсканированную или сфотографированную квитанцию следует отправить вместе с работой прикрепленным файлом на электронный адре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onkurscentre@yandex.ru</w:t>
        </w:r>
      </w:hyperlink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280"/>
        <w:ind w:left="0" w:firstLine="567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Сбербанк Онлайн.</w:t>
      </w:r>
      <w:r>
        <w:rPr>
          <w:color w:val="000000"/>
          <w:sz w:val="28"/>
          <w:szCs w:val="28"/>
        </w:rPr>
        <w:t xml:space="preserve"> Выбираете: платежи – на счет в другой банк – номер счета 40802810610530008524 – кому вы переводите? Организации – ИНН 212913875706 БИК 043601968 – далее – КПП</w:t>
      </w:r>
      <w:r>
        <w:rPr>
          <w:sz w:val="28"/>
          <w:szCs w:val="28"/>
        </w:rPr>
        <w:t xml:space="preserve"> не указываем. Наименование организации ИП Ухтиярова Кристина Сергеевна – далее «оплатить» - назначение платежа – за информационные услуги – далее «оплатить» - сумма платежа – далее «оплатить».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платы отсканированную или сфотографированную квитанцию следует отправить вместе с работой прикрепленным файлом на электронный адрес </w:t>
      </w:r>
      <w:r>
        <w:rPr>
          <w:color w:val="000000"/>
          <w:sz w:val="28"/>
          <w:szCs w:val="28"/>
          <w:lang w:val="en-US"/>
        </w:rPr>
        <w:t>konkurscentre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4"/>
        <w:tabs>
          <w:tab w:val="clear" w:pos="708"/>
          <w:tab w:val="left" w:pos="851" w:leader="none"/>
          <w:tab w:val="left" w:pos="2548" w:leader="none"/>
        </w:tabs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не можете оплатить по каким-то причинам (не проходит оплата и т.д.), звоните нам или пишите смс.</w:t>
      </w:r>
    </w:p>
    <w:p>
      <w:pPr>
        <w:pStyle w:val="Style14"/>
        <w:tabs>
          <w:tab w:val="clear" w:pos="708"/>
          <w:tab w:val="left" w:pos="851" w:leader="none"/>
          <w:tab w:val="left" w:pos="2548" w:leader="none"/>
        </w:tabs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  <w:tab w:val="left" w:pos="2548" w:leader="none"/>
        </w:tabs>
        <w:spacing w:before="0" w:after="0"/>
        <w:ind w:right="-1" w:firstLine="567"/>
        <w:jc w:val="both"/>
        <w:rPr/>
      </w:pPr>
      <w:r>
        <w:rPr>
          <w:b/>
          <w:color w:val="000000"/>
          <w:sz w:val="28"/>
          <w:szCs w:val="28"/>
        </w:rPr>
        <w:t xml:space="preserve">Телефон для справок +79379404456 </w:t>
      </w:r>
      <w:r>
        <w:rPr>
          <w:color w:val="000000"/>
          <w:sz w:val="28"/>
          <w:szCs w:val="28"/>
        </w:rPr>
        <w:t>(Кристина Сергеевн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омина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оценивание работ происходит по классам, т.е. если конкурс объявлен для 1 – 11 классов, то работы проверяются отдельно по первым, отдельно по вторым и т.д. классам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Если школьник оплатил участие в олимпиаде, но принять участие в ней не смог, мы «перекидываем» эти деньги на следующие конкурс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аботы принимаем как в печатно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так и в рукописном виде (в этом случае их следует отсканировать или же сфотографировать). И отправить вместе с квитанцией на наш электронный адре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konkurscentr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а работа со взросл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работы должны быть указаны следующие сведения: название работы, фамилия и имя автора, класс, общеобразовательное учреждение, район, город, республика; фамилия, имя, отчество и должность руковод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, присылаемые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курс сочинений и эссе </w:t>
      </w:r>
      <w:r>
        <w:rPr>
          <w:rFonts w:cs="Times New Roman" w:ascii="Times New Roman" w:hAnsi="Times New Roman"/>
          <w:b/>
          <w:sz w:val="28"/>
          <w:szCs w:val="28"/>
        </w:rPr>
        <w:t xml:space="preserve">«Письмо в двадцать третий век» (для 1 – 11 классов), «Отметка, которую я запомню надолго» (для 1 – 11 классов), «С чего начинается Родина?» (для 1 – 11 классо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т оцениваться по следующи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я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те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Style31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yle31"/>
          <w:rFonts w:cs="Times New Roman" w:ascii="Times New Roman" w:hAnsi="Times New Roman"/>
          <w:sz w:val="28"/>
          <w:szCs w:val="28"/>
        </w:rPr>
        <w:t>глубина раскрытия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й и творческий подход к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Style31"/>
          <w:rFonts w:cs="Times New Roman" w:ascii="Times New Roman" w:hAnsi="Times New Roman"/>
          <w:sz w:val="28"/>
          <w:szCs w:val="28"/>
        </w:rPr>
        <w:t>оригинальность подачи материала: форма изложения, сти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Style3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российские дистанционные поэтические конкурсы </w:t>
      </w:r>
      <w:r>
        <w:rPr>
          <w:rFonts w:cs="Times New Roman" w:ascii="Times New Roman" w:hAnsi="Times New Roman"/>
          <w:b/>
          <w:sz w:val="28"/>
          <w:szCs w:val="28"/>
        </w:rPr>
        <w:t>«Весенняя капель» (для 1 – 11 классов), «Я к вам пишу…» (для 5 – 11 классов)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стихотворения собственного сочи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должны соответствовать следующим требова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 соответствовать тематике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Style31"/>
          <w:rFonts w:ascii="Times New Roman" w:hAnsi="Times New Roman" w:cs="Times New Roman"/>
          <w:sz w:val="28"/>
          <w:szCs w:val="28"/>
        </w:rPr>
      </w:pPr>
      <w:r>
        <w:rPr>
          <w:rStyle w:val="Style31"/>
          <w:rFonts w:cs="Times New Roman" w:ascii="Times New Roman" w:hAnsi="Times New Roman"/>
          <w:sz w:val="28"/>
          <w:szCs w:val="28"/>
        </w:rPr>
        <w:t>оригинальность подачи материала: форма изложения, сти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Style3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присылаемые на Всероссийские дистанционные конкурсы рисунков </w:t>
      </w:r>
      <w:r>
        <w:rPr>
          <w:rFonts w:cs="Times New Roman" w:ascii="Times New Roman" w:hAnsi="Times New Roman"/>
          <w:b/>
          <w:sz w:val="28"/>
          <w:szCs w:val="28"/>
        </w:rPr>
        <w:t>«Первоцвет» (для 1 – 11 классов), «Весенний вечер» (</w:t>
      </w:r>
      <w:r>
        <w:rPr>
          <w:rFonts w:cs="Times New Roman" w:ascii="Times New Roman" w:hAnsi="Times New Roman"/>
          <w:sz w:val="28"/>
          <w:szCs w:val="28"/>
        </w:rPr>
        <w:t xml:space="preserve">конкурс иллюстраций к стихотворению С.А. Есенина;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1 – 11 классо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ут быть выполнены в различных техниках, различными материалами (оригинальность и  творческий подход приветствуются) на бумаге формата А4 или А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сканированная или сфотографированная работа присылается прикрепленным файло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Style w:val="Style31"/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нний вечер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 струится река серебриста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арстве вечернем зеленой весн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садится за горы лесистые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 золотой выплывает лун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д подернулся лентою розовой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харь вернулся в избушку с полей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 дорогою в чаще березовой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ю любви затянул солове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ет ласково песни глубоки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запада розовой лентой зар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ежностью смотрит на звезды далек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лыбается небу зем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Style31"/>
          <w:rFonts w:cs="Times New Roman" w:ascii="Times New Roman" w:hAnsi="Times New Roman"/>
          <w:color w:val="000000"/>
          <w:sz w:val="28"/>
          <w:szCs w:val="28"/>
        </w:rPr>
        <w:t>1911 – 191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tyle3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ие дистанционные</w:t>
      </w:r>
      <w:r>
        <w:rPr>
          <w:rFonts w:cs="Times New Roman" w:ascii="Times New Roman" w:hAnsi="Times New Roman"/>
          <w:sz w:val="28"/>
          <w:szCs w:val="28"/>
        </w:rPr>
        <w:t xml:space="preserve"> конкурсы по литературе</w:t>
      </w:r>
      <w:r>
        <w:rPr>
          <w:rFonts w:cs="Times New Roman" w:ascii="Times New Roman" w:hAnsi="Times New Roman"/>
          <w:b/>
          <w:sz w:val="28"/>
          <w:szCs w:val="28"/>
        </w:rPr>
        <w:t xml:space="preserve"> «Весна в лесу» (для 1 – 11 классов), «Вспоминая детство» (для 1 – 11 классов), «Веселая школьная жизнь» (для 1 – 11 классов), «Мой город через 100 лет» (для 1 – 11 классов)  </w:t>
      </w:r>
      <w:r>
        <w:rPr>
          <w:rFonts w:cs="Times New Roman" w:ascii="Times New Roman" w:hAnsi="Times New Roman"/>
          <w:sz w:val="28"/>
          <w:szCs w:val="28"/>
        </w:rPr>
        <w:t>проводятся по следующим номинац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ожно принять участие как в одной, так и в нескольких номинациях (участие в каждой номинации оплачивается отдельно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должны соответствовать следующим требова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тель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Style31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yle31"/>
          <w:rFonts w:cs="Times New Roman" w:ascii="Times New Roman" w:hAnsi="Times New Roman"/>
          <w:sz w:val="28"/>
          <w:szCs w:val="28"/>
        </w:rPr>
        <w:t>глубина раскрытия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й и творческий подход к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Style31"/>
          <w:rFonts w:cs="Times New Roman" w:ascii="Times New Roman" w:hAnsi="Times New Roman"/>
          <w:sz w:val="28"/>
          <w:szCs w:val="28"/>
        </w:rPr>
        <w:t>оригинальность подачи материала: форма изложения, сти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может быть выполнен в различных техниках, различными материалами (оригинальность и  творческий подход приветствуются) на бумаге формата А4 или А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сканированный или сфотографированный рисунок присылается прикрепленным файл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ы н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й дистанционный фото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жа – маленькое море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ля 1 – 11 классо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соответствовать следующим требова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таново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чная съем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жегодная всероссийская дистанционная олимпиада по русскому язык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Юный филолог» (для 1 – 11 классов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1 – 11 классов в файле «Русский язык. Олимпиада. Приложение 1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может быть выполнена на любых листах. Задания переписывать (перепечатывать) не надо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тсканированная или сфотографированная работа должна быть отправлена на электронный адрес Центра интеллектуального развития «Перспектива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onkurscentr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</w:p>
    <w:p>
      <w:pPr>
        <w:pStyle w:val="Style14"/>
        <w:tabs>
          <w:tab w:val="clear" w:pos="708"/>
          <w:tab w:val="left" w:pos="851" w:leader="none"/>
          <w:tab w:val="left" w:pos="254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/>
          <w:b/>
          <w:color w:val="222222"/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851" w:leader="none"/>
          <w:tab w:val="left" w:pos="2548" w:leader="none"/>
        </w:tabs>
        <w:spacing w:before="0" w:after="0"/>
        <w:ind w:right="-1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851" w:leader="none"/>
          <w:tab w:val="left" w:pos="2548" w:leader="none"/>
        </w:tabs>
        <w:spacing w:before="0" w:after="0"/>
        <w:ind w:right="-1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много о нас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начально наша работа была основана на базе Чувашского государственного педагогического университета им. И.Я. Яковлева. Через некоторое время было решено создать независимый центр. Так появился ИЦИГР «Перспектива». Мы организуем и проводим конкурсы для школьников уже много лет. Наш опыт в проведении дистанционных олимпиад и конференций внушает уважение и доверие педагогов, сотрудничающих с нами все эти годы. В отличие от многих, мы регистрируем участников и принимаем заявки не через электронную форму, размещенную на сайте, а вручную (то есть, получая заявку через электронную почту). Этот способ более надежный для участников: если что-то не так с заявкой или оплатой орг. взноса, мы объясняем в обратном письме, что необходимо переделать для решения проблем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школьник оплатил участие в олимпиаде, но принять участие в ней не смог, мы "перекидываем" эти деньги на следующие конкурс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ш сай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konkurs5.ru/</w:t>
        </w:r>
      </w:hyperlink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31">
    <w:name w:val="style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5.ru/" TargetMode="External"/><Relationship Id="rId3" Type="http://schemas.openxmlformats.org/officeDocument/2006/relationships/hyperlink" Target="mailto:konkurscentre@yandex.ru" TargetMode="External"/><Relationship Id="rId4" Type="http://schemas.openxmlformats.org/officeDocument/2006/relationships/hyperlink" Target="mailto:konkurscentre@yandex.ru" TargetMode="External"/><Relationship Id="rId5" Type="http://schemas.openxmlformats.org/officeDocument/2006/relationships/hyperlink" Target="http://www.konkurs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9:00Z</dcterms:created>
  <dc:creator>Lenovo</dc:creator>
  <dc:description/>
  <cp:keywords/>
  <dc:language>en-US</dc:language>
  <cp:lastModifiedBy>Lenovo</cp:lastModifiedBy>
  <cp:lastPrinted>2018-03-19T17:43:00Z</cp:lastPrinted>
  <dcterms:modified xsi:type="dcterms:W3CDTF">2018-04-06T05:54:00Z</dcterms:modified>
  <cp:revision>197</cp:revision>
  <dc:subject/>
  <dc:title/>
</cp:coreProperties>
</file>