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В 2018-2019 учебном году для участия в конференции представлено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 – 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ников – 2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ководителей – 12</w:t>
      </w:r>
    </w:p>
    <w:p>
      <w:pPr>
        <w:pStyle w:val="Normal"/>
        <w:spacing w:lineRule="auto" w:line="360"/>
        <w:rPr/>
      </w:pPr>
      <w:r>
        <w:rPr/>
        <w:t>Заявленные работы из предметных областе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иолог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тор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ествозн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сихолог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циолог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лолог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кономика</w:t>
      </w:r>
    </w:p>
    <w:p>
      <w:pPr>
        <w:pStyle w:val="Normal"/>
        <w:ind w:firstLine="60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Ученикам, чтобы преуспеть, надо догонять тех, кто впереди, и не ждать тех, кто позади.</w:t>
      </w:r>
    </w:p>
    <w:p>
      <w:pPr>
        <w:pStyle w:val="Style14"/>
        <w:jc w:val="right"/>
        <w:rPr>
          <w:i/>
          <w:i/>
          <w:sz w:val="28"/>
          <w:szCs w:val="28"/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7965</wp:posOffset>
              </wp:positionH>
              <wp:positionV relativeFrom="paragraph">
                <wp:posOffset>490855</wp:posOffset>
              </wp:positionV>
              <wp:extent cx="2438400" cy="221043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38400" cy="2210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/>
          <w:sz w:val="28"/>
          <w:szCs w:val="28"/>
        </w:rPr>
        <w:t>Аристотель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037715</wp:posOffset>
                </wp:positionV>
                <wp:extent cx="2971800" cy="62865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86680"/>
                        </a:xfrm>
                        <a:custGeom>
                          <a:avLst/>
                          <a:gdLst>
                            <a:gd name="textAreaLeft" fmla="*/ 198360 w 1684800"/>
                            <a:gd name="textAreaRight" fmla="*/ 1486440 w 1684800"/>
                            <a:gd name="textAreaTop" fmla="*/ 198360 h 3564000"/>
                            <a:gd name="textAreaBottom" fmla="*/ 336564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4568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087"/>
                              </a:lnTo>
                              <a:arcTo wR="3600" hR="3600" stAng="16200000" swAng="5400000"/>
                              <a:lnTo>
                                <a:pt x="18000" y="4568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5.95pt;margin-top:-160.45pt;width:233.95pt;height:494.95pt;mso-wrap-style:none;v-text-anchor:middle" type="_x0000_t21"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«Средняя школа-интернат № 1 </w:t>
        <w:br/>
        <w:t>имени В.П. Синякова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XIII</w:t>
      </w:r>
      <w:r>
        <w:rPr>
          <w:b/>
          <w:sz w:val="36"/>
          <w:szCs w:val="36"/>
        </w:rPr>
        <w:t xml:space="preserve"> </w:t>
        <w:br/>
        <w:t>школьная научно-практическая конференция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  <w:sz w:val="24"/>
          <w:szCs w:val="24"/>
        </w:rPr>
        <w:t>2018-2019 учебный год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февраля 2019 г.</w:t>
        <w:br/>
        <w:t>15.3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ественные науки</w:t>
      </w:r>
    </w:p>
    <w:p>
      <w:pPr>
        <w:pStyle w:val="Normal"/>
        <w:spacing w:before="24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Фигурные числа в жизни человека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Романова С. 6а класс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Спиридонова Е.В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айны быстрого счет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Доценко В., Кулаков Р. 5б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Чуева Л.В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Анализ состояния водоёма пруд «Серебряный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Качур Д., Левагин Е. 9а класс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Богословская Г.Г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 Сравнительная оценка жизненного </w:t>
      </w:r>
      <w:r>
        <w:rPr>
          <w:b/>
          <w:bCs/>
          <w:color w:val="000000"/>
          <w:sz w:val="24"/>
          <w:szCs w:val="24"/>
        </w:rPr>
        <w:t xml:space="preserve"> состояние ели сибирской и ели голубой в условиях г. Красноярск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Копылова А., Лыткина А. 11а класс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Богословская Г.Г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 xml:space="preserve">Вирусы – проблема </w:t>
      </w:r>
      <w:r>
        <w:rPr>
          <w:b/>
          <w:bCs/>
          <w:color w:val="000000"/>
          <w:sz w:val="24"/>
          <w:szCs w:val="24"/>
          <w:lang w:val="en-US"/>
        </w:rPr>
        <w:t>XXI</w:t>
      </w:r>
      <w:r>
        <w:rPr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Джорогова М., Фадеева Т. 11а класс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Богословская Г.Г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</w:t>
      </w:r>
      <w:r>
        <w:rPr>
          <w:b/>
          <w:bCs/>
          <w:color w:val="000000"/>
          <w:sz w:val="24"/>
          <w:szCs w:val="24"/>
        </w:rPr>
        <w:t>Альтернативные источники энергии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Щипанский С. 10б класс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Куденцова А.О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заимодействие проводников с электрическим током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Артемьев К. 10а класс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Куденцова А.О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Влияние магнитного поля на человек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Бесов Д. 10а класс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Куденцова А.О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40" w:after="0"/>
        <w:ind w:left="357" w:hanging="0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582930</wp:posOffset>
            </wp:positionV>
            <wp:extent cx="69596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Сравнительный анализ состава стиральных порошков на содержание фосфат-ионов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Кириллова Е. 10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Лаврик Н.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1077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манитарные науки</w:t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  <w:color w:val="000000"/>
          <w:sz w:val="24"/>
          <w:szCs w:val="24"/>
        </w:rPr>
        <w:t xml:space="preserve">1. Влияние культуры телефонного разговора на физическое и эмоциональное состояние человека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Кравчук Ю. 8а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Шрам И.К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Что в подписи тебе моей?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Грошева В. 6б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Савенкова О.В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Любанская наступательная операция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Шумов К. 7в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Васильев А.П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Люди и маски (по роману В.Д. Дудинцева «Белые одежды»)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Чурилова Е. 11а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Петрова Т.В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раз русской женщины в творчестве Н.А. Некрасов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Стамбровская А. 10б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Потёкина Е.Г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4"/>
          <w:szCs w:val="24"/>
        </w:rPr>
        <w:t xml:space="preserve">6. Счастье в представлении литературных героев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Шушеначева Е. 10б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Потёкина Е.Г.</w:t>
      </w:r>
    </w:p>
    <w:p>
      <w:pPr>
        <w:pStyle w:val="Normal"/>
        <w:spacing w:before="240" w:after="0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ема Дома в творчестве М.А. Булгаков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Пряженикова А. 11б класс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Скрипина Г.Г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Темперамент и его влияние на успешность в учебной деятельности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Потехина Д. 10б класс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Рыдченко А.Р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9. </w:t>
      </w:r>
      <w:r>
        <w:rPr>
          <w:b/>
          <w:bCs/>
          <w:color w:val="000000"/>
          <w:sz w:val="24"/>
          <w:szCs w:val="24"/>
        </w:rPr>
        <w:t>Соборное уложение 1649 года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Телегина А. 11а класс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Рыдченко А.Р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лияние психологического климата в классе на процесс обучения и успеваемость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Бадьина В. 11а класс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Рыдченко А.Р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лияние снижения покупательской способности на экономику страны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Лукьянчикова К. 11а класс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Рыдченко А.Р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реотипы как причина нетерпимости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Паабо Е. 11б класс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Рыдченко А.Р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ог на добавленную стоимость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Телегина А. 11а класс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Рыдченко А.Р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чты и идеалы литературных героев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Липатова В. 10б класс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уководитель </w:t>
      </w:r>
      <w:r>
        <w:rPr>
          <w:b/>
          <w:i/>
          <w:sz w:val="24"/>
          <w:szCs w:val="24"/>
        </w:rPr>
        <w:t>Потёкина Е.Г.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3" w:space="3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49"/>
        </w:tabs>
        <w:ind w:left="0" w:firstLine="340"/>
      </w:pPr>
      <w:rPr>
        <w:rFonts w:ascii="Wingdings" w:hAnsi="Wingdings" w:cs="Wingdings" w:hint="default"/>
        <w:color w:val="008000"/>
      </w:rPr>
    </w:lvl>
  </w:abstractNum>
  <w:abstractNum w:abstractNumId="3">
    <w:lvl w:ilvl="0">
      <w:numFmt w:val="bullet"/>
      <w:lvlText w:val=""/>
      <w:lvlJc w:val="left"/>
      <w:pPr>
        <w:tabs>
          <w:tab w:val="num" w:pos="1049"/>
        </w:tabs>
        <w:ind w:left="0" w:firstLine="34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eastAsia="Calibri"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right">
    <w:name w:val="t-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s.ru/avt/b273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7:00Z</dcterms:created>
  <dc:creator>Inform</dc:creator>
  <dc:description/>
  <cp:keywords/>
  <dc:language>en-US</dc:language>
  <cp:lastModifiedBy>Павлова Татьяна Ивановна</cp:lastModifiedBy>
  <cp:lastPrinted>2019-02-13T17:24:00Z</cp:lastPrinted>
  <dcterms:modified xsi:type="dcterms:W3CDTF">2019-02-14T03:59:00Z</dcterms:modified>
  <cp:revision>7</cp:revision>
  <dc:subject/>
  <dc:title>В 2010-2011 учебном  году для участия в конференции представлено:</dc:title>
</cp:coreProperties>
</file>