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школьной научно-практической конференции от 14.02.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гуманитарных предметов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00"/>
        <w:gridCol w:w="1440"/>
        <w:gridCol w:w="1260"/>
        <w:gridCol w:w="2340"/>
      </w:tblGrid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овано на районный этап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женикова А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Дома в творчестве М. А. Булга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шева В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в подписи тебе моей?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рилова Е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ди и маски (по роману В.Д. Дудинцева «Белые одежды»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вчук Ю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ияние культуры телефонного разговора на физическое и эмоциональное состояние челове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ьина В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психологического климата в классе на процесс обучения и усп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ьянчикова К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снижения покупательской способности на экономику стра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хина Д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мент и его влияние на успешность в учебной деятельност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мбровская А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русской женщины в творчестве Н.А.Некрас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гина А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орное уложение 1649 года (истор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шеначева Е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астье в представлении литературных героев и современной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або Е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еотипы как причина нетерпи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гина А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бавленную стои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ов К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анская наступательная 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атова В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чты и идеалы литературных геро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школьной научно-практической конференции от 14.02.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естественнонаучных предметов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00"/>
        <w:gridCol w:w="1440"/>
        <w:gridCol w:w="1260"/>
        <w:gridCol w:w="2340"/>
      </w:tblGrid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овано на районный этап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ко В., Кулаков Р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йны быстрого счё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ур Де., Левагин Е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состояния водоёма «Пруд Серебряны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ьев К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заимодействие проводников с электрическим то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доработкой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ллова Е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авнительный анализ состава стиральных порошков на содержание фосфат-и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доработкой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рогова М., Фадеева Т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усы – проблема XXI ве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а С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ные числа в жизни челове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ылова А., Лыткина А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ая оценка жизненного состояния ели европейской  и ели голубой в условиях        г. Краснояр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ценко Е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д и польза холестер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панский С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тернативные источники 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ов Д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магнитного поля на челове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250" w:footer="39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/>
      <w:drawing>
        <wp:inline distT="0" distB="0" distL="0" distR="0">
          <wp:extent cx="10264140" cy="1272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6414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10264140" cy="642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6414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8:00Z</dcterms:created>
  <dc:creator>Анна Лях</dc:creator>
  <dc:description/>
  <cp:keywords/>
  <dc:language>en-US</dc:language>
  <cp:lastModifiedBy>Inform</cp:lastModifiedBy>
  <dcterms:modified xsi:type="dcterms:W3CDTF">2019-02-19T10:12:00Z</dcterms:modified>
  <cp:revision>3</cp:revision>
  <dc:subject/>
  <dc:title>РезультатыXXIII школьной научно-практической конференции от 14</dc:title>
</cp:coreProperties>
</file>