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firstLine="992"/>
        <w:jc w:val="center"/>
        <w:rPr/>
      </w:pPr>
      <w:r>
        <w:rPr>
          <w:b/>
          <w:bCs/>
          <w:sz w:val="32"/>
          <w:szCs w:val="32"/>
        </w:rPr>
        <w:t xml:space="preserve">МБОУ школа-интернат № 1 </w:t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ГЛАСОВАНО:</w:t>
        <w:tab/>
        <w:tab/>
        <w:tab/>
        <w:tab/>
        <w:tab/>
        <w:tab/>
        <w:t>УТВЕРЖДАЮ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 школы-интерната № 1</w:t>
        <w:tab/>
        <w:tab/>
        <w:tab/>
        <w:tab/>
        <w:t>Директор</w:t>
      </w:r>
    </w:p>
    <w:p>
      <w:pPr>
        <w:pStyle w:val="Normal"/>
        <w:jc w:val="both"/>
        <w:rPr/>
      </w:pPr>
      <w:r>
        <w:rPr>
          <w:szCs w:val="28"/>
        </w:rPr>
        <w:t>Протокол № 34</w:t>
        <w:tab/>
        <w:tab/>
        <w:tab/>
        <w:tab/>
        <w:tab/>
        <w:tab/>
        <w:t>школы-интернат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08.2017 г</w:t>
        <w:tab/>
        <w:tab/>
        <w:tab/>
        <w:tab/>
        <w:tab/>
        <w:tab/>
        <w:t>__________ О.Э. Вчерашня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каз № 01-04-308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 01.09.2017 г.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АВИЛА ПОВЕДЕНИЯ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ОБУЧАЮЩИХСЯ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муниципального бюджетного общеобразовательного учреждения «Средняя школа-интернат № 1 имени В.П. Синяков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. Красноярск 2017 г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Цель правил</w:t>
      </w:r>
      <w:r>
        <w:rPr/>
        <w:t xml:space="preserve"> – создание в школе-интернате нормальной рабочей обстановки, способствующей успешной образовательно – реабилитационной деятельности каждого обучающегося, развитию культуры поведения и навыков общения, соблюдению дисциплины, воспитанию уважения к личности и ее правам.</w:t>
      </w:r>
    </w:p>
    <w:p>
      <w:pPr>
        <w:pStyle w:val="Normal"/>
        <w:ind w:firstLine="720"/>
        <w:jc w:val="both"/>
        <w:rPr/>
      </w:pPr>
      <w:r>
        <w:rPr/>
        <w:t>Проблемы дисциплины среди обучающихся могут возникать из-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зданий (приход в школу-интернат, урок позднее установленного време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ов уроков и учебных дней без уважительной при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его в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дения на уроках; на переменах; в гардеробе; в столовой; в спальне; за пределами школы-интерната; на экскурсиях; в театрах и т.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ие правила поведения:</w:t>
      </w:r>
    </w:p>
    <w:p>
      <w:pPr>
        <w:pStyle w:val="TextBody"/>
        <w:ind w:firstLine="720"/>
        <w:rPr/>
      </w:pPr>
      <w:r>
        <w:rPr/>
        <w:t>1.1. Обучающиеся приходят в школу-интернат с родителями (законными представителями) опрятные, аккуратно причесанные и одетые в одежду установленной в школе-интернате формы (Положение о школьной форме). При себе обучающиеся должны иметь необходимые принадлежности для учебы, бассейна, занятий ЛФК, массажа, сна.</w:t>
      </w:r>
    </w:p>
    <w:p>
      <w:pPr>
        <w:pStyle w:val="TextBody"/>
        <w:ind w:firstLine="720"/>
        <w:rPr/>
      </w:pPr>
      <w:r>
        <w:rPr/>
        <w:t>Прямой обязанностью родителей (законных представителей) является сопровождение детей (1-6 классов) в здание школы-интерната (вахта 1 и 2)  и из школы-интерната (1-6 классов) (вахта 1 и 2).</w:t>
      </w:r>
    </w:p>
    <w:p>
      <w:pPr>
        <w:pStyle w:val="TextBodyIndent"/>
        <w:rPr/>
      </w:pPr>
      <w:r>
        <w:rPr/>
        <w:t>По окончании учебной недели обучающиеся уходят домой с родителями (законными представителями), забирают с собой из школы-интерната вышеуказанные принадлежности для подготовки их к следующей учебной неделе и все свои ценные вещи.</w:t>
      </w:r>
    </w:p>
    <w:p>
      <w:pPr>
        <w:pStyle w:val="Normal"/>
        <w:ind w:firstLine="720"/>
        <w:jc w:val="both"/>
        <w:rPr/>
      </w:pPr>
      <w:r>
        <w:rPr/>
        <w:t>1.2. Запрещается приносить в школу-интернат и на территорию с любой целью и использовать любым способом оружие, взрывчатые, взрыво – или огнеопасные вещества, спиртные напитки, наркотики, сигареты, другие одурманивающие средства, токсичные вещества и яды, жевательную резинку.</w:t>
      </w:r>
    </w:p>
    <w:p>
      <w:pPr>
        <w:pStyle w:val="Normal"/>
        <w:ind w:firstLine="720"/>
        <w:jc w:val="both"/>
        <w:rPr/>
      </w:pPr>
      <w:r>
        <w:rPr/>
        <w:t>1.3. Запрещается использовать телефон НА УРОКЕ в любом режиме (в том числе как калькулятор, записную книжку) (Положение «О правилах об ограничении пользования мобильными телефонами во время образовательно-реабилитационного процесса»).</w:t>
      </w:r>
    </w:p>
    <w:p>
      <w:pPr>
        <w:pStyle w:val="Normal"/>
        <w:ind w:firstLine="720"/>
        <w:jc w:val="both"/>
        <w:rPr/>
      </w:pPr>
      <w:r>
        <w:rPr/>
        <w:t>1.4. Запрещается уходить из школы-интерната и ее территории без разрешения воспитателя или дежурного администратора. В случае опоздания на урок обучающийся должен предоставить классному руководителю объяснительную. В случае пропуска занятий или лечебных процедур обучающийся должен предъявить классному руководителю справку от врача о причине отсутствия. Пропускать занятия или лечебные процедуры без уважительных причин не разрешае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ероприятия по профилактике и предупреждению опоздан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формируют обучающегося и родителей (законных представителей) о расписании уроков и звонков (дневник, сайт школы-интерната, ЭЛЖУР); о правах и обязанностях обучающихся, зафиксированных в локальных нормативных актах О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нализирует опоздания и пропуски уроков и учебных дней, зафиксированных в ЭЛЖУРЕ и дежурных по режиму в журнале опозданий (на вахт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Берет с обучающегося объяснительну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формирует заместителя директора по ВР об учащихся систематически опаздывающих и пропускающих уроки и учебные д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Информируют классного руководителя об опозданиях через рапорт и ЭЛЖУ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остоянно поддерживают контакт с классным руководителем (совместный анализ причин пропусков уроков и опоздани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нформируют классных руководителей об особенностях детей группы риск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ыявляет и сопровождает детей группы риск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Анализирует журнал опозданий совместно с классным руководителем, дежурным администратор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инимает меры для организации учебного или реабилитационного процессов опоздавше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рганизует обсуждение проблемы опозданий на общешкольных мероприятиях (дискуссии, деловые игры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оводит акцию «Самый дисциплинированный класс» и др. в целях стимулирования сознательной дисципли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нформируют классных руководителей и родителей (законных представителей) о правилах поведения в ОУ в соответствии с его Уставо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Участвует в работе дисциплинарной комиссии, проводит работу с родителями (законными представителями) и обучающимися в особо сложных случа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родител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оводят рейды «Родители против опозданий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иглашают родительский актив в школу-интернат с целью привлечения внимания к проблеме опозданий (встреча детей утром, анализ рапортов, журнала опозданий и т.д.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ивлекают родителей к решению проблемы опозданий ребенка (соблюдение режима дня, контроль его выполнения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Обучающиеся проявляют уважение к старшим, заботятся о младших. Обучающиеся и сотрудники школы-интерната приветствуют друг друга и гостей словами «Доброе утро, добрый день, добрый вечер». Обучающиеся уступают дорогу взрослым, старшие обучающиеся – младшим, мальчики – девочкам.</w:t>
      </w:r>
    </w:p>
    <w:p>
      <w:pPr>
        <w:pStyle w:val="Normal"/>
        <w:ind w:firstLine="720"/>
        <w:jc w:val="both"/>
        <w:rPr/>
      </w:pPr>
      <w:r>
        <w:rPr/>
        <w:t>1.6. Обучающиеся берегут имущество школы-интерната, аккуратно и бережно относятся как к своему имуществу, так и к имуществу учреждения.</w:t>
      </w:r>
    </w:p>
    <w:p>
      <w:pPr>
        <w:pStyle w:val="Normal"/>
        <w:ind w:firstLine="720"/>
        <w:jc w:val="both"/>
        <w:rPr/>
      </w:pPr>
      <w:r>
        <w:rPr/>
        <w:t>1.7. Вне школы-интерната ведут себя везде так, чтобы не уронить свою честь и достоинство, не запятнать доброе имя школы-интерна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ведение на занятиях, самоподготовке.</w:t>
      </w:r>
    </w:p>
    <w:p>
      <w:pPr>
        <w:pStyle w:val="TextBodyIndent"/>
        <w:rPr/>
      </w:pPr>
      <w:r>
        <w:rPr/>
        <w:t>2.1. По звонку на урок обучающиеся занимают свои места, соблюдая ортопедический режим.</w:t>
      </w:r>
    </w:p>
    <w:p>
      <w:pPr>
        <w:pStyle w:val="Normal"/>
        <w:ind w:firstLine="720"/>
        <w:jc w:val="both"/>
        <w:rPr/>
      </w:pPr>
      <w:r>
        <w:rPr/>
        <w:t>2.2. При входе учителя в класс, обучающиеся встают в знак приветствия.</w:t>
      </w:r>
    </w:p>
    <w:p>
      <w:pPr>
        <w:pStyle w:val="Normal"/>
        <w:ind w:firstLine="720"/>
        <w:jc w:val="both"/>
        <w:rPr/>
      </w:pPr>
      <w:r>
        <w:rPr/>
        <w:t>2.3. Обучающиеся внимательно слушают объяснения учителя, выполняют все его задания. Настойчиво овладевают знаниями, учебными навыками и умениями, рационально используют каждую минуту урока и самоподготовки, учитывая свой индивидуальный режим прием реабилитационных процедур.</w:t>
      </w:r>
    </w:p>
    <w:p>
      <w:pPr>
        <w:pStyle w:val="Normal"/>
        <w:ind w:firstLine="720"/>
        <w:jc w:val="both"/>
        <w:rPr/>
      </w:pPr>
      <w:r>
        <w:rPr/>
        <w:t>2.4. Запрещается во время урока и самоподготовки шуметь. Отвлекаться самому и отвлекать товарищей от занятий посторонними разговорами, играми и другими не относящимися к уроку делами.</w:t>
      </w:r>
    </w:p>
    <w:p>
      <w:pPr>
        <w:pStyle w:val="Normal"/>
        <w:ind w:firstLine="720"/>
        <w:jc w:val="both"/>
        <w:rPr/>
      </w:pPr>
      <w:r>
        <w:rPr/>
        <w:t>2.5. Если обучающийся хочет задать вопрос учителю, ответить на вопрос учителя или дополнить товарища, он поднимает руку.</w:t>
      </w:r>
    </w:p>
    <w:p>
      <w:pPr>
        <w:pStyle w:val="Normal"/>
        <w:ind w:firstLine="720"/>
        <w:jc w:val="both"/>
        <w:rPr/>
      </w:pPr>
      <w:r>
        <w:rPr/>
        <w:t>2.6. Если во время урока или самоподготовки обучающемуся необходимо выйти, он должен попросить разрешения учителя.</w:t>
      </w:r>
    </w:p>
    <w:p>
      <w:pPr>
        <w:pStyle w:val="Normal"/>
        <w:ind w:firstLine="720"/>
        <w:jc w:val="both"/>
        <w:rPr/>
      </w:pPr>
      <w:r>
        <w:rPr/>
        <w:t>2.7. Во время занятий обучающиеся строго соблюдают ортопедический режим. Согласно расписанию, составленному врачом – ортопедом, ответственный из числа обучающихся, проводит ортопедическую паузу.</w:t>
      </w:r>
    </w:p>
    <w:p>
      <w:pPr>
        <w:pStyle w:val="Normal"/>
        <w:ind w:firstLine="720"/>
        <w:jc w:val="both"/>
        <w:rPr/>
      </w:pPr>
      <w:r>
        <w:rPr/>
        <w:t>2.8. При вызове к доске обучающиеся выходят отвечать с дневником.</w:t>
      </w:r>
    </w:p>
    <w:p>
      <w:pPr>
        <w:pStyle w:val="Normal"/>
        <w:ind w:firstLine="720"/>
        <w:jc w:val="both"/>
        <w:rPr/>
      </w:pPr>
      <w:r>
        <w:rPr/>
        <w:t>2.9. Обучающиеся на уроках записывают домашнее задание в дневник, а при выполнении домашнего задания на самоподготовке обучающиеся выставляют самооценку по каждому предмету. Еженедельно обучающиеся сдают дневник на проверку воспитателям и родителям.</w:t>
      </w:r>
    </w:p>
    <w:p>
      <w:pPr>
        <w:pStyle w:val="Normal"/>
        <w:ind w:firstLine="720"/>
        <w:jc w:val="both"/>
        <w:rPr/>
      </w:pPr>
      <w:r>
        <w:rPr/>
        <w:t>2.10. Только когда учитель объявит об окончании занятий, обучающиеся вправе покинуть клас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ведение во время перемены.</w:t>
      </w:r>
    </w:p>
    <w:p>
      <w:pPr>
        <w:pStyle w:val="TextBodyIndent"/>
        <w:rPr/>
      </w:pPr>
      <w:r>
        <w:rPr/>
        <w:t>3.1. Во время перемен обучающиеся готовят к следующему уроку все учебные принадлежности и выходят из класса.</w:t>
      </w:r>
    </w:p>
    <w:p>
      <w:pPr>
        <w:pStyle w:val="TextBodyIndent"/>
        <w:rPr/>
      </w:pPr>
      <w:r>
        <w:rPr/>
        <w:t xml:space="preserve">3.2. </w:t>
      </w:r>
      <w:r>
        <w:rPr>
          <w:rStyle w:val="Extendedtextshort"/>
          <w:bCs/>
        </w:rPr>
        <w:t>Дежурны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учающиеся</w:t>
      </w:r>
      <w:r>
        <w:rPr>
          <w:rStyle w:val="Extendedtextshort"/>
        </w:rPr>
        <w:t xml:space="preserve"> находятся на своих постах до конца занятий, </w:t>
      </w:r>
      <w:r>
        <w:rPr>
          <w:rStyle w:val="Extendedtextshort"/>
          <w:bCs/>
        </w:rPr>
        <w:t>н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еременах</w:t>
      </w:r>
      <w:r>
        <w:rPr>
          <w:rStyle w:val="Extendedtextshort"/>
        </w:rPr>
        <w:t xml:space="preserve"> и после занятий до конца </w:t>
      </w:r>
      <w:r>
        <w:rPr>
          <w:rStyle w:val="Extendedtextshort"/>
          <w:bCs/>
        </w:rPr>
        <w:t>дежурства</w:t>
      </w:r>
      <w:r>
        <w:rPr>
          <w:rStyle w:val="Extendedtextshort"/>
        </w:rPr>
        <w:t>, обеспечивая порядок и чистоту на закрепленном участке.</w:t>
      </w:r>
      <w:r>
        <w:rPr>
          <w:rStyle w:val="Extendedtextshort"/>
          <w:bCs/>
        </w:rPr>
        <w:t xml:space="preserve"> Дежурны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учающиеся</w:t>
      </w:r>
      <w:r>
        <w:rPr>
          <w:rStyle w:val="Extendedtextshort"/>
        </w:rPr>
        <w:t xml:space="preserve"> во время </w:t>
      </w:r>
      <w:r>
        <w:rPr>
          <w:rStyle w:val="Extendedtextshort"/>
          <w:bCs/>
        </w:rPr>
        <w:t>дежурства</w:t>
      </w:r>
      <w:r>
        <w:rPr>
          <w:rStyle w:val="Extendedtextshort"/>
        </w:rPr>
        <w:t xml:space="preserve"> обязаны иметь повязку «</w:t>
      </w:r>
      <w:r>
        <w:rPr>
          <w:rStyle w:val="Extendedtextshort"/>
          <w:bCs/>
        </w:rPr>
        <w:t>Дежурный</w:t>
      </w:r>
      <w:r>
        <w:rPr>
          <w:rStyle w:val="Extendedtextshort"/>
        </w:rPr>
        <w:t xml:space="preserve"> по школе» и обеспечить их сохра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оведение во время приема реабилитационных процедур.</w:t>
      </w:r>
    </w:p>
    <w:p>
      <w:pPr>
        <w:pStyle w:val="TextBodyIndent"/>
        <w:rPr/>
      </w:pPr>
      <w:r>
        <w:rPr/>
        <w:t>4.1. Обучающиеся приходят на реабилитационные процедуры согласно составленного расписания, имея при себе дневник и необходимые принадлежности.</w:t>
      </w:r>
    </w:p>
    <w:p>
      <w:pPr>
        <w:pStyle w:val="Normal"/>
        <w:ind w:firstLine="720"/>
        <w:jc w:val="both"/>
        <w:rPr/>
      </w:pPr>
      <w:r>
        <w:rPr/>
        <w:t>4.2. При проведении реабилитационных процедур обучающиеся соблюдают тишину и порядок в лечебном кабинете, неукоснительно выполняют правила техники безопасности и принимают процедуры только в присутствии медицинского работника или учителя.</w:t>
      </w:r>
    </w:p>
    <w:p>
      <w:pPr>
        <w:pStyle w:val="Normal"/>
        <w:ind w:firstLine="720"/>
        <w:jc w:val="both"/>
        <w:rPr/>
      </w:pPr>
      <w:r>
        <w:rPr/>
        <w:t>4.3. При организации поездки в бассейн, обучающиеся берут с собой все необходимые принадлежности и организованно выходят с воспитателем к месту стоянки автобуса. Заходить и выходить из автобуса разрешается только после полной его остановки, при этом старшие пропускают младших, мальчики девочек.</w:t>
      </w:r>
    </w:p>
    <w:p>
      <w:pPr>
        <w:pStyle w:val="Normal"/>
        <w:ind w:firstLine="720"/>
        <w:jc w:val="both"/>
        <w:rPr/>
      </w:pPr>
      <w:r>
        <w:rPr/>
        <w:t>4.4. Во время поездки в автобусе обучающиеся соблюдают тишину и порядок, чтобы не отвлекать водителя и не создавать аварийных ситуаций на дороге.</w:t>
      </w:r>
    </w:p>
    <w:p>
      <w:pPr>
        <w:pStyle w:val="Normal"/>
        <w:ind w:firstLine="720"/>
        <w:jc w:val="both"/>
        <w:rPr/>
      </w:pPr>
      <w:r>
        <w:rPr/>
        <w:t>4.5. Во время уроков лечебного плаванья обучающиеся знакомятся с правилами поведения на воде и неукоснительно их соблюдает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ила поведения в столовой.</w:t>
      </w:r>
    </w:p>
    <w:p>
      <w:pPr>
        <w:pStyle w:val="TextBodyIndent"/>
        <w:rPr/>
      </w:pPr>
      <w:r>
        <w:rPr/>
        <w:t>5.1. Обучающиеся приходят в столовую только с воспитателем в строго установленное время и после приема пищи и уборки стола организованно выходят из столовой.</w:t>
      </w:r>
    </w:p>
    <w:p>
      <w:pPr>
        <w:pStyle w:val="Normal"/>
        <w:ind w:firstLine="720"/>
        <w:jc w:val="both"/>
        <w:rPr/>
      </w:pPr>
      <w:r>
        <w:rPr/>
        <w:t>5.2. Во время приема пищи обучающиеся соблюдают тишину и порядок, подчиняются требованиям сотрудников школы-интерната.</w:t>
      </w:r>
    </w:p>
    <w:p>
      <w:pPr>
        <w:pStyle w:val="Normal"/>
        <w:ind w:firstLine="720"/>
        <w:jc w:val="both"/>
        <w:rPr/>
      </w:pPr>
      <w:r>
        <w:rPr/>
        <w:t>5.3. Обучающиеся проявляют внимание и осторожность при получении и употреблении горячих и жидких блюд. Употребляют еду и напитки только в столовой.</w:t>
      </w:r>
    </w:p>
    <w:p>
      <w:pPr>
        <w:pStyle w:val="Normal"/>
        <w:ind w:firstLine="720"/>
        <w:jc w:val="both"/>
        <w:rPr/>
      </w:pPr>
      <w:r>
        <w:rPr/>
        <w:t>5.4. Запрещается выносить продукты из столово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ила поведения в спальном корпусе.</w:t>
      </w:r>
    </w:p>
    <w:p>
      <w:pPr>
        <w:pStyle w:val="TextBodyIndent"/>
        <w:rPr/>
      </w:pPr>
      <w:r>
        <w:rPr/>
        <w:t>6.1. Обучающиеся приходят в спальный корпус только с воспитателем в строго установленное время.</w:t>
      </w:r>
    </w:p>
    <w:p>
      <w:pPr>
        <w:pStyle w:val="Normal"/>
        <w:ind w:firstLine="720"/>
        <w:jc w:val="both"/>
        <w:rPr/>
      </w:pPr>
      <w:r>
        <w:rPr/>
        <w:t>6.2. В спальном корпусе обучающиеся соблюдают чистоту и порядок, режим сна и отдыха.</w:t>
      </w:r>
    </w:p>
    <w:p>
      <w:pPr>
        <w:pStyle w:val="Normal"/>
        <w:ind w:firstLine="720"/>
        <w:jc w:val="both"/>
        <w:rPr/>
      </w:pPr>
      <w:r>
        <w:rPr/>
        <w:t>6.3. Во время сна и подъема обучающиеся соблюдают ортопедический режим и единые требования к заправке кроватей.</w:t>
      </w:r>
    </w:p>
    <w:p>
      <w:pPr>
        <w:pStyle w:val="Normal"/>
        <w:ind w:firstLine="720"/>
        <w:jc w:val="both"/>
        <w:rPr/>
      </w:pPr>
      <w:r>
        <w:rPr/>
        <w:t>6.4. Запрещается в спальный корпус приносить книги, продукты, вещи, не относящиеся к предметам личной гигиены и сн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ила поведения во время игровых занятий и прогулок.</w:t>
      </w:r>
    </w:p>
    <w:p>
      <w:pPr>
        <w:pStyle w:val="TextBodyIndent"/>
        <w:rPr/>
      </w:pPr>
      <w:r>
        <w:rPr/>
        <w:t>7.1. Обучающиеся выходят на прогулку только с воспитателем, в одежде, соответствующей сезону и деятельности на прогулке.</w:t>
      </w:r>
    </w:p>
    <w:p>
      <w:pPr>
        <w:pStyle w:val="Normal"/>
        <w:ind w:firstLine="720"/>
        <w:jc w:val="both"/>
        <w:rPr/>
      </w:pPr>
      <w:r>
        <w:rPr/>
        <w:t>7.2. Во время прогулки запрещается самостоятельно уходить за территорию школы-интерната.</w:t>
      </w:r>
    </w:p>
    <w:p>
      <w:pPr>
        <w:pStyle w:val="Normal"/>
        <w:ind w:firstLine="720"/>
        <w:jc w:val="both"/>
        <w:rPr/>
      </w:pPr>
      <w:r>
        <w:rPr/>
        <w:t>7.3. Во время игр на прогулке обучающиеся соблюдают правила техники безопасности.</w:t>
      </w:r>
    </w:p>
    <w:p>
      <w:pPr>
        <w:pStyle w:val="Normal"/>
        <w:ind w:firstLine="720"/>
        <w:jc w:val="both"/>
        <w:rPr/>
      </w:pPr>
      <w:r>
        <w:rPr/>
        <w:t>7.4. После прогулки обучающиеся с воспитателем организованно заходят в школу-интернат.</w:t>
      </w:r>
    </w:p>
    <w:p>
      <w:pPr>
        <w:pStyle w:val="Normal"/>
        <w:ind w:firstLine="720"/>
        <w:jc w:val="both"/>
        <w:rPr/>
      </w:pPr>
      <w:r>
        <w:rPr/>
        <w:t>7.5. Во время проведения игровых занятий в спортивном зале, обучающиеся входят в зал только с разрешения учителя или инструктора и участвуют в играх согласно плана занят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2"/>
        <w:jc w:val="both"/>
        <w:rPr/>
      </w:pPr>
      <w:r>
        <w:rPr/>
        <w:t>8.1. Обучающиеся не имеют права во время нахождения на территории школы-интерната и при проведении школьных мероприятий совершать действия, опасные для своей жизни и здоровья и окружающих.</w:t>
      </w:r>
    </w:p>
    <w:p>
      <w:pPr>
        <w:pStyle w:val="2"/>
        <w:jc w:val="both"/>
        <w:rPr/>
      </w:pPr>
      <w:r>
        <w:rPr/>
        <w:t>8.2. Настоящие правила распространяются на территории школы-интерната и на все мероприятия, проводимые в школе-интернате.</w:t>
      </w:r>
    </w:p>
    <w:sectPr>
      <w:type w:val="nextPage"/>
      <w:pgSz w:w="11906" w:h="16820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right="28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spacing w:lineRule="atLeast" w:line="240"/>
      <w:ind w:left="5103" w:right="1134" w:hanging="0"/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Arial Unicode MS;Arial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Euj</dc:creator>
  <dc:description/>
  <cp:keywords/>
  <dc:language>en-US</dc:language>
  <cp:lastModifiedBy>Bobkova</cp:lastModifiedBy>
  <cp:lastPrinted>2012-11-08T14:58:00Z</cp:lastPrinted>
  <dcterms:modified xsi:type="dcterms:W3CDTF">2018-12-21T02:39:00Z</dcterms:modified>
  <cp:revision>10</cp:revision>
  <dc:subject/>
  <dc:title>МОУ школа-интернат № 2 VI вида</dc:title>
</cp:coreProperties>
</file>