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Антарктической декад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ие Антарктической декады. Линейка (ответственный Кузьмин Р.В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кторина «Удивительные факты». (ответственные Богословская Г.В., Кайзер АА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е часы на тему «Удивительная Антарктида» (ответственная Богословская Г.В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матика в жизни (ответственные учителя - предметник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 - проводит 7Б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 - классные руководители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следовательский этап. Подготовка к проекту  «Языки науки» (ответственные учителя -предметник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следовательский этап. Подготовка к проекту  «Языки нау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 «Языки науки». Оформление словар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 «Языки науки». Оформление словар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рисунков «Удивительная Антарктид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кет Оформление рекреации «Языки наук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>
          <w:trHeight w:val="1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«Языки науки». Оформление словар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нкурс рисунков «Удивительная Антарктида» (ответственные учителя начальных классов, учитель ИЗО Шадчина Ю.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кет Оформление рекреации «Языки наук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зовательное событ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(мир профессий) (ответственная Кайзер А. А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 кл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(мир професси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ая Кайзер А.А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рей-ринг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ая Богословская Г.В., проводят 10-11 класс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по проектам (ответственные учителя - предметни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Антарктический туриз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утеводителя по Антарктиде (учителя иностранного язы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вер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ект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е учителя предметни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Антарктический туриз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утеводителя по Антарктиде (учителя иностранного язы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вер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ект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е учителя - предметник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рей-ринг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ая Богословская Г.В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ончание декады. Линейка. Подведение итогов. Награждения. (ответственная Кайзер А.А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флексия. Анкетирование «Что нового узнал?» (ответственный Кузьмин Р.В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9:00Z</dcterms:created>
  <dc:creator>Suhih</dc:creator>
  <dc:description/>
  <dc:language>en-US</dc:language>
  <cp:lastModifiedBy>Корноухова Людмила Михайловна</cp:lastModifiedBy>
  <dcterms:modified xsi:type="dcterms:W3CDTF">2020-01-24T06:19:00Z</dcterms:modified>
  <cp:revision>2</cp:revision>
  <dc:subject/>
  <dc:title/>
</cp:coreProperties>
</file>