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редняя школа-интернат № 1 имени В.П. Синяко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Я, 660100, г. Красноярск, ул. Пастеровская, д. 25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: 298-30-51; E-mail: </w:t>
      </w:r>
      <w:hyperlink r:id="rId2">
        <w:r>
          <w:rPr>
            <w:rStyle w:val="InternetLink"/>
            <w:sz w:val="24"/>
            <w:szCs w:val="24"/>
            <w:lang w:val="en-US"/>
          </w:rPr>
          <w:t>school_int_1@mail.ru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БОУ школы-интерната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Н.А.Потап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__________2015г.</w:t>
      </w:r>
    </w:p>
    <w:p>
      <w:pPr>
        <w:pStyle w:val="Normal"/>
        <w:jc w:val="center"/>
        <w:rPr/>
      </w:pPr>
      <w:r>
        <w:rPr/>
        <w:t>ПЛАН МЕРОПРИЯТИЙ ПО ОБЕСПЕЧЕНИЮ БЕЗОПАСНОСТИ ОБУЧАЮЩИХСЯ В ЗИМНИЙ ПЕРИОД ВРЕМЕН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5906"/>
        <w:gridCol w:w="34"/>
        <w:gridCol w:w="1980"/>
        <w:gridCol w:w="1"/>
        <w:gridCol w:w="2356"/>
        <w:gridCol w:w="3"/>
        <w:gridCol w:w="29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по безопасности на дорогах во время гололёда на школьных стендах для обучающихся и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15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Лобко С.Ф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риске несчастных случаев, связанных с провалом детей под лёд во время несанкционированных игр на городских водоёмах на школьных стендах для обучающихся и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5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Лобко С.Ф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по безопасности на дорогах во время гололёда и о риске несчастных случаев, связанных с провалом детей под лёд во время несанкционированных игр на городских водоёмах на школьном сай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1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15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Корноухова Л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ача памяток по классам для проведения информационных бесед о безопасном поведении на дорогах, водоёмах, катании с горок в зимний период време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1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15г.-30.10.15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Лобко С.Ф., воспитатели на класс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 с обучающимися о безопасности на дорогах в период осенних каникул, безопасном поведении во время прогулок во дворах и несанкционированных игр на городских  замерзающих водоёмах  с записью в журналы по ТБ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1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15г.-30.10.15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воспитатели на класс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одительские собрания по классам «Безопасность превыше все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15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воспитатели на классах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оведение общешкольного родительского собрания «Вакцинация детей как метод профилактики заболеваемости детей различными заболеваниями, в том числе ОРВИ и ГРИППОМ»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6.09. 2015г.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едиатр Согонова Н.Ю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оведение сезонной вакцинации детей против гриппа, согласно национальному календарю профилактических прививок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 – 11 класс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г.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едиатр Согонова Н.Ю., м/с Иванова О.Е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зонной вакцинации сотрудников против гриппа, согласно национальному календарю профилактических прививок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г.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/с Калиничева З.Г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одительские собрания «Профилактика гриппа и орви. Особенности ухода в семье за больным ГРИППОМ ребенком»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 2015г.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едиатр Согонова Н.Ю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на те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ак не заболеть ОРВИ. Профилактика заболе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Этот опасный осеннее-зимний период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собенности питания в осеннее-зимний период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 – 11 класс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Октябрь, ноябрь 2015г.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воспитатели, врач педиатр Согонова Н.Ю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отивоэпидемических мероприятий в учрежде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блюдение режима дня, прогулок с детьми, проветривания классных аудиторий, проведение влажных уборок с использованием дезинфицирующих средств, обладающих вирулицидной актив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блюдение правил личной гигиены обучающимися и санитарного этик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кварцевания учебных аудитори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 соблюдения Санитарных Норм и Прави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и сотрудни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, особенно в период сезонного подъема заболеваемости ОРВИ и ГРИППОМ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воспитатели, м/с Иванова О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местители директора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а Л.М., Лобко С.Ф., Большакова Н.Н., Павлова Т.И., Ромасенко Н.В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лаванием в бассейне как метод закаливания обучающихся с 1 по 8 классы по 1 часу в неделю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 весь учебный год.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Филиппова Н.П., воспитат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оздоровительно-реабилитационной работе                                                                                                      Л.М. Кротова</w:t>
      </w:r>
    </w:p>
    <w:p>
      <w:pPr>
        <w:pStyle w:val="Normal"/>
        <w:rPr>
          <w:sz w:val="24"/>
          <w:szCs w:val="24"/>
        </w:rPr>
      </w:pPr>
      <w:r>
        <w:rPr/>
        <w:t>Зам. директора по воспитательной работе                                                                                                                                        С.Ф. Лобко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int_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33:00Z</dcterms:created>
  <dc:creator>лобко</dc:creator>
  <dc:description/>
  <cp:keywords/>
  <dc:language>en-US</dc:language>
  <cp:lastModifiedBy>inform</cp:lastModifiedBy>
  <cp:lastPrinted>2015-10-28T08:32:00Z</cp:lastPrinted>
  <dcterms:modified xsi:type="dcterms:W3CDTF">2015-10-28T01:33:00Z</dcterms:modified>
  <cp:revision>2</cp:revision>
  <dc:subject/>
  <dc:title>муниципальное бюджетное общеобразовательное учреждение </dc:title>
</cp:coreProperties>
</file>