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512"/>
        <w:gridCol w:w="3621"/>
        <w:gridCol w:w="2111"/>
        <w:gridCol w:w="2739"/>
      </w:tblGrid>
      <w:tr>
        <w:trPr>
          <w:trHeight w:val="692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bookmarkStart w:id="0" w:name="_Hlk66630315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Групп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танция «Учитель»</w:t>
            </w:r>
            <w:r>
              <w:rPr>
                <w:rFonts w:cs="Times New Roman" w:ascii="Times New Roman" w:hAnsi="Times New Roman"/>
                <w:b/>
                <w:bCs/>
              </w:rPr>
              <w:t>(12минут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станция «Проект» (работа в группе)Время на работу 12 минут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танция. «Онлайн» 12 минут</w:t>
            </w:r>
          </w:p>
          <w:p>
            <w:pPr>
              <w:pStyle w:val="Style16"/>
              <w:shd w:fill="FFFFFF" w:val="clear"/>
              <w:spacing w:lineRule="atLeas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75" w:hRule="atLeast"/>
        </w:trPr>
        <w:tc>
          <w:tcPr>
            <w:tcW w:w="7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по вопроса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состояния вещества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еречислите название процессов при переходе из разных состояний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личество теплоты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количество теплоты иметь отрицательное значение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температура при которой вещество начинает плавиться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графико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0055" cy="130683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кое вещество представлено на графике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ая начальная температура вещества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олько времени потребовалось для плавления данного веществ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Какая температура была у вещества через 60 минут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риант 2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кая температура плавления данного вещества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колько времени ушло на кристаллизацию вещества?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Какая температура была у вещества через 30 мин от начала наблюдения?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Как называются процессы на участках ВС и С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en-US" w:eastAsia="en-US"/>
              </w:rPr>
              <w:t>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>1б – за правильный ответ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читайте текст и ответьте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ши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б – за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проверочную работу на компьют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display?v=pxh42qz5v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Шкала оцен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- 81-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- 6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40-6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тавится тьютором по результатам работы с программо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7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ефлексия: 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удалось сделать на уроке? (Да/Нет)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ли сложности с заданием  (Да/Нет)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ьны ли свой работой (Да/Нет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Оцените свою работу 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упп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танция «Онлайн» 12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танция «Учитель» (12мину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танция «Проект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абота в группе)</w:t>
            </w:r>
          </w:p>
          <w:p>
            <w:pPr>
              <w:pStyle w:val="Style16"/>
              <w:shd w:fill="FFFFFF" w:val="clear"/>
              <w:spacing w:lineRule="atLeast" w:line="24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работу 12 минут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ите проверочную работу на компьют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learningapps.org/display?v=pxh42qz5v2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количество баллов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Шкала оцен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- 81-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- 6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40-6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тавится тьютором по результатам работы с програм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ие основные состояния веществ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Перечислите название процессов при переходе из разных состояний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то такое количество теплоты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ечислите процессы с поглощением энер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 называется температура, при которой вещество начинает отвердевать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амостоятельная работа с графико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На рисунке изображен график зависимости температуры воды от количества теплоты, отданной водой окружающей среде.</w:t>
            </w: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Ответьте на вопросы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049" w:dyaOrig="48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5.35pt;height:146.1pt" filled="f" o:ole="">
                  <v:imagedata r:id="rId6" o:title=""/>
                </v:shape>
                <o:OLEObject Type="Embed" ProgID="" ShapeID="ole_rId5" DrawAspect="Content" ObjectID="_1282841347" r:id="rId5"/>
              </w:objec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Какова начальная температура воды?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Какова температура окружающей среды?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Как изменилась внутренняя энергия воды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На сколько изменилась внутренняя энергия воды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кова конечная температура вод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 изменилась внутренняя энергия окружающей сред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ова температура окружающей ср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колько изменилась внутренняя энергия окружающей среды?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и ответьте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ши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б – за правильный ответ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ефлексия: 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удалось сделать на уроке? (Да/Нет)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ли сложности с заданием  (Да/Нет)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ьны ли свой работой (Да/Нет)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 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63"/>
        <w:gridCol w:w="840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1 станция «Проект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бота в группе)</w:t>
            </w:r>
          </w:p>
          <w:p>
            <w:pPr>
              <w:pStyle w:val="Style16"/>
              <w:shd w:fill="FFFFFF" w:val="clear"/>
              <w:spacing w:lineRule="atLeast" w:line="2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на работу 12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танция. «Онлайн» 12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станция «Учитель» </w:t>
            </w:r>
            <w:r>
              <w:rPr>
                <w:rFonts w:cs="Times New Roman" w:ascii="Times New Roman" w:hAnsi="Times New Roman"/>
                <w:b/>
              </w:rPr>
              <w:t>(12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инструкцию и выполните задание  для группы 3(Приложение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б – за правиль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ите проверочную работу на компьют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learningapps.org/display?v=pqfofz16t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количество баллов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Шкала оцен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- 81-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- 6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40-6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тавится тьютором по результатам работы с программой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состояния вещества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еречислите название процессов при переходе из разных состояний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личество теплоты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роцессы с поглощением энерги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температура,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при которой вещество начинает отвердевать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количество теплоты которое идет на нагревание и парообразование 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полную энергию которую необходимо затратить при нагревании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решить задач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Style17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ое количество теплоты требуется для плавления 400г алюминия, взятого при 20 С?</w:t>
            </w:r>
          </w:p>
          <w:p>
            <w:pPr>
              <w:pStyle w:val="Style17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колько энергии нужно для плавления 0,7 кг серебра, взятого при температуре 962 С?</w:t>
            </w:r>
          </w:p>
          <w:p>
            <w:pPr>
              <w:pStyle w:val="Style17"/>
              <w:ind w:left="175" w:hanging="0"/>
              <w:rPr/>
            </w:pPr>
            <w:r>
              <w:rPr/>
              <w:t>Вариант 2</w:t>
            </w:r>
          </w:p>
          <w:p>
            <w:pPr>
              <w:pStyle w:val="Style17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ое количество теплоты требуется для плавления 500г свинца, взятого при 20 С?</w:t>
            </w:r>
          </w:p>
          <w:p>
            <w:pPr>
              <w:pStyle w:val="Style17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колько энергии нужно для плавления 0,5 кг олова, взятого при температуре 27 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ивания 1 задача 2 балла.</w:t>
            </w:r>
          </w:p>
        </w:tc>
      </w:tr>
      <w:tr>
        <w:trPr>
          <w:trHeight w:val="41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ефлексия(заполняется в конце урока): 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удалось сделать на уроке? (Да/Нет)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ли сложности с заданием  (Да/Нет)</w:t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ьны ли свой работой (Да/Нет)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 __________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rningapps.org/display?v=pxh42qz5v21" TargetMode="External"/><Relationship Id="rId4" Type="http://schemas.openxmlformats.org/officeDocument/2006/relationships/hyperlink" Target="https://learningapps.org/display?v=pxh42qz5v2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2:00Z</dcterms:created>
  <dc:creator>Корноухова Людмила Михайловна</dc:creator>
  <dc:description/>
  <dc:language>en-US</dc:language>
  <cp:lastModifiedBy>kudentsova</cp:lastModifiedBy>
  <dcterms:modified xsi:type="dcterms:W3CDTF">2021-11-26T06:53:00Z</dcterms:modified>
  <cp:revision>3</cp:revision>
  <dc:subject/>
  <dc:title/>
</cp:coreProperties>
</file>