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Директор МАОУ школы-интерната №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Харламова О.Ю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«_____»_______________________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школьного методического объединения естественных и общественных наук </w:t>
      </w:r>
    </w:p>
    <w:p>
      <w:pPr>
        <w:pStyle w:val="Normal"/>
        <w:jc w:val="center"/>
        <w:rPr/>
      </w:pPr>
      <w:r>
        <w:rPr>
          <w:b/>
        </w:rPr>
        <w:t>на 2022-2023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i/>
          <w:iCs/>
          <w:u w:val="single"/>
          <w:lang w:eastAsia="ru-RU"/>
        </w:rPr>
        <w:t>Методическая тема МО</w:t>
      </w:r>
      <w:r>
        <w:rPr>
          <w:b/>
          <w:bCs/>
          <w:i/>
          <w:iCs/>
          <w:lang w:eastAsia="ru-RU"/>
        </w:rPr>
        <w:t>:</w:t>
      </w:r>
      <w:r>
        <w:rPr>
          <w:iCs/>
          <w:lang w:eastAsia="ru-RU"/>
        </w:rPr>
        <w:t xml:space="preserve"> «Повышение эффективности урока через применение современных подходов к организации образовательной деятельности, формирование естественнонаучной и читательской грамотности у учащихся с ОВЗ</w:t>
      </w:r>
      <w:r>
        <w:rPr>
          <w:b/>
          <w:lang w:eastAsia="ru-RU"/>
        </w:rPr>
        <w:t>».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Задачи 2022-2023 уч. года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lang w:eastAsia="ru-RU"/>
        </w:rPr>
      </w:pPr>
      <w:r>
        <w:rPr>
          <w:color w:val="000000"/>
        </w:rPr>
        <w:t>Обеспечить введение обновленного ФГОС</w:t>
      </w:r>
      <w:r>
        <w:rPr>
          <w:color w:val="000000"/>
          <w:lang w:eastAsia="ru-RU"/>
        </w:rPr>
        <w:t xml:space="preserve"> ООО</w:t>
      </w:r>
      <w:r>
        <w:rPr>
          <w:color w:val="000000"/>
        </w:rPr>
        <w:t xml:space="preserve"> </w:t>
      </w:r>
      <w:r>
        <w:rPr>
          <w:lang w:eastAsia="ru-RU"/>
        </w:rPr>
        <w:t xml:space="preserve"> в 5-ых класса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lang w:eastAsia="ru-RU"/>
        </w:rPr>
        <w:t xml:space="preserve">Обеспечить успешность учащихся по предметам «Биология», «Физика», «Химия», «География», «История», «Обществознание», «Право»  (100% успеваемость, положительная динамика учебных результатов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lang w:eastAsia="ru-RU"/>
        </w:rPr>
        <w:t>Продолжить работу по формированию УУД (регулятивные, познавательные, коммуникативные), личностные (ценность научного познания,  ответственность,  сила воли) через различные виды и формы учебной и внеурочной деятель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  <w:t xml:space="preserve">Продолжить работу по формированию </w:t>
      </w:r>
      <w:r>
        <w:rPr>
          <w:iCs/>
          <w:lang w:eastAsia="ru-RU"/>
        </w:rPr>
        <w:t>естественнонаучной  и читательской грамот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lang w:eastAsia="ru-RU"/>
        </w:rPr>
      </w:pPr>
      <w:r>
        <w:rPr>
          <w:lang w:eastAsia="ru-RU"/>
        </w:rPr>
        <w:t>Обеспечить участие обучающихся в предметных олимпиадах, творческих конкурса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14" w:hanging="357"/>
        <w:contextualSpacing/>
        <w:rPr/>
      </w:pPr>
      <w:r>
        <w:rPr>
          <w:lang w:eastAsia="ru-RU"/>
        </w:rPr>
        <w:t xml:space="preserve">Совершенствовать </w:t>
      </w:r>
      <w:r>
        <w:rPr>
          <w:color w:val="000000"/>
        </w:rPr>
        <w:t>методики преподавания</w:t>
      </w:r>
      <w:r>
        <w:rPr>
          <w:lang w:eastAsia="ru-RU"/>
        </w:rPr>
        <w:t xml:space="preserve"> для повышения </w:t>
      </w:r>
      <w:r>
        <w:rPr>
          <w:color w:val="000000"/>
        </w:rPr>
        <w:t>результативности урока</w:t>
      </w:r>
      <w:r>
        <w:rPr>
          <w:b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Cs w:val="28"/>
          <w:lang w:eastAsia="ru-RU"/>
        </w:rPr>
        <w:t xml:space="preserve">осваивать и внедрять современные педагогические технологии (развитие критического мышления, проблемное обучение, смешанное обучение, формирующее оценивание), умения, необходимые в области цифровых технологий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eastAsia="ru-RU"/>
        </w:rPr>
        <w:t xml:space="preserve">рассматривать на МО вопросы методики преподавания сложных тем, современных тенденций в образовании, </w:t>
      </w:r>
      <w:r>
        <w:rPr>
          <w:color w:val="000000"/>
          <w:shd w:fill="FFFFFF" w:val="clear"/>
        </w:rPr>
        <w:t xml:space="preserve">обмен опытом успешной педагогической деятельности. 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794"/>
        <w:gridCol w:w="25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Аттестация учителей в соответствии с плано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ы повышения квалификации в соответствии с плано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ндивидуальных образовательных маршрутов педагог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</w:t>
            </w:r>
            <w:r>
              <w:rPr>
                <w:color w:val="000000"/>
              </w:rPr>
              <w:t xml:space="preserve"> обновленного ФГОС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ОО</w:t>
            </w:r>
            <w:r>
              <w:rPr>
                <w:lang w:eastAsia="ru-RU"/>
              </w:rPr>
              <w:t xml:space="preserve"> в 5-ых класс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географии Лисицына С.В., учитель биологии Богословская Г.В., учителя истор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Участие в работе БГП </w:t>
            </w:r>
            <w:r>
              <w:rPr>
                <w:color w:val="000000"/>
              </w:rPr>
              <w:t>по реализации обновлённых ФГОС по теме «Формирование личностных результатов: ценности научного познания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географии Лисицына С.В., учитель биологии Богословская Г.В., учителя истор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вебинарах  и семинарах по вопросам реализации обновленных ФГОС </w:t>
            </w:r>
            <w:r>
              <w:rPr>
                <w:color w:val="000000"/>
                <w:lang w:eastAsia="ru-RU"/>
              </w:rPr>
              <w:t>ОО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Участие в работе РМО по предмет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ына С.В., Богословская Г.В., Табунцова О.В., Куденцова А.О., Стоянов А.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 процессе обучения федерального банка заданий по формированию функциональной грамотности, а также ресурсов образовательных платформ ЯКласс, РЭШ, Учи 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Проведение открытых уроков, занятий, работа со школьным сайтом, публикации (представление своего опыта в школьном методическом сборнике, а также других ресурсах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:</w:t>
            </w:r>
          </w:p>
          <w:p>
            <w:pPr>
              <w:pStyle w:val="Normal"/>
              <w:rPr/>
            </w:pPr>
            <w:r>
              <w:rPr/>
              <w:t>а) коррекция планирования работы МО с учётом целей, задач и плана работы школы,</w:t>
            </w:r>
          </w:p>
          <w:p>
            <w:pPr>
              <w:pStyle w:val="Normal"/>
              <w:rPr/>
            </w:pPr>
            <w:r>
              <w:rPr/>
              <w:t>б) коррекция рабочих програм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и согласование:</w:t>
            </w:r>
          </w:p>
          <w:p>
            <w:pPr>
              <w:pStyle w:val="Normal"/>
              <w:rPr/>
            </w:pPr>
            <w:r>
              <w:rPr/>
              <w:t>а) утверждение плана работы МО,</w:t>
            </w:r>
          </w:p>
          <w:p>
            <w:pPr>
              <w:pStyle w:val="Normal"/>
              <w:rPr/>
            </w:pPr>
            <w:r>
              <w:rPr/>
              <w:t>б) согласование рабочих програм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МО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ых нормативных докумен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овская городская педагогическая конференция, посвященная введению обновленного ФГОС ОО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и апробация новых учебников в соответствии с ФГОСами нового поколения (5,6,7,8, 10 класс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кая Г. В., Куденцова А. О., Лисицына С. 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профильных групп по биологии и хим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словская Г. В., Табунцова О. 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 подготовка к участию в олимпиадах и конкурсах разного уровня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графика взаимопосещения уро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ланирование учебно-исследовательской работ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 подготовка к участию в олимпиадах и конкурсах разного уровня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осещение уроков (в соответствии с графико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Методический семинар «Анализ ГИА 2022: типичные ошибки ОГЭ, ЕГЭ и пути их устране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МО:</w:t>
            </w:r>
          </w:p>
          <w:p>
            <w:pPr>
              <w:pStyle w:val="Normal"/>
              <w:rPr/>
            </w:pPr>
            <w:r>
              <w:rPr/>
              <w:t>а) анализ итогов I триместра</w:t>
            </w:r>
          </w:p>
          <w:p>
            <w:pPr>
              <w:pStyle w:val="Normal"/>
              <w:rPr/>
            </w:pPr>
            <w:r>
              <w:rPr/>
              <w:t>б) коррекция рабочих программ</w:t>
            </w:r>
          </w:p>
          <w:p>
            <w:pPr>
              <w:pStyle w:val="Normal"/>
              <w:rPr/>
            </w:pPr>
            <w:r>
              <w:rPr/>
              <w:t>в) анализ результатов ВП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лимпиадах и конкурсах разного уровня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участию в НПК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осещение уроков (в соответствии с графико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осещение уроков (в соответствии с графико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участию в олимпиадах и конкурсах разного уровня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участию в НПК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НПК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итоговой аттестации выпускников 9,11кл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осещение уроков (в соответствии с графиком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Методический семинар «Работа с текстом на уроках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ШМО:</w:t>
            </w:r>
          </w:p>
          <w:p>
            <w:pPr>
              <w:pStyle w:val="Normal"/>
              <w:rPr/>
            </w:pPr>
            <w:r>
              <w:rPr/>
              <w:t>а) анализ итогов I</w:t>
            </w:r>
            <w:r>
              <w:rPr>
                <w:lang w:val="en-US"/>
              </w:rPr>
              <w:t>I</w:t>
            </w:r>
            <w:r>
              <w:rPr/>
              <w:t xml:space="preserve"> триместра</w:t>
            </w:r>
          </w:p>
          <w:p>
            <w:pPr>
              <w:pStyle w:val="Normal"/>
              <w:rPr/>
            </w:pPr>
            <w:r>
              <w:rPr/>
              <w:t>б) коррекция рабочих программ</w:t>
            </w:r>
          </w:p>
          <w:p>
            <w:pPr>
              <w:pStyle w:val="Normal"/>
              <w:rPr/>
            </w:pPr>
            <w:r>
              <w:rPr/>
              <w:t>в) утверждение УМК на 23-24 уч.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лимпиадах, НПК и конкурсах разного уровня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осещение уроков (в соответствии с графико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екады естественных нау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екады естественных нау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(в соответствии с графико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итоговой аттестации выпускников 9, 11к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лимпиадах, НПК и конкурсах разного уровня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посещение уроков (в соответствии с графико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зультатов декады естественных нау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лимпиадах, НПК и конкурсах разного уровня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набору учеников в группы с углубленным изучением на следующий учебный год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ый анализ итогов деятельности 2022/23 уч.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лимпиадах, НПК и конкурсах разного уровня (в соответствии с графиком школ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тогов деятельности 2022/23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МО: </w:t>
            </w:r>
          </w:p>
          <w:p>
            <w:pPr>
              <w:pStyle w:val="Normal"/>
              <w:snapToGrid w:val="false"/>
              <w:rPr/>
            </w:pPr>
            <w:r>
              <w:rPr/>
              <w:t>а) анализ итогов I</w:t>
            </w:r>
            <w:r>
              <w:rPr>
                <w:lang w:val="en-US"/>
              </w:rPr>
              <w:t>II</w:t>
            </w:r>
            <w:r>
              <w:rPr/>
              <w:t xml:space="preserve"> триместра, года</w:t>
            </w:r>
          </w:p>
          <w:p>
            <w:pPr>
              <w:pStyle w:val="Normal"/>
              <w:snapToGrid w:val="false"/>
              <w:rPr/>
            </w:pPr>
            <w:r>
              <w:rPr/>
              <w:t>б) а</w:t>
            </w:r>
            <w:r>
              <w:rPr>
                <w:color w:val="000000"/>
                <w:lang w:eastAsia="ru-RU"/>
              </w:rPr>
              <w:t xml:space="preserve">нализ реализации мероприятий по введению обновленного ФГОС </w:t>
            </w:r>
          </w:p>
          <w:p>
            <w:pPr>
              <w:pStyle w:val="Normal"/>
              <w:snapToGrid w:val="false"/>
              <w:rPr/>
            </w:pPr>
            <w:r>
              <w:rPr/>
              <w:t>в) рассмотрение  рабочих программ на 2023-2024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>г) планирование работы МО на 2023-2024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МО, 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астие в ГИА (ОГЭ, ЕГЭ) в качестве организаторов, специалистов по проведению лабораторн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боте экспертных комиссий по проверке экзаменационн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ицына С.В., Богословская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5:00Z</dcterms:created>
  <dc:creator>Hom</dc:creator>
  <dc:description/>
  <cp:keywords/>
  <dc:language>en-US</dc:language>
  <cp:lastModifiedBy>я</cp:lastModifiedBy>
  <cp:lastPrinted>2021-09-04T18:49:00Z</cp:lastPrinted>
  <dcterms:modified xsi:type="dcterms:W3CDTF">2022-06-05T04:42:00Z</dcterms:modified>
  <cp:revision>3</cp:revision>
  <dc:subject/>
  <dc:title>ПЛАН РАБОТЫ</dc:title>
</cp:coreProperties>
</file>