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241935</wp:posOffset>
                </wp:positionV>
                <wp:extent cx="355219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ОУ школы-интернат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О.Ю. Харла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___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09.45pt;mso-wrap-distance-left:9.05pt;mso-wrap-distance-right:9.05pt;mso-wrap-distance-top:0pt;mso-wrap-distance-bottom:0pt;margin-top:19.05pt;mso-position-vertical-relative:text;margin-left:4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 МАОУ школы-интерната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О.Ю. Харлам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_____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работы ШМО учителей гуманитарного цикла школы-интерната №1 </w:t>
        <w:br/>
        <w:t>на 2022-2023 учебный год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</w:rPr>
        <w:t>Методическая тема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правление процессом достижения нового качества образования как условие реализации ФГОС на основе оптимизации учебно-воспитательной деятельности</w:t>
      </w:r>
      <w:r>
        <w:rPr>
          <w:rFonts w:eastAsia="Calibri"/>
          <w:color w:val="000000"/>
          <w:sz w:val="24"/>
          <w:szCs w:val="24"/>
          <w:shd w:fill="F5F5F5" w:val="clear"/>
          <w:lang w:eastAsia="zh-CN"/>
        </w:rPr>
        <w:t>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ние методики преподавания уроков русского языка и литературы на основе использования современных технологий,</w:t>
      </w:r>
      <w:r>
        <w:rPr/>
        <w:t xml:space="preserve"> </w:t>
      </w:r>
      <w:r>
        <w:rPr>
          <w:sz w:val="24"/>
          <w:szCs w:val="24"/>
        </w:rPr>
        <w:t>повышение результативности урока</w:t>
      </w:r>
      <w:r>
        <w:rPr>
          <w:b/>
          <w:bCs/>
          <w:sz w:val="24"/>
          <w:szCs w:val="24"/>
          <w:lang w:eastAsia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Задачи МО на 2022-2023 уч. г.: 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zh-CN"/>
        </w:rPr>
        <w:t>системное внедрение современных технологий, способствующих использованию приемов понимания, переработки и передачи информации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zh-CN"/>
        </w:rPr>
        <w:t xml:space="preserve">- </w:t>
      </w:r>
      <w:r>
        <w:rPr>
          <w:rFonts w:eastAsia="Calibri"/>
          <w:color w:val="000000"/>
          <w:sz w:val="24"/>
          <w:szCs w:val="24"/>
          <w:shd w:fill="FFFFFF" w:val="clear"/>
          <w:lang w:eastAsia="zh-CN"/>
        </w:rPr>
        <w:t>создание оптимальных условий для развития основных компетенций обучающихся сообразно с их интересами, способностями и возможностями</w:t>
      </w:r>
      <w:r>
        <w:rPr>
          <w:rFonts w:eastAsia="Calibri"/>
          <w:sz w:val="24"/>
          <w:szCs w:val="24"/>
          <w:lang w:eastAsia="zh-CN"/>
        </w:rPr>
        <w:t>;</w:t>
      </w:r>
    </w:p>
    <w:p>
      <w:pPr>
        <w:pStyle w:val="Normal"/>
        <w:rPr>
          <w:rFonts w:eastAsia="Calibri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- </w:t>
      </w:r>
      <w:r>
        <w:rPr>
          <w:rFonts w:eastAsia="Calibri"/>
          <w:color w:val="000000"/>
          <w:sz w:val="24"/>
          <w:szCs w:val="24"/>
          <w:shd w:fill="FFFFFF" w:val="clear"/>
          <w:lang w:eastAsia="zh-CN"/>
        </w:rPr>
        <w:t>обмен опытом успешной педагогической деятельн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-се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119"/>
        <w:gridCol w:w="1559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проду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zh-CN"/>
              </w:rPr>
              <w:t>системное внедрение современных технологий, способствующих использованию приемов понимания, переработки и передач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технологии смешанного обучения (самообразование, обучающие семинары по освоению технологии, проведение уроков с приглашением консультантов из административного ресур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обучению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– апре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оцессе обучения федерального банка заданий по формированию функциональной грамотности, а также ресурсов образовательных платформ ЯКласс, РЭШ, Учи 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/>
              </w:rPr>
              <w:t>2 создание оптимальных условий для развития основных компетенций учащихся сообразно с их интересами, способностями и возмож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ублицистических работ школьников «Супер-пе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обучающихся по решению социаль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 Савенко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а «Русский медвежонок. Языкознание для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ь к участию в конкурсе не менее 50%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 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 сочинений «Без срока дав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уховных качеств подрастающ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 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грового конкурса по литературе «Пег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изучению шедевров мировой литературы развити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нкурс чтецов «Живая классика» школьный этап, муниципа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обучающихся, расширение социального простра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везда Арктики – 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обучающихся по решению экологи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венкова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сОШ школьный, муниципальный, городской эта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учающихся к участию в различных этапах ВсОШ, развитие У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- дека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4"/>
                <w:szCs w:val="24"/>
              </w:rPr>
              <w:t>КРОШ, школьный, муниципальный, эта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ведения конкурса </w:t>
            </w:r>
            <w:r>
              <w:rPr>
                <w:rFonts w:cs="Times New Roman CYR"/>
                <w:sz w:val="24"/>
                <w:szCs w:val="24"/>
              </w:rPr>
              <w:t>«Британский бульд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изучению иностранных языков, развити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обучающихся и представление работ на школьной Н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ающихся к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март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по предметам, темам с последующей презентацией (5-11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проектной деятельности не менее 80%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Апре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/>
              </w:rPr>
              <w:t>3 обмен опытом успешной педагог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городская педагогическая конференция, посвященная введению обновленного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едполагаемых результатов внедрения обновленного ФГОС ООО (5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ИА 2022 «Типичные ошибки ОГЭ, ЕГЭ и пути их уст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еминар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Результаты формирования функциональной грамо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о выполнению заданий ВПР, выявление типичных ошибок, определение путей их устранения в условиях внедрения обновленного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, занятий (фестиваль педагогических идей, открытых уроков), работа со школьным сайтом, публ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представление своего опыта в школьном методическом сборнике, а также других рес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дь – апре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боте экспертных комиссий по проверке конкурсных, олимпиадных, экзаменацио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– март 2023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боте Р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-май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л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мероприятий по введению обновленного ФГОС в рамках деятельности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 И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рсов для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методов работы в условиях обновленного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/Шрам И.К.</w:t>
        <w:tab/>
        <w:t>/</w:t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eastAsia="Calibri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tabs>
        <w:tab w:val="left" w:pos="708" w:leader="none"/>
      </w:tabs>
      <w:suppressAutoHyphens w:val="true"/>
      <w:spacing w:lineRule="atLeast" w:line="100"/>
      <w:outlineLvl w:val="9"/>
    </w:pPr>
    <w:rPr>
      <w:rFonts w:ascii="Times New Roman" w:hAnsi="Times New Roman" w:cs="Times New Roman"/>
      <w:color w:val="00000A"/>
      <w:sz w:val="28"/>
      <w:lang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12:00Z</dcterms:created>
  <dc:creator>Inform</dc:creator>
  <dc:description/>
  <cp:keywords/>
  <dc:language>en-US</dc:language>
  <cp:lastModifiedBy>Ирина</cp:lastModifiedBy>
  <cp:lastPrinted>2021-08-29T13:58:00Z</cp:lastPrinted>
  <dcterms:modified xsi:type="dcterms:W3CDTF">2022-06-05T08:18:00Z</dcterms:modified>
  <cp:revision>6</cp:revision>
  <dc:subject/>
  <dc:title>Анализ работы методического объединения</dc:title>
</cp:coreProperties>
</file>