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«Средняя школа-интернат № 1 имени В.П. Синякова»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(МАОУ школа-интернат № 1)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Россия, 660100, г. Красноярск, ул. Пастеровская, зд. 25. </w:t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медико-психолого-педагогического совета МАОУ школы-интерната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8» апреля 2022 г.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заседания:</w:t>
      </w:r>
    </w:p>
    <w:p>
      <w:pPr>
        <w:pStyle w:val="Normal"/>
        <w:jc w:val="both"/>
        <w:rPr/>
      </w:pPr>
      <w:r>
        <w:rPr/>
        <w:t>Присутствовало: 98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: директор Харламова О.Ю.</w:t>
      </w:r>
    </w:p>
    <w:p>
      <w:pPr>
        <w:pStyle w:val="Normal"/>
        <w:rPr/>
      </w:pPr>
      <w:r>
        <w:rPr/>
        <w:t>Секретарь: Люкшина И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ведение ФГОС НОО и ФГОС ООО третьего поко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етодический тренинг по формулированию заданий по предмету с позиций требований ФГОС третьего поко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Разн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rPr>
          <w:b/>
          <w:b/>
        </w:rPr>
      </w:pPr>
      <w:r>
        <w:rPr>
          <w:b/>
        </w:rPr>
        <w:t xml:space="preserve">По 1 вопросу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иректор Харламова О.Ю. выступила со вступительным словом, в котором </w:t>
      </w:r>
      <w:r>
        <w:rPr>
          <w:rFonts w:cs="YS Text;Times New Roman" w:ascii="YS Text;Times New Roman" w:hAnsi="YS Text;Times New Roman"/>
          <w:color w:val="000000"/>
        </w:rPr>
        <w:t>подчеркнула, что новые стандарты НОО и ООО требуют, чтобы содержание ООП НОО и ООО было вариативным. Это значит, что школы все больше должны</w:t>
        <w:br/>
        <w:t>ориентироваться на потребности учеников и предлагать им различные</w:t>
        <w:br/>
        <w:t>варианты программ в рамках одного уровня образования. В новых ФГОС подробнее описываются планируемые результаты освоения ООП НОО и</w:t>
        <w:br/>
        <w:t>ООО – личностные, метапредметные, предметные. В школе-интернате нужно выстраивать систему работы с детьми с позиции развивающего образования.</w:t>
      </w:r>
    </w:p>
    <w:p>
      <w:pPr>
        <w:pStyle w:val="Normal"/>
        <w:ind w:firstLine="709"/>
        <w:jc w:val="both"/>
        <w:rPr/>
      </w:pPr>
      <w:r>
        <w:rPr/>
        <w:t xml:space="preserve">Заместитель директора Кузьмин Р.В. </w:t>
      </w:r>
      <w:r>
        <w:rPr>
          <w:rFonts w:cs="YS Text;Times New Roman" w:ascii="YS Text;Times New Roman" w:hAnsi="YS Text;Times New Roman"/>
          <w:color w:val="000000"/>
        </w:rPr>
        <w:t>ознакомил с содержанием новых ФГОС НОО и ООО (</w:t>
      </w:r>
      <w:r>
        <w:rPr>
          <w:rStyle w:val="Doccaption"/>
          <w:color w:val="000000"/>
          <w:shd w:fill="FFFFFF" w:val="clear"/>
        </w:rPr>
        <w:t>Приказ Министерства просвещения Российской Федерации от 31.05.2021 № 286 "Об утверждении федерального государственного образовательного стандарта начального общего образования", зарегистрирован 05.07.2021 № 64100,</w:t>
      </w:r>
      <w:r>
        <w:rPr>
          <w:rFonts w:cs="YS Text;Times New Roman" w:ascii="YS Text;Times New Roman" w:hAnsi="YS Text;Times New Roman"/>
          <w:color w:val="000000"/>
        </w:rPr>
        <w:t xml:space="preserve"> и </w:t>
      </w:r>
      <w:r>
        <w:rPr>
          <w:rStyle w:val="Doccaption"/>
          <w:color w:val="000000"/>
          <w:shd w:fill="FFFFFF" w:val="clear"/>
        </w:rPr>
        <w:t>Приказ Министерства просвещения Российской Федерации от 31.05.2021 № 287 "Об утверждении федерального государственного образовательного стандарта основного общего образования", зарегистрирован 05.07.2021 № 64101),</w:t>
      </w:r>
      <w:r>
        <w:rPr>
          <w:rFonts w:cs="YS Text;Times New Roman" w:ascii="YS Text;Times New Roman" w:hAnsi="YS Text;Times New Roman"/>
          <w:color w:val="000000"/>
        </w:rPr>
        <w:t xml:space="preserve"> уделив особое внимание произошедшим изменениям. В соответствии со ФГОС третьего поколения в учреждении со следующего учебного года должны появиться две новые образовательные программы: НОО для 1-го класса и ООО для 5 класса. В школе-интернате реализуется только очная форма обучения, в т. ч. с использованием электронного обучения и дистанционных образовательных технологий. В новом учебном году планируется реализация модуля образовательной программы для обучающихся 10-х классов в сетевой форме на базе </w:t>
      </w:r>
      <w:r>
        <w:rPr/>
        <w:t>СибГУ им. М.Ф. Решетнева с целью углубленного изучения отдельных предметов и выполнения индивидуальных проектов. В школе-интернате пятидневная учебная неделя, но по субботам может быть организована внеурочная деятельность. Модель промежуточной аттестации в учреждении соответствует ФГОС как второго, так и третьего поколения.</w:t>
      </w:r>
    </w:p>
    <w:p>
      <w:pPr>
        <w:pStyle w:val="Normal"/>
        <w:ind w:left="-150" w:right="-30" w:hanging="0"/>
        <w:rPr/>
      </w:pPr>
      <w:hyperlink r:id="rId2" w:tgtFrame="_blank">
        <w:r>
          <w:rPr/>
        </w:r>
      </w:hyperlink>
    </w:p>
    <w:p>
      <w:pPr>
        <w:pStyle w:val="Normal"/>
        <w:spacing w:before="0" w:after="0"/>
        <w:ind w:firstLine="360"/>
        <w:contextualSpacing/>
        <w:jc w:val="both"/>
        <w:rPr/>
      </w:pPr>
      <w:hyperlink r:id="rId3" w:tgtFrame="_blank">
        <w:r>
          <w:rPr>
            <w:b/>
          </w:rPr>
          <w:t xml:space="preserve">По 2 вопросу: 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меститель директора Кузьмин Р.В. предложил рабочим группам на основе учебника по предмету для 1-го или 5-го класса выбрать тему, раздел, главу и сформулировать задание, позволяющее сформировать ценности научного познания. Указать формы, методы и приемы для выполнения зад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итогам работы группы представили свои резю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руппа 1. Шрам И.К., учитель русского языка и литературы, представила задание по русскому языку, направленное на сравнение и анализ, т.е. развитие познавательной деятельности. На уроках русского языка в рамках отдельного блока был опыт создания видеоклипа «Великая Отечественная война», дающий школьникам навыки проектной деятельности. Также на уроках используется технология перевернутого клас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руппа 2. Краснова И.А., учитель английского языка, представила задание, направленное на познавательную активность и читательскую грамотность. Использование технологии обмена информацией между группами будет способствовать формированию коммуникативных навы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узмин Р.В. предложил для задания взять текст из других предметных областей (география, биология, ИЗО и др.) для формирования научных представлений у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руппа 3. Спиридонова Е.В., учитель математики: на уроках математики используются задания исследовательского характера. Например, школьники проводят измерения температуры воздуха в течение некоторого времени, затем проводят сравнение и обобщение. Результат - овладение навыками исследовательской деятельности. В заданиях прослеживается связь с другими предметами: географией, экономик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руппа 4. Цынченко Л.Б., учитель информатики: школьникам на уроке информатики будет предложена проблемная задача, которая может иметь несколько решений. В результате будет формироваться научное представл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Группа 5. Киценко Ю.И., учитель музыки представила задание по изучению танцев народов мира. Результат – формирование исследовательских навы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руппа 6. Васильев А.П., педагог дополнительного образования, предложил проводить урок-самоконтроль на уроках физвоспитания. Детям будет предложено измерять пульс и проводить анализ своего состояния до и после занятия, фиксируя результаты в дневнике наблюдений. Результат – осмысление опыта и формирование исследовательских навыков. Прослеживается четкая связь с предметом биолог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руппа 7. Куденцова А.О., учитель физики: для задания по предмету биология выбрали тему «Значение животных в природе и для человека». Задание построено таким образом, что будет направлено на формирование модели поведения человека в природе, правилам взаимодействия человека с окружающей сред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руппа 8. Рыдченко А.Р., учитель истории представил задание по теме «Олимпийские игры древности», результатом выполнения которого будет овладение читательской культурой и исследовательскими навык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руппа 9. Белозёрова А.В., учитель начальных классов, предложила задание на формирование у обучающихся первого класса картины ми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руппа 10. Силина О.В., учитель начальных классов, представила задание по русскому языку, направленное на овладение языковой и читательской культурой. В задании прослеживается связь с предметом ИЗ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ламова О.Ю., директор, поручила педагогам начать разработку рабочих программ предметов в соответствии с обновленными ФГОС, а все мероприятия в школе-интернате переводить в события, т.е. организовывать совместную деятельность с детьми по подготовке мероприятий. </w:t>
      </w:r>
    </w:p>
    <w:p>
      <w:pPr>
        <w:pStyle w:val="Normal"/>
        <w:spacing w:before="0" w:after="0"/>
        <w:ind w:firstLine="36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contextualSpacing/>
        <w:rPr>
          <w:b/>
          <w:b/>
        </w:rPr>
      </w:pPr>
      <w:r>
        <w:rPr>
          <w:b/>
        </w:rPr>
        <w:t xml:space="preserve">По 3 вопросу: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Кузьмин Р.В., заместитель директора, сообщил, что с 1 мая все классные руководители переходят в подчинение заместителю директора по воспитательной работе Лобко С.Ф. для обеспечения единства образовательного и воспитательного процессов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Лисицына С.В., методист, предложила определить на следующий учебный год методическую тему для учрежд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rPr/>
      </w:pPr>
      <w:r>
        <w:rPr/>
        <w:t>«За» - 98 человек, «Против» - 0, «Воздержался» - 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</w:rPr>
        <w:t>С 1 сентября 2022 года обучение в первых и пятых классах будет осуществляться по образовательным программам начальной и основной школы, разработанным на основе обновленных стандар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еревести предметы музыка, ИЗО и физвоспитание на систему оценки «зачёт-незачёт»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Определить методическую тему и план работы над ней на следующий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</w:t>
        <w:tab/>
        <w:tab/>
        <w:tab/>
        <w:tab/>
        <w:tab/>
        <w:tab/>
        <w:tab/>
        <w:t xml:space="preserve">             Харламова О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</w:t>
        <w:tab/>
        <w:tab/>
        <w:tab/>
        <w:tab/>
        <w:tab/>
        <w:tab/>
        <w:tab/>
        <w:tab/>
        <w:t xml:space="preserve">             Люкшина И.В.</w:t>
      </w:r>
    </w:p>
    <w:sectPr>
      <w:type w:val="nextPage"/>
      <w:pgSz w:w="11906" w:h="16838"/>
      <w:pgMar w:left="102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Doccaption">
    <w:name w:val="doccaptio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2222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bsau.ru/" TargetMode="External"/><Relationship Id="rId3" Type="http://schemas.openxmlformats.org/officeDocument/2006/relationships/hyperlink" Target="https://www.sibsa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5:00Z</dcterms:created>
  <dc:creator>Assistentus.ru</dc:creator>
  <dc:description/>
  <cp:keywords/>
  <dc:language>en-US</dc:language>
  <cp:lastModifiedBy>Корноухова Людмила Михайловна</cp:lastModifiedBy>
  <dcterms:modified xsi:type="dcterms:W3CDTF">2022-06-06T06:55:00Z</dcterms:modified>
  <cp:revision>2</cp:revision>
  <dc:subject/>
  <dc:title>Протокол общего собрания трудового коллектива</dc:title>
</cp:coreProperties>
</file>