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ибирский государственный университет науки и технологий имени академика М.Ф. Решетне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по университету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естивале-конкурсе «День Русского языка – Пушкинский день Рос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18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 202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HTML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1.Фестиваль-конкурс «День Русского языка – Пушкинский день России» (далее — Фестиваль) учрежден институтом социального инжиниринга СибГУ им. М.Ф. Решетнева при содействии Российского общества преподавателей русского языка и литературы (РОПРЯЛ)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Суть Фестиваля состоит в проведении ряда мероприятий по развитию интереса российской и зарубежной молодежи к пушкинскому поэтическому наследию, к нормативному русскому литературному языку и его образно-выразительным средствам, овладению ими. Фестиваль поможет студентам открыть А.С. Пушкина как поэта и мыслителя, соприкоснуться с его творчеством через поэтические, прозаические и драматические произведения великого русского классика, приобщиться к духовным ценностям поэзии. Фестиваль должен показать, что два с половиной столетия после рождения поэта созданное им остается актуальным и что А.С. Пушкин по духу близок молодым людям XXI ве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ма Фестиваля-конкурса — «Поэзия вне времени и пространств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Фестивале могут принять участие школьники старших классов, студенты всех специальностей из вузов Сибири и других регионов России, Ближнего и Дальнего зарубежья, а также преподаватели школ, вузов из России и других стр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Фестиваль проходит с 01.04.2023 по 03.06.202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Фестиваль проходит на базе ФГБОУ ВО «Сибирский государственный университет науки и технологий имени академика М.Ф. Решетне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-конкурс «День Русского языка – Пушкинский день России» вошел в Перечень мероприятий министерства просвещения Российской Федерации на 2023 уч.г., победители которых вносятся в базу данных одаренных детей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нутри зданий и на территории, прилегающей к ним, в которых и на которой проводятся мероприятия Фестиваля, запрещено употребление пива, алкогольной и спиртосодержащей продукции, наркотических и психотропных веще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одача заявок участников производится в сроки, утвержденные оргкомитетом Фестиваля. Заявки, пришедшие после указанного срока, не регистриру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ь Фестиваля – содействие популяризации русского языка и культуры в мире, пропаганда всемирного значения наследия творчества А.С. Пушкина.</w:t>
      </w:r>
    </w:p>
    <w:p>
      <w:pPr>
        <w:pStyle w:val="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и Фестиваля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молодёжи к изучению произведений А.С. Пушкина и русской поэзии в целом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азвитие и поддержка творческих устремлений молодёжи, формирование литературного вкуса, а также нравственно-мировоззренческих, в том числе гражданско-патриотических позиций через обращение к золотому фонду русской классической литера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развитию художественных и артистических дарований участников Фестива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нятие интереса к искусству устной публичной речи, через формирование речевых навыков необходимых для реальной практики общения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ыявление и поощрение ярких творческих индивидуальностей.</w:t>
      </w:r>
    </w:p>
    <w:p>
      <w:pPr>
        <w:pStyle w:val="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РАММА И ПОРЯДОК ПРОВЕДЕНИЯ ФЕСТИВА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проведения Фестиваля формируется организационный комитет (далее – оргкомитет). В функции оргкомитета входят:</w:t>
      </w:r>
    </w:p>
    <w:p>
      <w:pPr>
        <w:pStyle w:val="HTML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граммы проведения Фестиваля;</w:t>
      </w:r>
    </w:p>
    <w:p>
      <w:pPr>
        <w:pStyle w:val="HTML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ие экспертов и почетных гостей;</w:t>
      </w:r>
    </w:p>
    <w:p>
      <w:pPr>
        <w:pStyle w:val="HTML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к организации Фестиваля заинтересованных учреждений, организаций и физических лиц;</w:t>
      </w:r>
    </w:p>
    <w:p>
      <w:pPr>
        <w:pStyle w:val="HTML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информационно-коммуникационной кампании Фестиваля;</w:t>
      </w:r>
    </w:p>
    <w:p>
      <w:pPr>
        <w:pStyle w:val="HTML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зового фонда;</w:t>
      </w:r>
    </w:p>
    <w:p>
      <w:pPr>
        <w:pStyle w:val="HTML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призов победителям;</w:t>
      </w:r>
    </w:p>
    <w:p>
      <w:pPr>
        <w:pStyle w:val="HTML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е вопросы, связанные с организацией и проведением Фестиваля.</w:t>
      </w:r>
    </w:p>
    <w:p>
      <w:pPr>
        <w:pStyle w:val="HTML2"/>
        <w:tabs>
          <w:tab w:val="clear" w:pos="708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грамма Фестиваля включает творческие соревнования по следующим номинациям.</w:t>
      </w:r>
    </w:p>
    <w:p>
      <w:pPr>
        <w:pStyle w:val="HTML2"/>
        <w:tabs>
          <w:tab w:val="clear" w:pos="708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очного</w:t>
      </w:r>
      <w:r>
        <w:rPr>
          <w:rFonts w:cs="Times New Roman" w:ascii="Times New Roman" w:hAnsi="Times New Roman"/>
          <w:sz w:val="28"/>
          <w:szCs w:val="28"/>
        </w:rPr>
        <w:t xml:space="preserve"> этапа. </w:t>
      </w:r>
    </w:p>
    <w:p>
      <w:pPr>
        <w:pStyle w:val="HTML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Эссе» (конкурсантам необходимо написать небольшое эссе на тему «Пусть в каждом сердце Пушкин отзовется…»; объем не более одного листа А4 в рукописном виде, необходимо сфотографировать лист в формате (обязательно и только!) jpg и отправить на адрес электронной почты, или в бумажном виде принести на кафедру общественных связей в корпус Н, ауд. 401);</w:t>
      </w:r>
    </w:p>
    <w:p>
      <w:pPr>
        <w:pStyle w:val="HTML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Обложка» (конкурсанты должны создать обложку к произведению А.С. Пушкина или поэтов пушкинского круга; выполненную в любом графическом редакторе или на бумажном листе), в электронном виде просим отправить работы на адрес электронной почты, а в бумажном виде принести на кафедру общественных связей в корпус Н, ауд. 401;</w:t>
      </w:r>
    </w:p>
    <w:p>
      <w:pPr>
        <w:pStyle w:val="HTML2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Видеоролик» (конкурсантам необходимо снять видеоролик с выразительным чтением стихотворения А. С. Пушкина или поэтов пушкинского круга на любом иностранном языке и выложить его в сети ВКонтакте с хештегом #Пушкинский_День_России; формат — либо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 (предпочтительно), либо </w:t>
      </w:r>
      <w:r>
        <w:rPr>
          <w:rFonts w:cs="Times New Roman" w:ascii="Times New Roman" w:hAnsi="Times New Roman"/>
          <w:sz w:val="28"/>
          <w:szCs w:val="28"/>
          <w:lang w:val="en-US"/>
        </w:rPr>
        <w:t>WMA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другой читаемый, хронометраж — не более 3 минут), просим отправить работы или рабочую ссылку на адрес электронной почты (при этом до отправки просим проверить, как открывается файл, и еще раз — при пробной отправке на свой адрес).</w:t>
      </w:r>
    </w:p>
    <w:p>
      <w:pPr>
        <w:pStyle w:val="HTML2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жественное подведение итог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06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2"/>
        <w:numPr>
          <w:ilvl w:val="0"/>
          <w:numId w:val="4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учение диплом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бедителей, призов, </w:t>
      </w:r>
      <w:r>
        <w:rPr>
          <w:rFonts w:cs="Times New Roman" w:ascii="Times New Roman" w:hAnsi="Times New Roman"/>
          <w:sz w:val="28"/>
          <w:szCs w:val="28"/>
        </w:rPr>
        <w:t>сертификатов участникам Фестива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Фестиваль состоит из 2 этапов: заочного и финальног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очный этап конкурса начинается </w:t>
      </w:r>
      <w:r>
        <w:rPr>
          <w:rFonts w:cs="Times New Roman" w:ascii="Times New Roman" w:hAnsi="Times New Roman"/>
          <w:bCs/>
          <w:sz w:val="28"/>
          <w:szCs w:val="28"/>
        </w:rPr>
        <w:t>01.04.2023 г. и длится по 25.05.2023 г. включитель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льный этап Фестиваля проводится после подведения итогов заочного этапа и состоится 03</w:t>
      </w:r>
      <w:r>
        <w:rPr>
          <w:rFonts w:cs="Times New Roman" w:ascii="Times New Roman" w:hAnsi="Times New Roman"/>
          <w:bCs/>
          <w:sz w:val="28"/>
          <w:szCs w:val="28"/>
        </w:rPr>
        <w:t>.06.2023 г.</w:t>
      </w:r>
      <w:r>
        <w:rPr>
          <w:rFonts w:cs="Times New Roman" w:ascii="Times New Roman" w:hAnsi="Times New Roman"/>
          <w:sz w:val="28"/>
          <w:szCs w:val="28"/>
        </w:rPr>
        <w:t xml:space="preserve"> Место проведения финального этапа Фестиваля – аудитория Л406 по адресу: г. Красноярск, пр. им. газеты «Красноярский рабочий», 31. </w:t>
      </w:r>
    </w:p>
    <w:p>
      <w:pPr>
        <w:pStyle w:val="HTML2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TML2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ОФОРМЛЕНИЯ ЗАЯВКИ</w:t>
      </w:r>
    </w:p>
    <w:p>
      <w:pPr>
        <w:pStyle w:val="HTML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явка оформляется в соответствии с установленной формой (см. Приложение 1) и отправляется на адрес оргкомитета Фестиваля до указанного срока.</w:t>
      </w:r>
    </w:p>
    <w:p>
      <w:pPr>
        <w:pStyle w:val="HTM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КСПЕРТНЫЙ СОВЕТ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1. Экспертный совет Фестиваля формируется оргкомитетом, в состав которого входят сотрудники и преподаватели СибГУ им. М.Ф. Решетнева, с привлечением ведущих специалистов в области поэтического творчества и литературы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2. Председатель экспертного совета избирается простым большинством голосов членов экспертного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ешение экспертного совета Фестиваля выносится по результатам голосования простым большинством голосов. В случае равенства голосов председатель экспертного совета имеет право решающего голоса. Решение экспертного совета, оформленное протоколом, является окончательным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ГРАЖДЕНИЕ ПОБЕДИТЕЛЕЙ И ПРИЗЕ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.1. </w:t>
      </w:r>
      <w:r>
        <w:rPr>
          <w:rFonts w:cs="Times New Roman" w:ascii="Times New Roman" w:hAnsi="Times New Roman"/>
          <w:sz w:val="28"/>
          <w:szCs w:val="28"/>
        </w:rPr>
        <w:t>Победители Фестиваля награждаются дипломами Фестива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Партнеры Фестиваля имеют право наградить участников специальными призами. </w:t>
      </w:r>
      <w:r>
        <w:rPr>
          <w:rFonts w:cs="Times New Roman" w:ascii="Times New Roman" w:hAnsi="Times New Roman"/>
          <w:bCs/>
          <w:sz w:val="28"/>
          <w:szCs w:val="28"/>
        </w:rPr>
        <w:t>Мнение партнеров может не совпадать с решением экспертного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.3. Результаты </w:t>
      </w:r>
      <w:r>
        <w:rPr>
          <w:rFonts w:cs="Times New Roman" w:ascii="Times New Roman" w:hAnsi="Times New Roman"/>
          <w:sz w:val="28"/>
          <w:szCs w:val="28"/>
        </w:rPr>
        <w:t xml:space="preserve">Фестиваля </w:t>
      </w:r>
      <w:r>
        <w:rPr>
          <w:rFonts w:cs="Times New Roman" w:ascii="Times New Roman" w:hAnsi="Times New Roman"/>
          <w:bCs/>
          <w:sz w:val="28"/>
          <w:szCs w:val="28"/>
        </w:rPr>
        <w:t>публикуются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4. Сведения о победителях Фестиваля-конкурса и его призерах заносятся в Реестр одаренных детей Российской Федерации (при условии их согласия на использование их персональных данных) вносятся в базу данных одаренных детей Российской Федерации (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s://register.talantiuspeh.ru/ords/f?p=101:53:213054273145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2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ФИНАНСИРОВАНИЕ</w:t>
      </w:r>
    </w:p>
    <w:p>
      <w:pPr>
        <w:pStyle w:val="HTML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1. Финансирование Фестиваля осуществляет институт социального инжиниринга ФГБОУ ВО «Сибирский государственный университет науки и технологий имени академика М.Ф. Решетнева» за счет собственных и привлечен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Normal"/>
        <w:tabs>
          <w:tab w:val="clear" w:pos="708"/>
          <w:tab w:val="left" w:pos="38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связей</w:t>
        <w:tab/>
        <w:tab/>
        <w:tab/>
        <w:tab/>
        <w:tab/>
        <w:tab/>
        <w:tab/>
        <w:t>А.В. Михайл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т ____________№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зая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естиваль-конкурс «День Русского языка – Пушкинский день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шлите заявку в установленной форме по адрес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rus_olimpic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5.05.2023 г. включитель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а на Фестиваль-конкурс «Пушкинский Ден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5843"/>
      </w:tblGrid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в формате дд.мм.гггг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 участника в формате: индекс, страна, город, улица, дом, квартир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 законного представителя (обязательно для несовершеннолетних участников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обязательно для несовершеннолетних участников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учебного заведения, в котором обучается участ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/курс (учебное подразделение для университетов (институт или факультет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учебного заведения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xt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t"/>
        <w:spacing w:before="0" w:after="0"/>
        <w:rPr/>
      </w:pPr>
      <w:r>
        <w:rPr>
          <w:sz w:val="28"/>
          <w:szCs w:val="28"/>
        </w:rPr>
        <w:t>Подтверждаю достоверность предоставленных мною сведений и выражаю согласие на обработку персональных данных Университетом Решетнёва</w:t>
      </w:r>
    </w:p>
    <w:p>
      <w:pPr>
        <w:pStyle w:val="T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t"/>
        <w:spacing w:before="0" w:after="0"/>
        <w:rPr/>
      </w:pPr>
      <w:r>
        <w:rPr>
          <w:sz w:val="28"/>
          <w:szCs w:val="28"/>
        </w:rPr>
        <w:t>«___» ________ 2023 г.</w:t>
        <w:tab/>
        <w:tab/>
        <w:tab/>
        <w:tab/>
        <w:tab/>
        <w:tab/>
        <w:tab/>
        <w:tab/>
        <w:t>_____________</w:t>
      </w:r>
    </w:p>
    <w:p>
      <w:pPr>
        <w:pStyle w:val="Txt"/>
        <w:spacing w:before="0" w:after="0"/>
        <w:ind w:left="708" w:hanging="0"/>
        <w:rPr>
          <w:sz w:val="22"/>
          <w:szCs w:val="28"/>
        </w:rPr>
      </w:pPr>
      <w:r>
        <w:rPr>
          <w:i/>
          <w:sz w:val="22"/>
          <w:szCs w:val="28"/>
        </w:rPr>
        <w:t xml:space="preserve">   </w:t>
      </w:r>
      <w:r>
        <w:rPr>
          <w:i/>
          <w:sz w:val="22"/>
          <w:szCs w:val="28"/>
        </w:rPr>
        <w:t>дата</w:t>
      </w:r>
      <w:r>
        <w:rPr>
          <w:sz w:val="22"/>
          <w:szCs w:val="28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i/>
          <w:sz w:val="22"/>
          <w:szCs w:val="28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связей</w:t>
        <w:tab/>
        <w:tab/>
        <w:tab/>
        <w:tab/>
        <w:tab/>
        <w:tab/>
        <w:tab/>
        <w:tab/>
        <w:t>А.В. Михайлов</w:t>
      </w:r>
    </w:p>
    <w:sectPr>
      <w:footerReference w:type="default" r:id="rId6"/>
      <w:type w:val="nextPage"/>
      <w:pgSz w:w="11906" w:h="16838"/>
      <w:pgMar w:left="1134" w:right="1134" w:gutter="0" w:header="0" w:top="1134" w:footer="1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046"/>
        </w:tabs>
        <w:ind w:left="40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eastAsia="Courier New" w:cs="Courier New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urpg">
    <w:name w:val="curpg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lineRule="auto" w:line="240" w:before="102" w:after="102"/>
      <w:jc w:val="both"/>
    </w:pPr>
    <w:rPr>
      <w:rFonts w:ascii="Times New Roman" w:hAnsi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1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register.talantiuspeh.ru/ords/f?p=101:53:2130542731456" TargetMode="External"/><Relationship Id="rId5" Type="http://schemas.openxmlformats.org/officeDocument/2006/relationships/hyperlink" Target="mailto:rus_olimpic@mail.ru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3:35:00Z</dcterms:created>
  <dc:creator>Home</dc:creator>
  <dc:description/>
  <dc:language>en-US</dc:language>
  <cp:lastModifiedBy>H401</cp:lastModifiedBy>
  <dcterms:modified xsi:type="dcterms:W3CDTF">2023-03-29T03:35:00Z</dcterms:modified>
  <cp:revision>2</cp:revision>
  <dc:subject/>
  <dc:title/>
</cp:coreProperties>
</file>