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9639" w:leader="none"/>
        </w:tabs>
        <w:spacing w:lineRule="auto" w:line="240"/>
        <w:ind w:right="567" w:hanging="0"/>
        <w:jc w:val="right"/>
        <w:rPr>
          <w:szCs w:val="28"/>
        </w:rPr>
      </w:pPr>
      <w:r>
        <w:rPr>
          <w:szCs w:val="28"/>
        </w:rPr>
        <w:drawing>
          <wp:inline distT="0" distB="0" distL="0" distR="0">
            <wp:extent cx="6567170" cy="903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</w:t>
      </w:r>
    </w:p>
    <w:p>
      <w:pPr>
        <w:pStyle w:val="Style9"/>
        <w:spacing w:lineRule="atLeast" w:line="305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9"/>
        <w:spacing w:lineRule="atLeast" w:line="305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lineRule="atLeast" w:line="305" w:before="0" w:after="0"/>
        <w:ind w:left="142" w:firstLine="284"/>
        <w:jc w:val="both"/>
        <w:rPr/>
      </w:pPr>
      <w:r>
        <w:rPr/>
        <w:t xml:space="preserve">                                                </w:t>
      </w:r>
    </w:p>
    <w:p>
      <w:pPr>
        <w:pStyle w:val="Style9"/>
        <w:spacing w:lineRule="atLeast" w:line="305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9"/>
        <w:spacing w:lineRule="atLeast" w:line="305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Style9"/>
        <w:spacing w:lineRule="atLeast" w:line="305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lineRule="atLeast" w:line="305" w:before="0" w:after="0"/>
        <w:jc w:val="both"/>
        <w:rPr/>
      </w:pPr>
      <w:r>
        <w:rPr>
          <w:sz w:val="28"/>
          <w:szCs w:val="28"/>
        </w:rPr>
        <w:t xml:space="preserve">1.1      Открытая творческая выставка – инсталляция «К себе в гости. </w:t>
      </w:r>
      <w:r>
        <w:rPr>
          <w:b/>
          <w:sz w:val="28"/>
          <w:szCs w:val="28"/>
        </w:rPr>
        <w:t>#ВместеЯрче</w:t>
      </w:r>
      <w:r>
        <w:rPr>
          <w:sz w:val="28"/>
          <w:szCs w:val="28"/>
        </w:rPr>
        <w:t xml:space="preserve">  »  в рамках Международного благотворительного фестиваля творчества «Дети детям – 2023»   проводится с целью:</w:t>
      </w:r>
    </w:p>
    <w:p>
      <w:pPr>
        <w:pStyle w:val="Style9"/>
        <w:spacing w:lineRule="atLeast" w:line="30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я и укрепления культурных связей между г. Красноярском, городами-побратимами  и странами дальнего зарубежья через организацию совместных детских творческих проектов;</w:t>
      </w:r>
    </w:p>
    <w:p>
      <w:pPr>
        <w:pStyle w:val="Style9"/>
        <w:spacing w:lineRule="atLeast" w:line="30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творческих достижений участников посредством цифровых технологий</w:t>
      </w:r>
    </w:p>
    <w:p>
      <w:pPr>
        <w:pStyle w:val="Style9"/>
        <w:spacing w:lineRule="atLeast" w:line="305" w:before="0" w:after="0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создания условия для самореализации и самовыражения  детей, подростков и молодежи в  условиях  сложной эпидемической обстановки .</w:t>
      </w:r>
    </w:p>
    <w:p>
      <w:pPr>
        <w:pStyle w:val="Style9"/>
        <w:spacing w:lineRule="atLeast" w:line="30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9"/>
        <w:spacing w:lineRule="atLeast" w:line="305" w:before="0" w:after="0"/>
        <w:jc w:val="both"/>
        <w:rPr/>
      </w:pPr>
      <w:r>
        <w:rPr>
          <w:sz w:val="28"/>
          <w:szCs w:val="28"/>
        </w:rPr>
        <w:t>1.2  Задачи Выставки - инсталляции:</w:t>
      </w:r>
    </w:p>
    <w:p>
      <w:pPr>
        <w:pStyle w:val="Style9"/>
        <w:spacing w:lineRule="atLeast" w:line="30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выявлению и развитию творческого потенциала участников Выставки посредством вовлечения в процесс личной художественно-эстетической  творческой деятельности, а также создать условия для  повышения художественного уровня детских творческих коллективов;</w:t>
      </w:r>
    </w:p>
    <w:p>
      <w:pPr>
        <w:pStyle w:val="Style9"/>
        <w:spacing w:lineRule="atLeast" w:line="30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формирование активной гражданской позиции гуманистической направленности;</w:t>
      </w:r>
    </w:p>
    <w:p>
      <w:pPr>
        <w:pStyle w:val="Style9"/>
        <w:spacing w:lineRule="atLeast" w:line="30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тором выставки – инсталляции «К себе в гости. </w:t>
      </w:r>
      <w:r>
        <w:rPr>
          <w:b/>
          <w:sz w:val="28"/>
          <w:szCs w:val="28"/>
        </w:rPr>
        <w:t>#ВместеЯрче</w:t>
      </w:r>
      <w:r>
        <w:rPr>
          <w:sz w:val="28"/>
          <w:szCs w:val="28"/>
        </w:rPr>
        <w:t>» является муниципальное автономное  образовательное  учреждение дополнительного образования «Центр творчества № 3» Кировского района г. Красноярска при поддержке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Управления внешних связей администрации города Красноярска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Главного управления образования администрации города Краснояр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решения  вопросов,  организаторы  Выставки – инсталляции:</w:t>
      </w:r>
    </w:p>
    <w:p>
      <w:pPr>
        <w:pStyle w:val="Style1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ют регламент работы  и  контролируют его соблюдение;</w:t>
      </w:r>
    </w:p>
    <w:p>
      <w:pPr>
        <w:pStyle w:val="Style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ут прием заявок участников Выставки - инсталляции, проверку поданных заявок участников на соответствие требованиям к оформлению, консультирование участников по вопросам оформления и подачи заявок;</w:t>
      </w:r>
    </w:p>
    <w:p>
      <w:pPr>
        <w:pStyle w:val="Style10"/>
        <w:ind w:left="426" w:hanging="42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нализируют, обобщают итоги выставки - инсталляции, и готовят отчет.  </w:t>
      </w:r>
    </w:p>
    <w:p>
      <w:pPr>
        <w:pStyle w:val="Style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 Регламент проведения   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  Тема инсталляции в 2023 году – </w:t>
      </w:r>
      <w:r>
        <w:rPr>
          <w:rFonts w:cs="Times New Roman" w:ascii="Times New Roman" w:hAnsi="Times New Roman"/>
          <w:b/>
          <w:sz w:val="28"/>
          <w:szCs w:val="28"/>
        </w:rPr>
        <w:t>«#ВместеЯрче»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Участниками инсталляции могут являться: коллективы и индивидуальные участники учреждений дополнительного образования, общеобразовательных и дошкольных учреждений, учреждений культуры, представители национальных диаспор из г. Красноярска, Красноярского края, Российской Федерации, стран- партнеров Фестиваля.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участников: 5-18 лет. </w:t>
      </w:r>
    </w:p>
    <w:p>
      <w:pPr>
        <w:pStyle w:val="Style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 Инсталляция проводится для всех участников в  </w:t>
      </w:r>
      <w:r>
        <w:rPr>
          <w:rFonts w:cs="Times New Roman" w:ascii="Times New Roman" w:hAnsi="Times New Roman"/>
          <w:b/>
          <w:sz w:val="28"/>
          <w:szCs w:val="28"/>
        </w:rPr>
        <w:t>заочной форме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нсталляция проводится по направлениям: вокал, хоровое пение, хореография, театр, оригинальный  и инструментальный жанры, изобразительное и декоративно – прикладное искусство, фотография и видеоролик.</w:t>
      </w:r>
    </w:p>
    <w:p>
      <w:pPr>
        <w:pStyle w:val="Style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.  Заявки на участие в инсталляции принимаются до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0 апреля 2023г.</w:t>
      </w:r>
      <w:r>
        <w:rPr>
          <w:rFonts w:cs="Times New Roman" w:ascii="Times New Roman" w:hAnsi="Times New Roman"/>
          <w:sz w:val="28"/>
          <w:szCs w:val="28"/>
        </w:rPr>
        <w:t xml:space="preserve">     согласно приложениям 1,2 и 3   к настоящему Положению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d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 пометкой:  </w:t>
      </w:r>
      <w:r>
        <w:rPr>
          <w:rFonts w:cs="Times New Roman" w:ascii="Times New Roman" w:hAnsi="Times New Roman"/>
          <w:b/>
          <w:sz w:val="28"/>
          <w:szCs w:val="28"/>
        </w:rPr>
        <w:t xml:space="preserve"> ДЕТИ ДЕТЯМ - 2023</w:t>
      </w:r>
    </w:p>
    <w:p>
      <w:pPr>
        <w:pStyle w:val="Default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ке прилагаются:</w:t>
      </w:r>
    </w:p>
    <w:p>
      <w:pPr>
        <w:pStyle w:val="Normal"/>
        <w:numPr>
          <w:ilvl w:val="0"/>
          <w:numId w:val="2"/>
        </w:numPr>
        <w:ind w:left="605" w:right="-23" w:hanging="360"/>
        <w:rPr>
          <w:rStyle w:val="InternetLink"/>
        </w:rPr>
      </w:pPr>
      <w:hyperlink r:id="rId4" w:tgtFrame="_blank">
        <w:r>
          <w:rPr>
            <w:sz w:val="28"/>
            <w:szCs w:val="28"/>
          </w:rPr>
          <w:t xml:space="preserve">для работ в направлениях «изобразительное и декоративно-прикладное искусство», «фотография»: -  фотография работы ( разрешение 1920х1080 (не ниже 1280х729рх)  ;   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5" w:tgtFrame="_blank">
        <w:r>
          <w:rPr/>
          <w:t xml:space="preserve"> 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бот в направлениях «видеоролик»,«театральное искусство», «вокал», «инструментальное творчество», «хореография», «оригинальный жанр»:        </w:t>
      </w:r>
    </w:p>
    <w:p>
      <w:pPr>
        <w:pStyle w:val="Normal"/>
        <w:ind w:left="-115" w:right="-2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деозапись  в  формате  поддерживаемый 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be</w:t>
      </w:r>
      <w:r>
        <w:rPr>
          <w:sz w:val="28"/>
          <w:szCs w:val="28"/>
        </w:rPr>
        <w:t xml:space="preserve"> . </w:t>
      </w:r>
    </w:p>
    <w:p>
      <w:pPr>
        <w:pStyle w:val="Normal"/>
        <w:ind w:left="-115" w:right="-2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ительность   ролика  2 - 3   мин.</w:t>
      </w:r>
    </w:p>
    <w:p>
      <w:pPr>
        <w:pStyle w:val="Normal"/>
        <w:ind w:left="-115" w:right="-23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.6. Открытие  выставки состоится  15 мая 2023 года  в МАОУ ДО «Центр творчества № 3»  по адресу: ул. Щорса, 55, на которой будут представлены наиболее интересные  работы     в номинациях фотография, изобразительное  и декоративно-прикладное искусство.</w:t>
      </w:r>
    </w:p>
    <w:p>
      <w:pPr>
        <w:pStyle w:val="Normal"/>
        <w:ind w:left="-115" w:right="-23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56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ГЛАВНО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условие участия в инсталляции  для всех направлений – работы должны быть выполнены детьми, педагоги выступают в роли консульта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дведение итогов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ind w:left="0" w:hanging="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 участники выставки – инсталляции «К себе в гости. </w:t>
      </w:r>
      <w:r>
        <w:rPr>
          <w:b/>
          <w:sz w:val="28"/>
          <w:szCs w:val="28"/>
        </w:rPr>
        <w:t>#ВместеЯрче»</w:t>
      </w:r>
      <w:r>
        <w:rPr>
          <w:sz w:val="28"/>
          <w:szCs w:val="28"/>
        </w:rPr>
        <w:t xml:space="preserve"> в рамках Международного благотворительного фестиваля творчества «Дети детям – 2023» награждаются дипломами, педагоги – благодарственными письмами фестивал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2. Контактные данные представителей оргкомитета Фестивал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 Зуева Валентина Петровна</w:t>
      </w:r>
      <w:r>
        <w:rPr>
          <w:sz w:val="28"/>
          <w:szCs w:val="28"/>
        </w:rPr>
        <w:t>, педагог – организатор Центра творчества №3 (телефоны: 260-54-55, 8 913 515 5233) по вопросам: изобразительное  и декоративно-прикладное искусство, фотограф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Жирнова Марина Викторовна</w:t>
      </w:r>
      <w:r>
        <w:rPr>
          <w:sz w:val="28"/>
          <w:szCs w:val="28"/>
        </w:rPr>
        <w:t xml:space="preserve">, педагог – организатор Центра творчества №3, (телефоны: 260-54-55, 8 913 523 8964) по вопросам: инструментальное творчество, хореография, оригинальный жанр, вокал, видеоролик, театральный жанр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нформацию о выставке – инсталляции «К себе в гости. </w:t>
      </w:r>
      <w:r>
        <w:rPr>
          <w:b/>
          <w:sz w:val="28"/>
          <w:szCs w:val="28"/>
        </w:rPr>
        <w:t>#ВместеЯрче</w:t>
      </w:r>
      <w:r>
        <w:rPr>
          <w:sz w:val="28"/>
          <w:szCs w:val="28"/>
        </w:rPr>
        <w:t>»  будет размещена на сайтах:</w:t>
      </w:r>
    </w:p>
    <w:p>
      <w:pPr>
        <w:pStyle w:val="Normal"/>
        <w:suppressAutoHyphens w:val="true"/>
        <w:spacing w:lineRule="auto" w:line="360"/>
        <w:jc w:val="both"/>
        <w:rPr/>
      </w:pPr>
      <w:hyperlink r:id="rId6" w:tgtFrame="_blank">
        <w:r>
          <w:rPr>
            <w:rStyle w:val="InternetLink"/>
            <w:color w:val="3333FF"/>
            <w:u w:val="none"/>
            <w:shd w:fill="FFFFFF" w:val="clear"/>
          </w:rPr>
          <w:t>detidetiam-ru.jimbo.com</w:t>
        </w:r>
      </w:hyperlink>
      <w:r>
        <w:rPr>
          <w:color w:val="3333FF"/>
        </w:rPr>
        <w:t xml:space="preserve"> </w:t>
      </w:r>
      <w:r>
        <w:rPr/>
        <w:t xml:space="preserve"> – сайт Фестиваля «Дети детям» </w:t>
      </w:r>
    </w:p>
    <w:p>
      <w:pPr>
        <w:pStyle w:val="Normal"/>
        <w:suppressAutoHyphens w:val="true"/>
        <w:spacing w:lineRule="auto" w:line="360"/>
        <w:jc w:val="both"/>
        <w:rPr>
          <w:color w:val="C00000"/>
        </w:rPr>
      </w:pPr>
      <w:hyperlink r:id="rId7">
        <w:r>
          <w:rPr>
            <w:rStyle w:val="InternetLink"/>
          </w:rPr>
          <w:t>https://vk.com/tsdt3</w:t>
        </w:r>
      </w:hyperlink>
      <w:r>
        <w:rPr>
          <w:color w:val="C00000"/>
        </w:rPr>
        <w:t xml:space="preserve"> </w:t>
      </w:r>
      <w:r>
        <w:rPr/>
        <w:t>-  официальная группа</w:t>
      </w:r>
      <w:r>
        <w:rPr>
          <w:color w:val="C00000"/>
        </w:rPr>
        <w:t xml:space="preserve"> </w:t>
      </w:r>
      <w:r>
        <w:rPr/>
        <w:t xml:space="preserve">МАОУ ДО ЦТ № 3  </w:t>
      </w:r>
    </w:p>
    <w:p>
      <w:pPr>
        <w:pStyle w:val="Style1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spacing w:lineRule="atLeast" w:line="315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15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15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15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lineRule="atLeast" w:line="315" w:before="0" w:after="7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участие в творческой инсталляции «К себе в гости. </w:t>
      </w:r>
      <w:r>
        <w:rPr>
          <w:b/>
          <w:sz w:val="28"/>
          <w:szCs w:val="28"/>
        </w:rPr>
        <w:t>#ВместеЯрче</w:t>
      </w:r>
      <w:r>
        <w:rPr>
          <w:sz w:val="28"/>
          <w:szCs w:val="28"/>
        </w:rPr>
        <w:t>»</w:t>
      </w:r>
    </w:p>
    <w:p>
      <w:pPr>
        <w:pStyle w:val="Normal"/>
        <w:spacing w:lineRule="atLeast" w:line="315" w:before="0" w:after="7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оминациях театральное искусство, вокал, инструментальное творчество, хореография</w:t>
      </w:r>
    </w:p>
    <w:tbl>
      <w:tblPr>
        <w:tblW w:w="1006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4253"/>
      </w:tblGrid>
      <w:tr>
        <w:trPr/>
        <w:tc>
          <w:tcPr>
            <w:tcW w:w="58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7" w:right="28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2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15" w:before="0" w:after="75"/>
              <w:ind w:right="-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right="28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Адрес, номер телефона, факса учебного заведения</w:t>
            </w:r>
          </w:p>
        </w:tc>
        <w:tc>
          <w:tcPr>
            <w:tcW w:w="42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15" w:before="0" w:after="75"/>
              <w:ind w:right="-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7" w:right="284" w:hanging="0"/>
              <w:jc w:val="both"/>
              <w:textAlignment w:val="baseline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Фамилия, имя участника (полностью), полное количество лет (для солиста)</w:t>
            </w:r>
          </w:p>
        </w:tc>
        <w:tc>
          <w:tcPr>
            <w:tcW w:w="42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15" w:before="0" w:after="75"/>
              <w:ind w:right="-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7" w:right="284" w:hanging="0"/>
              <w:jc w:val="both"/>
              <w:textAlignment w:val="baseline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Полное название коллектива,</w:t>
            </w:r>
          </w:p>
          <w:p>
            <w:pPr>
              <w:pStyle w:val="Normal"/>
              <w:ind w:left="147" w:right="28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состав,</w:t>
            </w:r>
          </w:p>
          <w:p>
            <w:pPr>
              <w:pStyle w:val="Normal"/>
              <w:ind w:left="147" w:right="28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42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15" w:before="0" w:after="75"/>
              <w:ind w:right="-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7" w:right="284" w:hanging="0"/>
              <w:jc w:val="both"/>
              <w:textAlignment w:val="baseline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Ф.И.О. (полностью без сокращений)</w:t>
            </w:r>
          </w:p>
          <w:p>
            <w:pPr>
              <w:pStyle w:val="Normal"/>
              <w:ind w:left="147" w:right="28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коллектива</w:t>
            </w:r>
          </w:p>
          <w:p>
            <w:pPr>
              <w:pStyle w:val="Normal"/>
              <w:ind w:left="147" w:right="28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подавателя, педагога),</w:t>
            </w:r>
          </w:p>
          <w:p>
            <w:pPr>
              <w:pStyle w:val="Normal"/>
              <w:ind w:left="147" w:right="284" w:hanging="0"/>
              <w:jc w:val="both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нтактный телефон (обязательно)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42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15" w:before="0" w:after="75"/>
              <w:ind w:right="-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7" w:right="284" w:hanging="0"/>
              <w:jc w:val="both"/>
              <w:textAlignment w:val="baseline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Наименование произведения</w:t>
            </w:r>
          </w:p>
        </w:tc>
        <w:tc>
          <w:tcPr>
            <w:tcW w:w="42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15" w:before="0" w:after="75"/>
              <w:ind w:right="-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58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7" w:right="284" w:hanging="0"/>
              <w:jc w:val="both"/>
              <w:textAlignment w:val="baseline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Хронометраж</w:t>
            </w:r>
          </w:p>
        </w:tc>
        <w:tc>
          <w:tcPr>
            <w:tcW w:w="42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15" w:before="0" w:after="75"/>
              <w:ind w:right="-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5" w:before="0" w:after="75"/>
              <w:ind w:right="-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15" w:before="0" w:after="75"/>
        <w:jc w:val="both"/>
        <w:textAlignment w:val="baseline"/>
        <w:rPr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*</w:t>
      </w:r>
      <w:r>
        <w:rPr>
          <w:sz w:val="28"/>
          <w:szCs w:val="28"/>
        </w:rPr>
        <w:t>обязательно для заполнения</w:t>
      </w:r>
    </w:p>
    <w:p>
      <w:pPr>
        <w:pStyle w:val="Normal"/>
        <w:spacing w:lineRule="atLeast" w:line="315" w:before="0" w:after="75"/>
        <w:jc w:val="both"/>
        <w:textAlignment w:val="baseline"/>
        <w:rPr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Руководитель 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spacing w:lineRule="atLeast" w:line="315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lineRule="atLeast" w:line="315" w:before="0" w:after="7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участие в творческой инсталляции «К себе в гости. </w:t>
      </w:r>
      <w:r>
        <w:rPr>
          <w:b/>
          <w:sz w:val="28"/>
          <w:szCs w:val="28"/>
        </w:rPr>
        <w:t>#ВместеЯрче</w:t>
      </w:r>
      <w:r>
        <w:rPr>
          <w:sz w:val="28"/>
          <w:szCs w:val="28"/>
        </w:rPr>
        <w:t>»</w:t>
      </w:r>
    </w:p>
    <w:p>
      <w:pPr>
        <w:pStyle w:val="Normal"/>
        <w:spacing w:lineRule="atLeast" w:line="315" w:before="0" w:after="7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оминациях фотография, изобразительное и декоративно-прикладное искусство</w:t>
      </w:r>
    </w:p>
    <w:tbl>
      <w:tblPr>
        <w:tblW w:w="1006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4253"/>
      </w:tblGrid>
      <w:tr>
        <w:trPr/>
        <w:tc>
          <w:tcPr>
            <w:tcW w:w="58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2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Адрес, номер телефона, факса учебного заведения</w:t>
            </w:r>
          </w:p>
        </w:tc>
        <w:tc>
          <w:tcPr>
            <w:tcW w:w="42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Фамилия, имя участника (полностью), полное количество лет </w:t>
            </w:r>
          </w:p>
        </w:tc>
        <w:tc>
          <w:tcPr>
            <w:tcW w:w="42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Ф.И.О. (полностью без сокращений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авателя, педагога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*</w:t>
            </w: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42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42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58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Фото работы</w:t>
            </w:r>
          </w:p>
        </w:tc>
        <w:tc>
          <w:tcPr>
            <w:tcW w:w="42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5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75"/>
        <w:jc w:val="both"/>
        <w:textAlignment w:val="baseline"/>
        <w:rPr/>
      </w:pPr>
      <w:r>
        <w:rPr>
          <w:color w:val="FF0000"/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Руководитель  учреждения </w:t>
      </w:r>
    </w:p>
    <w:p>
      <w:pPr>
        <w:sectPr>
          <w:footerReference w:type="default" r:id="rId8"/>
          <w:type w:val="nextPage"/>
          <w:pgSz w:w="11906" w:h="16838"/>
          <w:pgMar w:left="1134" w:right="42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15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lineRule="atLeast" w:line="315" w:before="0" w:after="7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участие в творческой инсталляции «К себе в гости. </w:t>
      </w:r>
      <w:r>
        <w:rPr>
          <w:b/>
          <w:sz w:val="28"/>
          <w:szCs w:val="28"/>
        </w:rPr>
        <w:t>#ВместеЯрче</w:t>
      </w:r>
      <w:r>
        <w:rPr>
          <w:sz w:val="28"/>
          <w:szCs w:val="28"/>
        </w:rPr>
        <w:t>»</w:t>
      </w:r>
    </w:p>
    <w:p>
      <w:pPr>
        <w:pStyle w:val="Normal"/>
        <w:spacing w:lineRule="atLeast" w:line="315" w:before="0" w:after="7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номинации  </w:t>
      </w:r>
      <w:r>
        <w:rPr>
          <w:b/>
          <w:sz w:val="28"/>
          <w:szCs w:val="28"/>
        </w:rPr>
        <w:t>видеоролик</w:t>
      </w:r>
    </w:p>
    <w:tbl>
      <w:tblPr>
        <w:tblW w:w="1006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4253"/>
      </w:tblGrid>
      <w:tr>
        <w:trPr/>
        <w:tc>
          <w:tcPr>
            <w:tcW w:w="58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2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Адрес, номер телефона, факса учебного заведения</w:t>
            </w:r>
          </w:p>
        </w:tc>
        <w:tc>
          <w:tcPr>
            <w:tcW w:w="42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Фамилия, имя участника (ов) (полностью), полное количество лет </w:t>
            </w:r>
          </w:p>
        </w:tc>
        <w:tc>
          <w:tcPr>
            <w:tcW w:w="42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Ф.И.О. (полностью без сокращений)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авателя, педагога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*</w:t>
            </w: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42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Наименование  и продолжительность видеоролика</w:t>
            </w:r>
          </w:p>
        </w:tc>
        <w:tc>
          <w:tcPr>
            <w:tcW w:w="42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8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Формат видеоролика</w:t>
            </w:r>
          </w:p>
        </w:tc>
        <w:tc>
          <w:tcPr>
            <w:tcW w:w="42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58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 xml:space="preserve"> Разрешение  видеоролика</w:t>
            </w:r>
          </w:p>
        </w:tc>
        <w:tc>
          <w:tcPr>
            <w:tcW w:w="42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5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75"/>
        <w:jc w:val="both"/>
        <w:textAlignment w:val="baseline"/>
        <w:rPr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*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уководитель  учреждения </w:t>
      </w:r>
    </w:p>
    <w:p>
      <w:pPr>
        <w:pStyle w:val="Normal"/>
        <w:spacing w:lineRule="atLeast" w:line="315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ab/>
        <w:tab/>
        <w:tab/>
        <w:tab/>
        <w:t xml:space="preserve">        Директору   МАОУ ДО</w:t>
      </w:r>
    </w:p>
    <w:p>
      <w:pPr>
        <w:pStyle w:val="Normal"/>
        <w:ind w:left="4248" w:firstLine="708"/>
        <w:jc w:val="center"/>
        <w:rPr/>
      </w:pPr>
      <w:r>
        <w:rPr/>
        <w:t>«Центр творчества № 3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Табаковой Ю.Ю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От 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Проживающему(ей) по адресу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  фактический адрес</w:t>
      </w:r>
      <w:r>
        <w:rPr/>
        <w:t>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Тел.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являясь родителем (законным представителем),  даю свое согласие на автоматизированную, а так же  без использования средств автоматизации, обработку, а именно совершение действий, предусмотренных ст. 3  Федерального закона № 152-ФЗ «О персональных  данных», персональных данных моего ребенка _________________________________________________________________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дано для участия моего ребенка в  Открытой  творческой выставке  – инсталляции «К себе в гости. </w:t>
      </w:r>
      <w:r>
        <w:rPr>
          <w:b/>
          <w:sz w:val="28"/>
          <w:szCs w:val="28"/>
        </w:rPr>
        <w:t>#ВместеЯрче</w:t>
      </w:r>
      <w:r>
        <w:rPr>
          <w:sz w:val="28"/>
          <w:szCs w:val="28"/>
        </w:rPr>
        <w:t>»    в рамках Международного  благотворительного  фестиваля творчества «Дети детям – 2023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  давая такое согласие, действую по собственной воле и в собственных интере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ата</w:t>
        <w:tab/>
        <w:tab/>
        <w:tab/>
        <w:tab/>
        <w:tab/>
        <w:tab/>
        <w:tab/>
        <w:t>подпись</w:t>
      </w:r>
    </w:p>
    <w:p>
      <w:pPr>
        <w:pStyle w:val="Normal"/>
        <w:spacing w:lineRule="atLeast" w:line="315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85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05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Arial Unicode MS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color w:val="00000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lang w:val="en-US"/>
    </w:rPr>
  </w:style>
  <w:style w:type="paragraph" w:styleId="5">
    <w:name w:val="Стиль5"/>
    <w:basedOn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</w:rPr>
  </w:style>
  <w:style w:type="paragraph" w:styleId="11">
    <w:name w:val="Стиль1"/>
    <w:basedOn w:val="Normal"/>
    <w:qFormat/>
    <w:pPr>
      <w:spacing w:lineRule="auto" w:line="360"/>
      <w:jc w:val="center"/>
    </w:pPr>
    <w:rPr>
      <w:rFonts w:ascii="Arial Narrow" w:hAnsi="Arial Narrow" w:cs="Arial Narrow"/>
      <w:sz w:val="32"/>
      <w:lang w:val="en-US"/>
    </w:rPr>
  </w:style>
  <w:style w:type="paragraph" w:styleId="4">
    <w:name w:val="Стиль4"/>
    <w:basedOn w:val="Normal"/>
    <w:qFormat/>
    <w:pPr>
      <w:jc w:val="center"/>
    </w:pPr>
    <w:rPr>
      <w:rFonts w:ascii="Courier New" w:hAnsi="Courier New" w:cs="Courier New"/>
      <w:b/>
      <w:sz w:val="32"/>
      <w:lang w:val="en-US"/>
    </w:rPr>
  </w:style>
  <w:style w:type="paragraph" w:styleId="22">
    <w:name w:val="Основной текст с отступом 2"/>
    <w:basedOn w:val="Normal"/>
    <w:qFormat/>
    <w:pPr>
      <w:ind w:left="5664" w:hanging="0"/>
    </w:pPr>
    <w:rPr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t3@mail.ru" TargetMode="External"/><Relationship Id="rId4" Type="http://schemas.openxmlformats.org/officeDocument/2006/relationships/hyperlink" Target="http://www.yandex.ru/clck/jsredir?bu=h7zp&amp;from=www.yandex.ru%3Bsearch%2F%3Bweb%3B%3B&amp;text=&amp;etext=1912.T4b2P82u7ILNWSZo3f7pWfvxCz3v_Jx5EFNLTc59DDONnlCMkTVXJcS_iUUBhUSZ.b161e745f632c071851cebdc892f3f47d44aeea6&amp;uuid=&amp;state=PEtFfuTeVD5kpHnK9lio9dFa2ePbDzX7kPpTCH_rtQkH2bBEi5M--bO-cYhaTVRUu9E8bDgul2Xsqovq5uf1dwn7e2ywgOS6&amp;&amp;cst=AiuY0DBWFJ7q0qcCggtsKXGLH64D_rkpus0rWLZ161FTVC3YcsaKJ29l_vj2Uw0z4R11VNpT534Hpr-a0mdMsyK5GvZCIdX5qiFP7O4bkq9draFYSeJHZ1BLwDzEVTvVykjcj-0RtJITSdAztigh2ejnu2qGrNeKdrglllXW5p7N13Mjo1LYZunV9u7gaMijuhnGfRwB24pKVNi3lQNhLi76z_8nz4N5CW4H8WAsiZP6MpAIzbjwbpJZ2ZFHYewd3bVR9RS44jrHYL-JEwyMBFmlsWMUJ91nUgYYw5Inud1afmTNaaRHxUZe_O-YxJ4x4lDlCD1OttuvsyDSSwXm8uCXKLQeSSoCC5kk78Z--DvSfcGxgV3WKlrSzyeoqpFO37-gBybPJiBp74d98iqJ3uoggREDR0zZcwIdWJzQ6GcnZMfTMeb7WsBbHGGdN8NreKt9t3YJ2h2B6I3gy0ezBO1AfMq4e0lUV6erO3dgcFWrKdyIGo3PMR4777_uZXobm4BZiH42QMPEfrNPqewKfF9PByVOpqqgD8xLdAsuNjPIh06ZpYYRpj7P6su0hThaE5CfrJtrjP2fgoHoIXlsVYO8qX79oiSLce8QXisVAlsr0pD_TBn1tP8jZs7eiBddrq1g1NNDp86XZoKfxTA8fgkWkHFqX7FuJ5CGWL7erI3U_XcNPzxS_w,,&amp;data=UlNrNmk5WktYejY4cHFySjRXSWhXTVdnWUhmLU5pZzdzUlpIYS1HZ1ZIS2hBbHo0X1l0TUNmTVV2ZmpzTGhwM25fWEhaZzgxbTR3Z3M3VjhTN2NLckQ4V2NEbDdtU3JqUlRxTmIySGZSbW1vSlZwMjZsR09Kc2VMajVya2NORnhEUGhjdmZ1ZWV3eTNUdXNpY05FS2t3LCw,&amp;sign=1dba9467b933934b7f3b2baa7f305e3c&amp;keyno=0&amp;b64e=2&amp;ref=orjY4mGPRjlSKyJlbRuxUg7kv3-HD3rXazzUqf4eOhI9juW8VMXUvs0VhKRsYWbPX9YraFWeu2WK3BqffMoXbGGnqKiV3MUeUGnVOc3BJPUJqDDekf5CRJgfkIMkfUIgDdDKHYWYe6F-DXCpkN31S3WD1GORQeBJ27lnY1aIvkAIqRVGPRmNY6lKfFjWAmOrJWEXAWg8ulo,&amp;l10n=ru&amp;rp=1&amp;cts=1537167283320&amp;mc=4.669925001442311&amp;hdtime=13107" TargetMode="External"/><Relationship Id="rId5" Type="http://schemas.openxmlformats.org/officeDocument/2006/relationships/hyperlink" Target="http://www.yandex.ru/clck/jsredir?bu=h7zp&amp;from=www.yandex.ru%3Bsearch%2F%3Bweb%3B%3B&amp;text=&amp;etext=1912.T4b2P82u7ILNWSZo3f7pWfvxCz3v_Jx5EFNLTc59DDONnlCMkTVXJcS_iUUBhUSZ.b161e745f632c071851cebdc892f3f47d44aeea6&amp;uuid=&amp;state=PEtFfuTeVD5kpHnK9lio9dFa2ePbDzX7kPpTCH_rtQkH2bBEi5M--bO-cYhaTVRUu9E8bDgul2Xsqovq5uf1dwn7e2ywgOS6&amp;&amp;cst=AiuY0DBWFJ7q0qcCggtsKXGLH64D_rkpus0rWLZ161FTVC3YcsaKJ29l_vj2Uw0z4R11VNpT534Hpr-a0mdMsyK5GvZCIdX5qiFP7O4bkq9draFYSeJHZ1BLwDzEVTvVykjcj-0RtJITSdAztigh2ejnu2qGrNeKdrglllXW5p7N13Mjo1LYZunV9u7gaMijuhnGfRwB24pKVNi3lQNhLi76z_8nz4N5CW4H8WAsiZP6MpAIzbjwbpJZ2ZFHYewd3bVR9RS44jrHYL-JEwyMBFmlsWMUJ91nUgYYw5Inud1afmTNaaRHxUZe_O-YxJ4x4lDlCD1OttuvsyDSSwXm8uCXKLQeSSoCC5kk78Z--DvSfcGxgV3WKlrSzyeoqpFO37-gBybPJiBp74d98iqJ3uoggREDR0zZcwIdWJzQ6GcnZMfTMeb7WsBbHGGdN8NreKt9t3YJ2h2B6I3gy0ezBO1AfMq4e0lUV6erO3dgcFWrKdyIGo3PMR4777_uZXobm4BZiH42QMPEfrNPqewKfF9PByVOpqqgD8xLdAsuNjPIh06ZpYYRpj7P6su0hThaE5CfrJtrjP2fgoHoIXlsVYO8qX79oiSLce8QXisVAlsr0pD_TBn1tP8jZs7eiBddrq1g1NNDp86XZoKfxTA8fgkWkHFqX7FuJ5CGWL7erI3U_XcNPzxS_w,,&amp;data=UlNrNmk5WktYejY4cHFySjRXSWhXTVdnWUhmLU5pZzdzUlpIYS1HZ1ZIS2hBbHo0X1l0TUNmTVV2ZmpzTGhwM25fWEhaZzgxbTR3Z3M3VjhTN2NLckQ4V2NEbDdtU3JqUlRxTmIySGZSbW1vSlZwMjZsR09Kc2VMajVya2NORnhEUGhjdmZ1ZWV3eTNUdXNpY05FS2t3LCw,&amp;sign=1dba9467b933934b7f3b2baa7f305e3c&amp;keyno=0&amp;b64e=2&amp;ref=orjY4mGPRjlSKyJlbRuxUg7kv3-HD3rXazzUqf4eOhI9juW8VMXUvs0VhKRsYWbPX9YraFWeu2WK3BqffMoXbGGnqKiV3MUeUGnVOc3BJPUJqDDekf5CRJgfkIMkfUIgDdDKHYWYe6F-DXCpkN31S3WD1GORQeBJ27lnY1aIvkAIqRVGPRmNY6lKfFjWAmOrJWEXAWg8ulo,&amp;l10n=ru&amp;rp=1&amp;cts=1537167283320&amp;mc=4.669925001442311&amp;hdtime=13107" TargetMode="External"/><Relationship Id="rId6" Type="http://schemas.openxmlformats.org/officeDocument/2006/relationships/hyperlink" Target="https://vk.com/away.php?to=http%3A%2F%2Fdetidetiam-ru.jimbo.com%2F&amp;cc_key=" TargetMode="External"/><Relationship Id="rId7" Type="http://schemas.openxmlformats.org/officeDocument/2006/relationships/hyperlink" Target="https://vk.com/tsdt3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6:00Z</dcterms:created>
  <dc:creator>Галина Допадкина</dc:creator>
  <dc:description/>
  <cp:keywords/>
  <dc:language>en-US</dc:language>
  <cp:lastModifiedBy>Adminn</cp:lastModifiedBy>
  <cp:lastPrinted>2023-03-27T13:10:00Z</cp:lastPrinted>
  <dcterms:modified xsi:type="dcterms:W3CDTF">2023-03-27T09:48:00Z</dcterms:modified>
  <cp:revision>170</cp:revision>
  <dc:subject/>
  <dc:title> </dc:title>
</cp:coreProperties>
</file>