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b/>
          <w:bCs/>
          <w:sz w:val="28"/>
        </w:rPr>
        <w:t>Тема: Представление информации в ЭВМ.</w:t>
      </w:r>
    </w:p>
    <w:p>
      <w:pPr>
        <w:pStyle w:val="TextBodyIndent"/>
        <w:spacing w:before="0" w:after="0"/>
        <w:rPr/>
      </w:pPr>
      <w:r>
        <w:rPr/>
        <w:t xml:space="preserve">Когда мы участвуем в процессе информационного обмена (приема-передачи информации), выражая информацию, мы используем некую систему сигналов. Информация, воспринимаемая человеком в речевой и письменной форме называется символьной или знаковой (она содержит в себе буквы, знаки препинания, цифры), или можно сказать </w:t>
      </w:r>
      <w:r>
        <w:rPr>
          <w:u w:val="single"/>
        </w:rPr>
        <w:t>сигналы</w:t>
      </w:r>
      <w:r>
        <w:rPr/>
        <w:t xml:space="preserve">. Устная речь тоже состоит из знаков (их называют фонемы). В разных странах люди говорят на разных языках (используют разные наборы знаков). Чтобы общаясь, они могли понимать друг друга, необходимы некие соглашения о том, в каком виде (или на каком языке) будет передаваться информация. Мы можем договориться в какой стране на каком языке мы будем выражать какую либо информацию. Одна и та же информация может быть выражена разными способами (на разных языках, мимикой, жестами, речью, письменно, музыкой, картинами и т. д.). </w:t>
      </w:r>
    </w:p>
    <w:p>
      <w:pPr>
        <w:pStyle w:val="TextBodyIndent"/>
        <w:spacing w:before="0" w:after="0"/>
        <w:rPr/>
      </w:pPr>
      <w:r>
        <w:rPr/>
        <w:t xml:space="preserve">Перевод информации из одного вида в другой можно назвать </w:t>
      </w:r>
      <w:r>
        <w:rPr>
          <w:u w:val="single"/>
        </w:rPr>
        <w:t>кодированием</w:t>
      </w:r>
      <w:r>
        <w:rPr/>
        <w:t xml:space="preserve">. В каком же виде мы можем передать информацию для обработки компьютеру? Об этом тоже необходима некоторая договоренность, чтобы производители компьютеров и программисты во всем мире кодировали информацию одинаково. </w:t>
      </w:r>
    </w:p>
    <w:p>
      <w:pPr>
        <w:pStyle w:val="TextBodyIndent"/>
        <w:spacing w:before="0" w:after="0"/>
        <w:rPr/>
      </w:pPr>
      <w:r>
        <w:rPr/>
        <w:t xml:space="preserve">Вернемся к устройству ЭВМ и вспомним в чем заключается магистрально-модульнй принцип ее архитектуры. Мы знаем, что информация передается от устройства к устройству по шине данных. А в каком виде возможен обмен данными между устройствами? Также как в виде неких сигналов. Так как речь об электронной аппаратуре, то нетрудно понять, что набор таких сигналов должен быть ограниченным. Любой электрический прибор может  находиться в двух устойчивых состояниях. Например, лампочка может быть включена или выключена, соответственно выключатель (реле) может быть замкнут или разъединен и т. д. Таким образом, одно состояние определяется наличием тока, а другое отсутствием. Значит для передачи каких либо сигналов нам вполне достаточно двух знаков. Следовательно, двоичная система счисления, алфавит которой состоит из двух символов 0,1 </w:t>
      </w:r>
    </w:p>
    <w:p>
      <w:pPr>
        <w:pStyle w:val="TextBodyIndent"/>
        <w:spacing w:before="0" w:after="0"/>
        <w:rPr/>
      </w:pPr>
      <w:r>
        <w:rPr/>
        <w:t>Первая позиционная система счисления возникла в Вавилоне (60) В современной математике используется десятичная система счисления. Ее основание (базис) равно десяти. Алфавит 0..9 (10 цифр). В позиционных системах счисления величина, обозначаемая цифрой зависит от ее позиции.</w:t>
      </w:r>
    </w:p>
    <w:p>
      <w:pPr>
        <w:pStyle w:val="TextBodyIndent"/>
        <w:spacing w:before="0" w:after="0"/>
        <w:rPr/>
      </w:pPr>
      <w:r>
        <w:rPr/>
        <w:t>За основание системы счисления можно принять любое натуральное число, большее 1.</w:t>
      </w:r>
    </w:p>
    <w:p>
      <w:pPr>
        <w:pStyle w:val="TextBodyIndent"/>
        <w:spacing w:before="0" w:after="0"/>
        <w:rPr/>
      </w:pPr>
      <w:r>
        <w:rPr/>
        <w:t>Например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с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Наз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Алфави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Двоич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0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Троич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0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Шестнадцатерич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0123456789АВСДЕ</w:t>
            </w:r>
            <w:r>
              <w:rPr>
                <w:lang w:val="en-US"/>
              </w:rPr>
              <w:t>F</w:t>
            </w:r>
          </w:p>
        </w:tc>
      </w:tr>
    </w:tbl>
    <w:p>
      <w:pPr>
        <w:pStyle w:val="TextBodyIndent"/>
        <w:spacing w:before="0" w:after="0"/>
        <w:rPr/>
      </w:pPr>
      <w:r>
        <w:rPr/>
        <w:t>Представление в памяти – в виде двоичных чисел. Записываются сразу порциями по 8 бит (</w:t>
      </w:r>
      <w:r>
        <w:rPr>
          <w:lang w:val="en-US"/>
        </w:rPr>
        <w:t>Bit</w:t>
      </w:r>
      <w:r>
        <w:rPr/>
        <w:t xml:space="preserve"> – частица)</w:t>
      </w:r>
    </w:p>
    <w:sectPr>
      <w:type w:val="nextPage"/>
      <w:pgSz w:w="11906" w:h="16838"/>
      <w:pgMar w:left="13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30:00Z</dcterms:created>
  <dc:creator>comp</dc:creator>
  <dc:description/>
  <cp:keywords/>
  <dc:language>en-US</dc:language>
  <cp:lastModifiedBy>Учитель</cp:lastModifiedBy>
  <cp:lastPrinted>2003-06-05T11:37:00Z</cp:lastPrinted>
  <dcterms:modified xsi:type="dcterms:W3CDTF">2015-10-13T05:31:00Z</dcterms:modified>
  <cp:revision>3</cp:revision>
  <dc:subject/>
  <dc:title>Урок 3</dc:title>
</cp:coreProperties>
</file>