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рок 1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а  Основные понятия инфор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оведения в компьютерном классе, </w:t>
      </w:r>
      <w:r>
        <w:rPr>
          <w:b/>
          <w:bCs/>
        </w:rPr>
        <w:t>техника безопасности</w:t>
      </w:r>
      <w:r>
        <w:rPr/>
        <w:t xml:space="preserve"> (инструкция №25). 10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формация.</w:t>
      </w:r>
      <w:r>
        <w:rPr/>
        <w:t xml:space="preserve"> Что это такое, какие виды информации вы знаете, чем мы можем воспринимать информацию? (Информация – сведения об объектах и явлениях окружающего мира, их параметрах, свойствах, состояниях, выраженные в сигналах и сообщениях). 10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войства информации</w:t>
      </w:r>
      <w:r>
        <w:rPr/>
        <w:t>. У любого объекта в окружающем нас мире есть свой набор свойств. Например, какие свойства этих понятий вы можете назвать: книга, стол, лето, и т.д. А какими свойствами может обладать информация? (Полнота, достоверность, непротиворечивость, своевременность, ценность).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информатике сведения об окружающей среде (предметной области) называют </w:t>
      </w:r>
      <w:r>
        <w:rPr>
          <w:b/>
          <w:bCs/>
        </w:rPr>
        <w:t>данными</w:t>
      </w:r>
      <w:r>
        <w:rPr/>
        <w:t>, так как предполагается их дальнейшая обработка на ЭВМ. А какие могут быть данные? Например, для физических, математических, химических задач? Для вычислительных задач данными являются числа, могут быть нечисловыми, (карты, графики и т.д.). Можно разделять данные на входные, промежуточные, выходные, или на статические и динамические.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Действия над информацией</w:t>
      </w:r>
      <w:r>
        <w:rPr/>
        <w:t>. Что же можно делать с информацией? (прием-передача, хранение, обработка).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форматика</w:t>
      </w:r>
      <w:r>
        <w:rPr/>
        <w:t>. Как вы понимаете это слово? (Оно состоит из двух частей «информация и автоматика», занимается автоматизированной переработкой информации). Наука информатика изучает законы и методы создания, хранения, приема-передачи, поиска, преобразования информации с использованием вычислите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омпьютер </w:t>
      </w:r>
      <w:r>
        <w:rPr/>
        <w:t>- инструмент для обработки, хранения и приема-передачи информации. Компьютерная грамотность – это знание методик, технологий и законов хранения, обработки и приема-передачи информации.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попытаемся все это оформить в виде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Дополнительно</w:t>
      </w:r>
      <w:r>
        <w:rPr/>
        <w:t>: Какую информацию можно обрабатывать с помощью компьютера? Какие информационные технологии вы знаете? Какими свойствами информация должна обладать, чтобы ее можно было обрабатывать при помощи ЭВМ? (непротиворечивость, полнота, достоверность, оптимальность).   10 минут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Устройство ЭВМ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Аппаратная организация ЭВМ. </w:t>
      </w:r>
      <w:r>
        <w:rPr/>
        <w:t xml:space="preserve"> 40 минут.</w:t>
      </w:r>
    </w:p>
    <w:p>
      <w:pPr>
        <w:pStyle w:val="Normal"/>
        <w:ind w:firstLine="709"/>
        <w:jc w:val="both"/>
        <w:rPr/>
      </w:pPr>
      <w:r>
        <w:rPr/>
        <w:t>Теперь мы с вами знаем, что ЭВМ (компьютеры) это инструмент, который помогает нам сохранить, обработать и передать информацию, причем он умеет делать все это намного быстрее, чем люди. Какие компьютеры вам известны? (кроме привычных с дисплеем и клавиатурой могут быть производственные роботы, автопилоты, бортовые компьютеры в автомобилях и т. д.).  Что же объединяет их всех? (</w:t>
      </w:r>
      <w:r>
        <w:rPr>
          <w:i/>
          <w:iCs/>
        </w:rPr>
        <w:t>процессор</w:t>
      </w:r>
      <w:r>
        <w:rPr/>
        <w:t xml:space="preserve"> и </w:t>
      </w:r>
      <w:r>
        <w:rPr>
          <w:i/>
          <w:iCs/>
        </w:rPr>
        <w:t>память</w:t>
      </w:r>
      <w:r>
        <w:rPr/>
        <w:t>, т.к. основные функции любого компьютера – сохранить и обработать получаемую информацию). Любой компьютер состоит из набора устройств («железо»). Если вспомнить какие действия можно производить с информацией, становиться очевидным, что в ЭВМ обязательно должны быть устройства для хранения, приема-передачи и обработки информации. Давайте рассмотрим устройство ЭВМ с точки зрения выполнения этих действий. На схеме приведены основные части ЭВМ. В том числе и программная составляющая, так как без программ, которые управляют «железом», компьютер бесполезен. (Компьютер = Аппаратура (</w:t>
      </w:r>
      <w:r>
        <w:rPr>
          <w:lang w:val="en-US"/>
        </w:rPr>
        <w:t>hardware</w:t>
      </w:r>
      <w:r>
        <w:rPr/>
        <w:t>) +  ПО (</w:t>
      </w:r>
      <w:r>
        <w:rPr>
          <w:lang w:val="en-US"/>
        </w:rPr>
        <w:t>software</w:t>
      </w:r>
      <w:r>
        <w:rPr/>
        <w:t>)). О программном обеспечении – статья И.Г. Семакина «Вопросы методики преподавания информатики».</w:t>
      </w:r>
    </w:p>
    <w:p>
      <w:pPr>
        <w:pStyle w:val="TextBodyIndent"/>
        <w:spacing w:before="240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6055360" cy="2857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857680"/>
                          <a:chOff x="0" y="0"/>
                          <a:chExt cx="60552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255400" y="0"/>
                            <a:ext cx="130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457200"/>
                            <a:ext cx="130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7200"/>
                            <a:ext cx="190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-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171880"/>
                            <a:ext cx="712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171880"/>
                            <a:ext cx="831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6002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68580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68580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2171880"/>
                            <a:ext cx="83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17188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2171880"/>
                            <a:ext cx="83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6002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476.8pt;height:225pt" coordorigin="-187,264" coordsize="9536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5;top:264;width:2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43,984" to="4299,26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8,984" to="7479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7;top:3684;width:11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вода-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9;top:3684;width:11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4;top:3684;width:13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,2784" to="3552,2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,2784" to="374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0,2784" to="1870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3,2784" to="3553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57;top:1344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1;top:1344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861;top:3684;width:1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58;top:3684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0;top:3684;width:1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23,2784" to="8601,2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3,2784" to="5423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2784" to="7106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2,2784" to="8602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 w:val="false"/>
          <w:bCs w:val="false"/>
        </w:rPr>
        <w:t xml:space="preserve">Теперь давайте вспомним, какие есть устройства для ввода и вывода информации (мышь, клавиатура, монитор, и т.д. – периферийные устройства). Каждым из этих устройств управляет специальная системная программа «драйвер». Чтобы между этими устройствами был возможен информационный обмен, они должны быть жестко соединены. Все они подключены к общей шине данных (разрядность шины данных определяет скорость обмена информацией, это одна самых  важных технических характеристик компьютера). Такое построение модели ЭВМ позволяет ясно видеть Магистрально-модульный принцип устройства ЭВМ (каждый модуль работает отдельно и может быть заменен - апгрейт, обмен информацией между устройствами производится через шину данных – магистраль). </w:t>
      </w:r>
    </w:p>
    <w:p>
      <w:pPr>
        <w:pStyle w:val="TextBodyIndent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40:00Z</dcterms:created>
  <dc:creator>comp</dc:creator>
  <dc:description/>
  <dc:language>en-US</dc:language>
  <cp:lastModifiedBy>comp</cp:lastModifiedBy>
  <dcterms:modified xsi:type="dcterms:W3CDTF">2002-09-27T10:38:00Z</dcterms:modified>
  <cp:revision>5</cp:revision>
  <dc:subject/>
  <dc:title>Урок 1</dc:title>
</cp:coreProperties>
</file>