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Урок 2.</w:t>
      </w:r>
    </w:p>
    <w:p>
      <w:pPr>
        <w:pStyle w:val="TextBodyIndent"/>
        <w:spacing w:before="0" w:after="0"/>
        <w:ind w:hanging="0"/>
        <w:jc w:val="left"/>
        <w:rPr/>
      </w:pPr>
      <w:r>
        <w:rPr>
          <w:b/>
          <w:bCs/>
        </w:rPr>
        <w:t>Системная организация ЭВМ. Программное обеспечение</w:t>
      </w:r>
      <w:r>
        <w:rPr/>
        <w:t>. 40 минут.</w:t>
      </w:r>
    </w:p>
    <w:p>
      <w:pPr>
        <w:pStyle w:val="TextBodyIndent"/>
        <w:spacing w:before="120" w:after="0"/>
        <w:rPr/>
      </w:pPr>
      <w:r>
        <w:rPr>
          <w:b/>
          <w:bCs/>
        </w:rPr>
        <w:t>Повторение</w:t>
      </w:r>
      <w:r>
        <w:rPr/>
        <w:t xml:space="preserve">. Давайте вспомним, какие есть устройства для ввода и вывода информации (мышь, клавиатура, монитор, и т.д. – периферийные устройства). Каждым из этих устройств управляет специальная системная программа «драйвер». Чтобы между этими устройствами был возможен информационный обмен, они должны быть жестко соединены. Все они подключены к общей шине данных (разрядность шины данных определяет скорость обмена информацией, это одна самых  важных технических характеристик компьютера). Такое построение модели ЭВМ позволяет ясно видеть Магистрально-модульный принцип устройства ЭВМ  (каждый модуль работает отдельно и может быть заменен - апгрейт, обмен информацией между устройствами производится через шину данных – магистраль). </w:t>
      </w:r>
    </w:p>
    <w:p>
      <w:pPr>
        <w:pStyle w:val="TextBodyIndent"/>
        <w:spacing w:before="0" w:after="0"/>
        <w:rPr/>
      </w:pPr>
      <w:r>
        <w:rPr/>
        <w:t xml:space="preserve">Таким образом, ЭВМ это сложная система.?  Система это совокупность объектов (элементов), обладающих свойством целостности и единства. Все элементы находятся между собой в определенной связи и выполняют определенные функции. Разбиение системы на элементы производится с точки зрения решаемой задачи (например, магазин с точки зрения директора и покупателя – различные наборы компонентов). Особенностью системы в том, что ее свойства не являются простым сложением свойств ее элементов, т.е. она обладает новым качеством (например, автомобиль). </w:t>
      </w:r>
      <w:r>
        <w:rPr>
          <w:i/>
          <w:iCs/>
        </w:rPr>
        <w:t>Кибернетическая система</w:t>
      </w:r>
      <w:r>
        <w:rPr/>
        <w:t xml:space="preserve"> это множество взаимосвязанных объектов, способных воспринимать, запоминать и перерабатывать информацию. Т.е. компьютер есть кибернетическая система. </w:t>
      </w:r>
    </w:p>
    <w:p>
      <w:pPr>
        <w:pStyle w:val="TextBodyIndent"/>
        <w:spacing w:before="0" w:after="0"/>
        <w:rPr/>
      </w:pPr>
      <w:r>
        <w:rPr/>
        <w:t xml:space="preserve">А теперь поговорим об </w:t>
      </w:r>
      <w:r>
        <w:rPr>
          <w:i/>
          <w:iCs/>
        </w:rPr>
        <w:t>Операционной системе</w:t>
      </w:r>
      <w:r>
        <w:rPr/>
        <w:t xml:space="preserve">. Это целый комплекс программ, призванный обслуживать сам компьютер и управлять работой всех его устройств. Существует несколько семейств ОС. Наши компьютеры работают под управлением ОС </w:t>
      </w:r>
      <w:r>
        <w:rPr>
          <w:lang w:val="en-US"/>
        </w:rPr>
        <w:t>Windows</w:t>
      </w:r>
      <w:r>
        <w:rPr/>
        <w:t xml:space="preserve"> 98. При включении компьютера происходит загрузка ядра ОС с магнитного диска (называемого системным) в оперативную память. Эта часть ОС должна постоянно находится в ОЗУ, обеспечивая выполнение первых двух основных функций ОС:</w:t>
      </w:r>
    </w:p>
    <w:p>
      <w:pPr>
        <w:pStyle w:val="TextBodyIndent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Управление устройствами;</w:t>
      </w:r>
    </w:p>
    <w:p>
      <w:pPr>
        <w:pStyle w:val="TextBodyIndent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Взаимодействие с пользователем;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Работа с файлами.</w:t>
      </w:r>
    </w:p>
    <w:p>
      <w:pPr>
        <w:pStyle w:val="TextBodyIndent"/>
        <w:spacing w:before="0" w:after="0"/>
        <w:ind w:firstLine="748"/>
        <w:rPr/>
      </w:pPr>
      <w:r>
        <w:rPr/>
        <w:t xml:space="preserve">Способ взаимодействия ОС с каким либо устройством или пользователем называют </w:t>
      </w:r>
      <w:r>
        <w:rPr>
          <w:i/>
          <w:iCs/>
        </w:rPr>
        <w:t xml:space="preserve">интерфейсом </w:t>
      </w:r>
      <w:r>
        <w:rPr/>
        <w:t>(стандарт присоединения компонентов к системе.). Интерфейсом также называют и те части изделия, которые воплощают конкретные соединения, например, разъемы и обслуживающие их микросхемы). Интерфейс пользователя ОС как правило имеет форму диалога.</w:t>
      </w:r>
    </w:p>
    <w:p>
      <w:pPr>
        <w:pStyle w:val="TextBodyIndent"/>
        <w:spacing w:before="0" w:after="0"/>
        <w:ind w:firstLine="748"/>
        <w:rPr/>
      </w:pPr>
      <w:r>
        <w:rPr/>
        <w:t xml:space="preserve">Итак, к системному ПО можно смело отнести главную программу – Операционную систему. Какие ещё? Драйверы устройств. А вы слышали что-нибудь о </w:t>
      </w:r>
      <w:r>
        <w:rPr>
          <w:i/>
          <w:iCs/>
        </w:rPr>
        <w:t>языках программирования</w:t>
      </w:r>
      <w:r>
        <w:rPr/>
        <w:t xml:space="preserve">? Любую программу (последовательность команд) для компьютера составляет человек – программист. Для этого он использует систему команд на языке, который понятен компьютеру. Язык программирования это нечто среднее между командами на человеческом языке и командами процессора. Когда программа для решения конкретной задачи написана, она компилируется в машинные коды, понятные процессору, и он выполняет эту задачу. Языков программирования существует очень много. О каких из них вы слышали? Мы будем учиться программировать на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.</w:t>
      </w:r>
    </w:p>
    <w:p>
      <w:pPr>
        <w:pStyle w:val="TextBodyIndent"/>
        <w:spacing w:before="0" w:after="0"/>
        <w:ind w:firstLine="748"/>
        <w:rPr/>
      </w:pPr>
      <w:r>
        <w:rPr/>
        <w:t xml:space="preserve">А что же такое прикладное ПО? Как мы уже знаем, компьютер выполняет любую работу под управлением программы. Но это не значит, что каждый человек, работающий с компьютером должен уметь программировать. Современная доступность компьютерной техники обеспечивается широким выбором программного обеспечения массового использования. Если пользователю необходимо выполнить какую-либо работу на компьютере, он должен выбрать подходящую для этой задачи программу и инициализировать (запустить ее). </w:t>
      </w:r>
      <w:r>
        <w:rPr>
          <w:i/>
          <w:iCs/>
        </w:rPr>
        <w:t>Прикладными программами</w:t>
      </w:r>
      <w:r>
        <w:rPr/>
        <w:t xml:space="preserve"> называют те программы, которые предназначены для удовлетворения конкретной информационной потребности пользователя. Приведите примеры прикладных программ.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>О программном обеспечении – статья И.Г. Семакина «Вопросы методики преподавания информатики»</w:t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3:14:00Z</dcterms:created>
  <dc:creator>comp</dc:creator>
  <dc:description/>
  <dc:language>en-US</dc:language>
  <cp:lastModifiedBy>comp</cp:lastModifiedBy>
  <cp:lastPrinted>2003-05-27T15:30:00Z</cp:lastPrinted>
  <dcterms:modified xsi:type="dcterms:W3CDTF">2003-05-27T11:40:00Z</dcterms:modified>
  <cp:revision>8</cp:revision>
  <dc:subject/>
  <dc:title>Урок 2</dc:title>
</cp:coreProperties>
</file>