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расноярский стандарт качества образования: приоритеты 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жная карта реализации приоритетных направлений развития МСО г. Красноярска </w:t>
        <w:br/>
        <w:t>по итогам городской августовской конференции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МБОУ школе-интернате № 1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081"/>
        <w:gridCol w:w="4140"/>
      </w:tblGrid>
      <w:tr>
        <w:trPr>
          <w:tblHeader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2018-19 ГУ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и действия 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>
          <w:trHeight w:val="464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стижение образовательных результатов»</w:t>
            </w:r>
          </w:p>
        </w:tc>
      </w:tr>
      <w:tr>
        <w:trPr>
          <w:trHeight w:val="169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 Обеспечить формирование выделенной образовательными организациями системы личностных и метапредметных образовательных результатов, направленных на повышение качества освоения предметного содержания в соответствии с запланированными показателя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и скорректировать приоритетно выделенные личностные и метапредметные результаты*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ка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утвердить на методическом совете план мероприятий на 2018-2019 учебный год по обеспечению формирования системы приоритетно выделенных личностных и метапредметных результатов, направленных на повышение качества освоения учебных предметов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 30 ноября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итоги первого полугодия 2018-2019 учебного года и, при необходимости скорректировать, педагогическую, методическую и управленческую деятельность по обеспечению достижения системы личностных и метапредметных образовательных результатов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нварь 2019</w:t>
            </w:r>
          </w:p>
          <w:p>
            <w:pPr>
              <w:pStyle w:val="ListParagraph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выполнение плана (п.1.4.2.) и итоги 2018-2019 учебного года по степени достижения системы личностных и метапредметных образовательных результатов и по качеству освоения предметного содерж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о отдельному пла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ие справки </w:t>
              <w:br/>
              <w:t>(Формат Г и Формат Д)</w:t>
            </w:r>
          </w:p>
        </w:tc>
      </w:tr>
      <w:tr>
        <w:trPr>
          <w:trHeight w:val="1692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приоритеты</w:t>
            </w:r>
          </w:p>
          <w:p>
            <w:pPr>
              <w:pStyle w:val="ListParagraph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результаты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извлекать нужную информацию из различных источников и в разных формах (тексты, таблицы, схемы, диаграммы, кластеры)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проектная компетентности, умение предъявлять результаты своей работы;</w:t>
            </w:r>
          </w:p>
          <w:p>
            <w:pPr>
              <w:pStyle w:val="ListParagraph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амоконтроля и адекватной самооценки,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делать осознанный выбор своей образовательной траектории, в том числе выбор профессии (при переходе из начальной в среднюю – знакомство с миром профессий, при переходе в старшую – обучающиеся в активной позиции – социальные практики, экскурсии с защитой отчетов, защита профессиограмм и профориентационных проектов).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матрица приоритетно выделенных личностных и метапредметных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 проект изменения модели предметных декадников  «ТехноФесты»  для организации проектной деятельности и мониторинга сформированности метапредметных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участников конкурсов исследовательских работ, появились призовые места краевого и всероссийского уровней.</w:t>
            </w:r>
          </w:p>
        </w:tc>
      </w:tr>
      <w:tr>
        <w:trPr>
          <w:trHeight w:val="1692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истемную работу по формированию читательской грамотности (I четверть – составление плана текста, II четверть – составление текстов по плану, итоговая творческая работа, III четверть – учебная дискуссия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предметных декадников с включением обучающихся в проектную деятельность – системы предметных «Технофестов», в качестве мониторинга сформированности метапредметных УУ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долю участников конкурсов исследовательских работ и конференций разного уровня (не менее 30%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Повысить во внутришкольной системе оценки качества образования объективность оценивания системы образовательных результатов и качество мониторинга процесса по показателям их целенаправленного формир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флексивно-аналитические семинары по объективности оценивания результатов обучения</w:t>
            </w:r>
            <w:r>
              <w:rPr/>
              <w:t xml:space="preserve">*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ябрь 2018, январь, апрель 2019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ить показатели образовательного процесса (обучения и воспитания), подтверждающие целенаправленность формирования приоритетно выделенных личностных, метапредметных и предметных результатов, заявленных на 2018-2019 учебный год*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ябрь 2018 – январь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рефлексивно-аналитический семинар о процедурах и объективности оценивания образовательных результатов на примере приоритетно выделенных личностных, метапредметных и предметных результатов, заявленных на 2018-2019 учебный год*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Положение о ВСОК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март 30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о отде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6 Организовать в системе дополнительного образования, включающей школы и учреждения дополните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формы проверки формирования системы планируемых образовательных результатов в различных видах творческой, научно-исследовательской, социально-значимой деятельности на основе проявления инициативно-ответственного действия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боту над проектами по исследованию истории школы-интерната (материалы, собранные к 50-летнему юбилею) с оформлением материалов на сайте школы-интерна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т – апрель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мониторинг формирования приоритетных образовательных результатов через систему общешкольных КТД («Край родной, любимый» и «За честь родного интерната») и предметных декадников - систему «ТехноФестов» (творческая, научно-исследовательская, социально-значимой деятельности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тябрь 2018 – май 2019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ь охват детей с ограниченными возможностями здоровья в возрасте программами дополнительного образования  – увеличение спектра дополнительных платных услуг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тябрь 2018 – май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о на следующий – Юбилейн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4 «ТехноФеста», 4 традиционных КТ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спектр платных услуг, согласованы новые тарифы.</w:t>
            </w:r>
          </w:p>
        </w:tc>
      </w:tr>
      <w:tr>
        <w:trPr>
          <w:trHeight w:val="11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 Завершить разработку концепции развития муниципальной системы дополнительного образования, предполагающей создание образовательной среды с использованием ресурса городских организаций для достижения результатов в соответствии с ФГОС и удовлетворения образовательных потребностей детей школьного и дошкольного возраста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ревизию рабочих программ для включения инфраструктуры образовательного пространства  г. Красноярска на условиях партнерства и (или) сетевого взаимодействия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– дека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и расширить партнерское взаимодействие в области дополнительного образования, в том числе в сетевой форме с Краевым центром «Юннаты» и  педагогическим колледжем № 2 январ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март 2018</w:t>
            </w:r>
          </w:p>
          <w:p>
            <w:pPr>
              <w:pStyle w:val="ListParagraph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ить и зафиксировать образовательные результаты партнерского взаимодействия в договорах о партнерском взаимодействии 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– декабрь 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абота по выделению образовательных результатов в договорах о партнерском взаимодейств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3 программы дополнительного образования в сетевой форме с Краевым центром «Юннаты»</w:t>
            </w:r>
          </w:p>
        </w:tc>
      </w:tr>
      <w:tr>
        <w:trPr>
          <w:trHeight w:val="384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адровое обеспечение достижения образовательных результатов»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Повысить квалификацию и профессиональное мастерство в освоении и применении педагогических средств, позволяющих эффективно достигать планируемые образовательные результаты, осваивая новые позиции, задаваемые технологией организации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ить образовательные технологии, способы и приёмы педагогической деятельности, позволяющие эффективно достигать планируемые (заявленные) образовательные результаты *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– дека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педагогов способам и приёмам педагогической деятельности, позволяющим эффективно достигать планируемые образовательные результаты: в области проектной и исследовательской деятельности и формирования читательской грамотности: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 всех педагогов в проектную деятельность в рамках предметных «ТехноФестов»;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ной работы с текстами (составление планов, текстов и учебная дискуссия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внутришкольное повышение квалификации педагогов по формирование  психологической компетентности, эффективному разрешению конфликтов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– март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мониторинг внедрения новых форм организации взаимодействия обучающихся и применения формирующего (критериального) оценивания в методических объединениях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– март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о отдельному пла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, работающие в 5-9 классах вовлечены в практику организации и оценки результатов проектной деятельности в рамках предметных ТехноФе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бмен опытом по системной работе с текстами, в течение I полугодия работала творческая груп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 цикл семинаров с приглашением специалистов тренингового коуч-центра по работе с конфликтами (50 педагогов – 75%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едагогической конференции в январе 2019 года представлен опыт педагогов в применении критериального оценивания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Расширить арсенал владения цифровыми технологиями для обеспечения образовательного процесса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ить программу «Элжур» в штатном режиме, как основного журнала учета успеваемости -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тябрь – май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ревизию имеющихся медиа-ресурсов и паспортизацию учебных кабинетов, выявить дефициты и оформить заявку на приобретение оборудования и цифровых ресурсов - инициировать поиск образовательных ресурсов со стороны педагогов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– ноя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освоения умений, необходимых в области ИКТ обеспечения образовательного процесса – продолжить цикл внутришкольных семинаров по использованию интернет-технологий и дистанционному обучению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нварь – март 2019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КСАРМ в образовательно-реабилитационном процессе как инструмент по сопровождению детей с ОВЗ (группа/класс) 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 2018 – июнь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школьный сайт как ресурс повышения имиджа школ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Элжур внедрена в штатном режиме как основной журнал учета успеваем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-2019 учебного года проведена паспортизация учебных кабинетов в соответствии с ФГОС. Оформлены заявки к смете на 2019-2020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евизия цифровых образовательных сред для использования в образовательном процессе. Принято решение об апробации «Мобильного образования»  и «Яндекс-учебника» в 7 класс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3 внутришкольных обучающих семинара по использованию интернет-технологий  и дистанционных форм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кольном сайте постоянно оперативно ведется новостная лента с информацией об участии в конкурсах, фестивалях и акциях разного уровня, есть рубрика «Знай наших»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Продолжить разработку программ персонифицированного профессионального развития педагогических и управленческих кадров на основе выявления дефицитов образовательной деятельности и в соответствии с требованиями профессиональных стандартов и национальной системы учительского рос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боту по формированию персонифицированных программ профессионального развития (ПППР), формировать заявки на курсы повышения квалификации и обучающие семинары в соответствии с ПППР педагогов школы-интерната  -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июнь 2019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ить новые профессиональные стандарты*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тябрь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ерсонифицированных программ профессионального развития педагогов включен и анализ итогов работы школьных методических объединений. Программы рассчитаны на 3 года – реализация будет продолже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рабочая группа, специалисты прошли обучение, разработан и реализуется план по внедрению профстандартов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Активизировать выявление обучающихся, склонных к педагогической деятельности, с организацией различных форм их подготовки к профессии педагога при использовании ресурса образовательной организации, а также в проектах межведомственного сотрудничества «Сетевой педагогический лицей» и «Педагогическая интернатура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личные формы регулярного вовлечения обучающихся в педагогическую деятельность через организацию широкого спектра педагогических социальных практик для старшеклассников (10-11 классы):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 время Дня школьного самоуправления, посвященного «Дню Учителя», 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 время организационной деятельности в рамках предметных «ТехноФестов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тябрь 2018 – май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программу дополнительного образования в сетевой форме по профориентации в педагогической профессии (воспитатель ДОУ, педагог начального образования) в сотрудничестве с педагогическим колледжем № 2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 2019 – май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учающихся 10-11 классов приняли участие в педагогических социальных практиках во время «Дня самоуправления» (октябрь 2018), 30% обучающихся 8 классов прошли педагогическую практику во время летнего пришкольного лаге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етевой программы дополнительного образования по педагогике совместно с Красноярским педагогическим колледжем № 2 в 8-9 классах планируется с 2019-2020 учебного года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Организовать предъявление педагогическому сообществу города успешного опыта образовательных организаций, имеющих статус базовых краевых и городских площадок по решению актуальных проблем и задач развития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участие в работе площадок предъявления успешного опыта по организации обучения детей с ОВЗ, в том числе через Региональный Атлас успешных практик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 201  - август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ежегодной Всероссийской конференции «Практики развития», городской конференции «Инклюзивное образование»  - апрел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организации обучения и воспитания детей с ОВЗ представле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ая лекция для студентов педагогического институ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а, направления «педагогическое образование» по специальности «начальные классы и русский язык»,  «психолого-педагогического направления» по специальности  «педагог-психолог начального образования» и по специальности «педагог изобразительного искусства» 21.02.201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ия, во время Юбилейной недели открытых дверей МБУ ЦМППМиСП № 5 «Сознание» «Нам 25. Наши результаты» Школа-интернат представила опыт организации психолого-медико-пелагогического консилиума в образовательной организации» (открытое заседание) 22.04.20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 конференция руководителей и специалистов образовательных учреждений РФ для детей с заболеванием ОДА по проблемам и перспективам развития  образовательных учреждений, реализующих реабилитационно-образовательную деятельность г. Москва. 17.05.20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всероссийская научно-практическая конференция с международным участием «Педагогика и психология: проблемы развития мышления. Развитие личности в изменяющихся условиях», 17.05.2019 - 2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убликованы 2 статьи в сборнике материа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ой конференции с мождународным участием «Педагогика и психология: проблемы развития мышления», 2018.</w:t>
            </w:r>
          </w:p>
        </w:tc>
      </w:tr>
      <w:tr>
        <w:trPr>
          <w:trHeight w:val="354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нфраструктурное обеспечение достижения образовательных результатов»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Продолжить поиск и реализацию моделей управления и эффективного хозяйствования муниципальной системы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боту по становлению норм корпоративного стандарта, разработанного школой-интернатом с требованиями к квалификации и владения современными технологиями обучения и воспитания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3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вую версию Фирменного бала, разработать и внедрить новые требования к номинантам в области профессиональной деятельности и кодекса профессиональной этики, здоровьесбережения школьников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3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профстандарта «Педагог» в новой редакции* </w:t>
            </w:r>
          </w:p>
          <w:p>
            <w:pPr>
              <w:pStyle w:val="ListParagraph"/>
              <w:spacing w:lineRule="auto" w:line="240" w:before="0" w:after="0"/>
              <w:ind w:left="133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август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на сайте раздел «Красноярский стандарт качества образования» с приоритетными направлениями развития МСО, разместить план мероприятий на 2018-2019 учебный год с деятельностью по каждому направлению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я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локально-нормативные акты, регулирующих уставную деятельность – доработка нормативной базы в рамках проекта реновации «Школа здоровья и успеха. Новый формат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август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боту по совершенствованию системы психолого-педагогического сопровождения школьников, модернизировать работу школьного медико-психолого-педагогического консили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2018 – август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сметную документацию на 2019 год, направленную на обеспечение планируемого  качества образ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тябрь – декабрь 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новая модель Фирменного бала в соответствии с нормами корпоративного стандарта и требованиям к квалификации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стандарта «Педагог» - по отдельному пла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 и ведется раздел «Красноярский стандарт качества» на сайте МБОУ школы-интерната № 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ы нормативные акты, регулирующие прием и зачисление в школу-интернат, внесены изменения в локальные акты, регулирующие работу школьных консилиумов (изменена годовая циклограмма проведения консилиум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документация разработана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Придать муниципальному мониторингу деятельности общеобразовательных организаций формирующий характер, побуждающий к необходимым преобразованиям в логике становления «Красноярского стандарта качества образования» по направлениям развития МС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риалы муниципального мониторинга в системе рефлексивно-аналитических семинаров управленческих команд</w:t>
            </w:r>
          </w:p>
          <w:p>
            <w:pPr>
              <w:pStyle w:val="ListParagraph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оябрь 2018, январь, март, июнь 2019)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униципального мониторинга использованы во время планерных заседаний административной группы (ноябрь 2018, январь, март, июнь 2019),  во время анализа работы школы и планирования целевых задач на 2019-2020 учебный год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Осуществлять инфраструктурные изменения посредством проектов, направленных на повышение качества образовательного процесса в соответствии с образовательной программой и программой развития образовательной организ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 на сайте школы-интерната раздел «Проектное управление» с целью размещения материалов о деятельности по реализации проектов «Школа здоровья и успеха. Новый формат», «Предметные «ТехноФесты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оддержку одаренных детей в части организации индивидуальной работы с одаренными детьми (в каникулярное время и в рамках расписания групп повышенного внимания), во время уроков – дифференцированные задания, индивидуальная дополнительная работа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2018 – июнь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ектную деятельность обучающихся по разработке проекта виртуального школьного музе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январь 2018 – май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 работу проектной группы обучающихся по ландшафтному дизайну школьного дво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ктябрь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БОУ школы-интерната № 1 создан раздел «Проектное управление» и выставлены проекты «Школа здоровья и успеха. Новый формат», «Предметные «ТехноФесты» и промежуточные отчеты по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ы погружения-интенсивы по математике, информатике, физике, химии, биологии для одаренных детей и групп повышенного внимания во время весенних и осенних канику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проектная группа совета старшеклассников по инфраструктурным изменениям школы-интерната № 1, в течение учебного года работала проектная группа по ландшафтному дизайну школьного двора (в рамках курса дополнительного образования «ландшафтный дизайнер»)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Расширить диапазон возможностей системы дополнительного образования в современных формах, выделяя в приоритете сетевую организацию использования и предоставления образовательного ресурса (в т.ч. электронного) различным категориям детей школьного и дошкольного возраста, а также жителям город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еализацию сетевых программ дополнительного образования «Архитектор живых систем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июнь 2019</w:t>
            </w:r>
          </w:p>
          <w:p>
            <w:pPr>
              <w:pStyle w:val="ListParagraph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спектр дополнительных образовательных услуг, в том числе в вопросах физического развития детей через реализацию программ дополнительного образования в рамках социального партнерства (МБОУ ДО «Детский оздоровительно-образовательный центр № 1», МАОУ ДО «Центр дополнительного образования № 2»)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3 сетевые программы в сотрудничестве с Красноярским краевым центром «Юннат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 спектр дополнительного образования за счет платных услуг (в том числе расширено физкультурно-оздоровительное направление). Утверждены новые тарифы и ведется работа по введению платных услуг «проживание» для организации интенсивных выездных школ на территории школы-интерната в каникулярное время.</w:t>
            </w:r>
          </w:p>
        </w:tc>
      </w:tr>
      <w:tr>
        <w:trPr>
          <w:trHeight w:val="380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разовательное партнёрство»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имеющегося за его предел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методическую, организационную и материальную (стимулирующую) поддержку педагогам, участвующим в образовательных, культурных, межотраслевых проектах различного уровн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ранней профориентации (профессиональные пробы), расширить состав участников и спектр компетенций в профессиональных конкурсах (JuniorSkills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взаимодействие с ТМППК для более полного удовлетворения образовательных потребностей обучающихся с ОВЗ.</w:t>
            </w:r>
          </w:p>
          <w:p>
            <w:pPr>
              <w:pStyle w:val="ListParagraph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 по ранней профориентации – участие в Региональном отборочном чемпионате ЮНИОР ПРОФИ: участие в 4 номинациях,  5 призеров в 2 номин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гласования взаимодействия с ТМППК, ведется работа по организации профильной ортопедической комиссии – структурного подразделения ТМППК – на базе школы-интерната № 1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«Кванториум», заповедник «Столбы», парк «Роев ручей», «Российское движение школьников», «Юнармия» и т.п.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в рамках проектной, исследовательской, научно-технической деятельности, сотрудничество с КГБОУ ДО «Красноярский краевой центр «Юннаты» - организация экологического образования школьников во внеурочной деятельности для начальной школы; в том числе в рамках сетевой образовательной программы 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май 20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ировать систему школьного самоуправления через использование потенциала РДШ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олном объеме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Развивать различные формы взаимодействия с общественностью и родителями для обеспечения информационной открытости образовательных организаций, для решения актуальных проблем и задач развития муниципальной системы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формы взаимодействия с родительской общественностью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9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звивать проект «Родительский клуб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9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оведение Дней открытых дверей для родителей в различных организационных форма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9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традицию проведения Дня родителя – конкурсный отбор и награждение активных родителей в различных номинация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9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долю участников опроса среди родителей и обучающихся о степени удовлетворенности организацией образовательного, воспитательного и реабилитационного процессов по итогам учебного го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 2018 – июнь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олном объеме.</w:t>
            </w:r>
          </w:p>
        </w:tc>
      </w:tr>
    </w:tbl>
    <w:p>
      <w:pPr>
        <w:pStyle w:val="Normal"/>
        <w:spacing w:lineRule="auto" w:line="256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8:00Z</dcterms:created>
  <dc:creator>Горностаев А.О.</dc:creator>
  <dc:description/>
  <cp:keywords/>
  <dc:language>en-US</dc:language>
  <cp:lastModifiedBy>Корноухова Людмила Михайловна</cp:lastModifiedBy>
  <cp:lastPrinted>2018-12-10T15:04:00Z</cp:lastPrinted>
  <dcterms:modified xsi:type="dcterms:W3CDTF">2019-07-01T11:23:00Z</dcterms:modified>
  <cp:revision>3</cp:revision>
  <dc:subject/>
  <dc:title> «Красноярский стандарт качества образования: приоритеты управления»</dc:title>
</cp:coreProperties>
</file>