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Образовательная организация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lang w:eastAsia="ru-RU"/>
        </w:rPr>
        <w:t>муниципальное бюджетное общеобразовательное учреждение «Средняя школа-интернат № 1 имени В.П. Синякова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асштаб и актуальность рассмотрения вопросов об объективности оценивания результатов обучения</w:t>
      </w:r>
      <w:r>
        <w:rPr/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88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Мероприятие (согласно протоколу, теме)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Количество вопросов об объективности оценивания результатов обуч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щешкольный системный анализ (12-17 июня 2018), педсоветы 30.08.2018, 19.01.201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аседания Методического совета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седания методических объединений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ентябрь 2018 (планирование), 30.00.2018 (обсуждение дорожной карты и матрицы ЗУВР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еминары по освоению процедур оценивания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еминары рефлексивно-аналитического характера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тепень объективности</w:t>
      </w:r>
      <w:r>
        <w:rPr/>
        <w:t xml:space="preserve"> оценивания освоения содержания учебных предметов в сопоставлении результатов оценки, </w:t>
        <w:br/>
        <w:t>осуществляемой процедурами ВСОКО, и оценки в проводимых внешних оценочных формах (КДР, ВПР, ОГЭ, ЕГЭ).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  <w:gridCol w:w="1465"/>
        <w:gridCol w:w="1319"/>
        <w:gridCol w:w="1245"/>
      </w:tblGrid>
      <w:tr>
        <w:trPr>
          <w:trHeight w:val="510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тепень объективности оцен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таршая школа</w:t>
            </w:r>
          </w:p>
        </w:tc>
      </w:tr>
      <w:tr>
        <w:trPr>
          <w:trHeight w:val="497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ценки большинства педагогов и результаты внешних форм оценивания сопоставимо одинаковы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да/нет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ценки педагогов в большинстве случаев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выш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 чем результаты внешних форм оценивания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да/нет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ценки педагогов в большинстве случаев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иж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 чем результаты внешних форм оценивания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да/нет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Краткий перечень управленческих решений и мероприятий по результатам оценочных процедур (повторные контрольные «срезы», независимые проверки, организация рефлексивных, аналитических, проблемных, обучающих семинаров и т.п.)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с указанием даты проведени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Итоги внешней оценки образовательных результатов в 2017-2018 учебном году рассмотрены в ходе системного анализа работы школы-интерната № 1 в июне 2018 г. (12-17 июня). Недостаточно объективными оказались результаты по истории и обществознанию, а также не достаточно высокими результаты КДР по читательской грамотности. По итогам системного анализа выделены приоритетные метапредметные и личностные образовательные результаты (матрица ЗУВР – формирование способности работать с различными информационными источниками и информацией в разных формах, проектная и исследовательская деятельность, навыки самоконтроля, профессионального самоопределения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школы-интерната 30.08.2018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запланирована </w:t>
      </w:r>
      <w:r>
        <w:rPr>
          <w:rFonts w:cs="Times New Roman" w:ascii="Times New Roman" w:hAnsi="Times New Roman"/>
          <w:sz w:val="24"/>
          <w:szCs w:val="24"/>
        </w:rPr>
        <w:t xml:space="preserve">работа по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ю и мониторингу читательской грамо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составление плана текст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составление текстов по плану, итоговая творческая работ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учебная дискуссия)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и во время предметных декадников проектных «ТехноФестов» и мониторинга сформированности проектно-исследовательских УУД в 5-9 классах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цедур оценки приоритетно выделенных метапредметных и личностных образовательных результатов на заседаниях рабочих групп по организации Технофестов и по формированию читательской грамотности – 15-20 октября 2018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оведение контрольных мероприятий по формированию читательской грамотности с 22 по 26 октября 2018 г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флексивно-аналитический семинар – анализ результатов КДР «Читательская грамотность» в 6 классах (выделение ресурсов, за счет которых результаты существенно повысились по сравнению с прошлым годом) и анализ результатов контрольных мероприятий формирования читательской грамотности в октябре – 16.11.18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суждение Дорожной карты на 2018-2019 учебный год, выделенных личностных и метапредметных результатов на планерном заседании учебной службы 23.11.2018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ставление плана мероприятий по обеспечению формирования системы образовательных результатов, направленных на повышение качества освоения учебных предметов, согласование и утверждение на заседании административного совета 26.11.2018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суждение приоритетно выделенных личностных и метапредметных результатов на заседаниях методических объединений педагогов школы-интерната 30.11.2018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ыделение образовательных технологий, способов и приёмов педагогической деятельности, позволяющие эффективно достигать планируемые образовательные результаты на педагогическом совете школы-интерната 18.01.2019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Организация проектной деятельности во время предметных декадников математики (5-12 ноября 2019), естественно-научных предметов (3 по 10 декабря 2018), филологии (21 по 28 января 2019), мониторинговые мероприятия во время предметных Технофестов. 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Степень целенаправленности и масштабности деятельности по формированию системы приоритетно выделенных личностных и метапредметных результатов, направленных на повышение качества освоения учебных предметов,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согласно матрице ЗУВР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прилагается</w:t>
      </w:r>
      <w:r>
        <w:rPr/>
        <w:t>).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0"/>
        <w:gridCol w:w="1489"/>
        <w:gridCol w:w="1341"/>
        <w:gridCol w:w="1308"/>
      </w:tblGrid>
      <w:tr>
        <w:trPr>
          <w:trHeight w:val="527" w:hRule="atLeast"/>
        </w:trPr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Показатели деятельности по формированию системы </w:t>
              <w:br/>
              <w:t>приоритетно выделенных личностных и метапредметных образовательных результа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таршая школа</w:t>
            </w:r>
          </w:p>
        </w:tc>
      </w:tr>
      <w:tr>
        <w:trPr>
          <w:trHeight w:val="513" w:hRule="atLeast"/>
        </w:trPr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понимающих и принимающих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формулировк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приоритетно выделенных личностных и метапредметных результатов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%</w:t>
            </w:r>
          </w:p>
        </w:tc>
      </w:tr>
      <w:tr>
        <w:trPr>
          <w:trHeight w:val="527" w:hRule="atLeast"/>
        </w:trPr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знающих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формы и способы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деятельности обучающихся для формирования приоритетно выделенных личностных и метапредметных результатов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8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4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знающих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роцедуры оцениван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приоритетно выделенных личностных и метапредметных результатов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4%</w:t>
            </w:r>
          </w:p>
        </w:tc>
      </w:tr>
      <w:tr>
        <w:trPr>
          <w:trHeight w:val="527" w:hRule="atLeast"/>
        </w:trPr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у которых формулировки приоритетно выделенных личностных и метапредметных результатов внесены в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рабочие программы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6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3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которые запланировали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е менее 3-х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учебных заняти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с деятельностью для формирования приоритетных личностных и метапредметных результатов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%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222222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222222"/>
          <w:sz w:val="2"/>
          <w:szCs w:val="2"/>
          <w:lang w:eastAsia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Формат А рефлексивно-аналитической справки об объективности оценивания обучения и показателях формирования образовательных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5:00Z</dcterms:created>
  <dc:creator>kab302_teacher</dc:creator>
  <dc:description/>
  <cp:keywords/>
  <dc:language>en-US</dc:language>
  <cp:lastModifiedBy>Дом</cp:lastModifiedBy>
  <cp:lastPrinted>2019-01-30T14:13:00Z</cp:lastPrinted>
  <dcterms:modified xsi:type="dcterms:W3CDTF">2019-01-30T18:06:00Z</dcterms:modified>
  <cp:revision>4</cp:revision>
  <dc:subject/>
  <dc:title>Образовательная организация ___________________________________________________</dc:title>
</cp:coreProperties>
</file>