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Образовательная организация 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eastAsia="ru-RU"/>
        </w:rPr>
        <w:tab/>
        <w:tab/>
        <w:t>МБОУ школа-интернат № 1</w:t>
        <w:tab/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Владение информационно-коммуникационно-технологическими средствами.</w:t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7"/>
        <w:gridCol w:w="1484"/>
        <w:gridCol w:w="1336"/>
        <w:gridCol w:w="1304"/>
      </w:tblGrid>
      <w:tr>
        <w:trPr>
          <w:trHeight w:val="513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епень владения педагогами ИКТ-средств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таршая школа</w:t>
            </w:r>
          </w:p>
        </w:tc>
      </w:tr>
      <w:tr>
        <w:trPr>
          <w:trHeight w:val="527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имеющих культуру оформления текстов в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Wor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с таблицами и создаваемыми графическими объектами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использующих в своей практике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для составления таблиц с использованием формул, с созданием графиков и диаграмм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%</w:t>
            </w:r>
          </w:p>
        </w:tc>
      </w:tr>
      <w:tr>
        <w:trPr>
          <w:trHeight w:val="527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владеющих культурой презентации с использованием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Powe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Poin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и различного медиа-ресурса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регулярн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использующих в процессе обучения цифровые образовательные ресурсы (ЦОР), т.е. образовательную информацию на цифровых носителях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527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эпизодичес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использующих в процессе обучения цифровые образовательные ресурсы (ЦОР), т.е. образовательную информацию на цифровых носителях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%</w:t>
            </w:r>
          </w:p>
        </w:tc>
      </w:tr>
      <w:tr>
        <w:trPr>
          <w:trHeight w:val="513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использующих электронные образовательные ресурсы сети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Interne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, организуя и сопровождая дистанционные формы обучения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527" w:hRule="atLeast"/>
        </w:trPr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оличество педагогов, имеющих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пыт разработ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свои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образовательных модулей и их реализации в дистанционных формах обучения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указать процент, %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%</w:t>
            </w:r>
          </w:p>
        </w:tc>
      </w:tr>
    </w:tbl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Формы, приёмы и способы </w:t>
      </w: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эффективного применения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цифровых технологий для достижения приоритетно выделенных личностных, метапредметных и предметных образовательных результатов</w:t>
      </w:r>
      <w:r>
        <w:rPr/>
        <w:t>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75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бразовательные результат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(личностные, метапредметные), </w:t>
              <w:br/>
              <w:t>приоритетно выделенные для формирования на каждой ступени образования (не более 3-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 xml:space="preserve">Используемое оборудова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Форма организации, характер деятельности и выполняемых заданий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ачальная школа (3-4 классы)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пособность извлекать нужную информацию из различных источников и в разных формах (тексты, таблицы, схемы, диаграммы, кластеры),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Навыки исследовательской и проектной деятельности, умение предъявлять результаты своей работы в разных фор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ционарный компьютер /ноутбу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кумент-камер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с различными информационными источниками, в том числе в электронной форме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информации в разных формах – таблицы, диаграммы, рисунки) с использованием демонстрационного оборудования в класс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презентаций и ЦОР на уроках в систем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рганизация работы обучающихся над проектными и исследовательскими задачами, работа с различными источниками информации, в том числе с сетевыми образовательными ресурсами.</w:t>
            </w:r>
          </w:p>
        </w:tc>
      </w:tr>
      <w:tr>
        <w:trPr>
          <w:trHeight w:val="69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новная школа (5-6 классы)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пособность извлекать нужную информацию из различных источников и в разных формах (тексты, таблицы, схемы, диаграммы, кластеры),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Умение планировать и выполнять учебное исследование и учебный проект, умение предъявлять результаты своей работы в разных формах (в том числе в электронной и письменной форм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ционарный компьютер, интерактивная доск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бильный учебный комплекс (моноблок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с различными информационными источниками, в том числе в электронной форме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интерпретация и созд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информации в разных формах – таблицы, диаграммы, схемы, кластеры) с использованием демонстрационного оборудования и индивидуальных компьютер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презентаций и ЦОР педагогами на урока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здание обучающимися мультимедийных презентаций к индивидуальным и коллективным доклада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обучающихся над групповыми и индивидуальными проектами и исследовательскими работами, представление результатов в различных формах, в том числе в электронном виде.</w:t>
            </w:r>
          </w:p>
        </w:tc>
      </w:tr>
      <w:tr>
        <w:trPr>
          <w:trHeight w:val="7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новная школа (7-9 классы)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 Способность извлекать нужную информацию из различных источников и в разных формах (тексты, таблицы, схемы, диаграммы, кластеры),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Умение планировать и выполнять учебное исследование и учебный проект, умение предъявлять результаты своей работы в разных формах (в том числе в электронной и письменной форм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ционарный компьютер, интерактивная доска/плазменный телевиз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бильный учебный комплекс (моноблок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с различными информационными источниками, в том числе в электронной форме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интерпретация и созд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информации в разных формах – таблицы, диаграммы, схемы, кластеры) с использованием демонстрационного оборудования и индивидуальных компьютер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презентаций и ЦОР педагогами на урока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здание обучающимися мультимедийных презентаций к индивидуальным и коллективным доклада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обучающихся над групповыми и индивидуальными проектами и исследовательскими работами, представление результатов  в различных формах, в том числе в электронном виде.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ршая школа (10-11 классы)</w:t>
            </w:r>
            <w:bookmarkStart w:id="0" w:name="_GoBack"/>
            <w:bookmarkEnd w:id="0"/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. Готовность и способность делать осознанный профессиональный выбор </w:t>
            </w:r>
          </w:p>
          <w:p>
            <w:pPr>
              <w:pStyle w:val="ListParagraph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 Способность извлекать нужную информацию из различных источников и в разных формах (тексты, таблицы, схемы, диаграммы, кластеры),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 Умение планировать и выполнять учебное исследование и учебный проект, умение предъявлять результаты своей работы в разных форм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ационарный компьютер, интерактивная доска/плазменный телевизо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бильный учебный комплекс (моноблок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дивидуальные смартфон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сетевых источников в профориентационной работе (он-лайн тестирование, сайты кадровых агентств и Центра занятости, изучение требований к специалистам различных профессий, требований к абитуриентам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он-лайн ресурсов для подготовки к экзамена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с различными информационными источниками, в том числе в электронной форме (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ru-RU"/>
              </w:rPr>
              <w:t>интерпретация и создание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 информации в разных формах – таблицы, диаграммы, схемы, кластеры) с использованием демонстрационного оборудования и индивидуальных компьютер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спользование презентаций и ЦОР педагогами на уроках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здание обучающимися мультимедийных презентаций к индивидуальным и коллективным докладам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абота обучающихся над групповыми (классными) и индивидуальными проектами и исследовательскими работами, представление результатов в различных формах, в том числе в электронном вид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222222"/>
          <w:sz w:val="2"/>
          <w:szCs w:val="2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Формат Б аналитической справки об арсенале цифровых технологий (приёмов и способов), используемых в образовательном процес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9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kab302_teacher</dc:creator>
  <dc:description/>
  <cp:keywords/>
  <dc:language>en-US</dc:language>
  <cp:lastModifiedBy>Inform</cp:lastModifiedBy>
  <dcterms:modified xsi:type="dcterms:W3CDTF">2019-04-30T09:46:00Z</dcterms:modified>
  <cp:revision>4</cp:revision>
  <dc:subject/>
  <dc:title>Образовательная организация ___________________________________________________</dc:title>
</cp:coreProperties>
</file>