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блемные ситуации подросткового возраст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Не ночует дома. </w:t>
      </w:r>
      <w:r>
        <w:rPr/>
        <w:t>И это происходит уже не первый раз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Почему подросток так себя ведёт? </w:t>
      </w:r>
      <w:r>
        <w:rPr/>
        <w:t>Пытается отстоять право быть взрослым. Нарушает заведенные родителями правила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Забудьте приказной тон и фразу «Ты должен!». Объясните ребёнку свои чувства. Пожалуйтесь, что Вы не можете заснуть. Попробуйте найти компромисс. Например, договоритесь, что иногда будете отпускать ночевать у друзей. При условии, что подросток Вас предупредит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Прогуливает школу. </w:t>
      </w:r>
      <w:r>
        <w:rPr/>
        <w:t>Обещает прекратить, но сбегает с уроков снова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отстал по предметам. Не понимает объяснения учителя, ему невыносимо скучно на уроках. Или его обижают одноклассники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 xml:space="preserve">Спокойно, без обвинений, поговорите с прогульщиком и выясните причину побегов. Найдите хорошего репетитора или помогите ребёнку наладить отношения с одноклассниками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Требует денег. </w:t>
      </w:r>
      <w:r>
        <w:rPr/>
        <w:t>Часто просит большие суммы, дорогие вещи. Злится, если ему отказывают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не осознает цену денег. Ставит свои желания выше возможностей семьи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Распишите весь семейный бюджет. Расскажите, сколько денег идет на еду, на квартплату, на одежду. Договоритесь, что летом поможете ребенку найти подработку. Пусть прочувствует на себе, как зарабатываются деньг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Угрожает суицидом. </w:t>
      </w:r>
      <w:r>
        <w:rPr/>
        <w:t>В пылу ссоры ребенок кричит, что выбросится из окна или порежет себе вены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чувствует себя никому не нужным и непонятым. Ему очень страшно, одиноко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Срочно обратитесь к психологу. Не критикуйте подростка. Проводите с ним больше времени. Только не сидите дома. Придумайте вместе, как проведете выходные. Интересуйтесь его жизнью и увлечениями, поддерживайте во всём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Хамит взрослым. </w:t>
      </w:r>
      <w:r>
        <w:rPr/>
        <w:t>Сын или дочь повышает голос и ругается матом в разговоре с Вами и/или учителями.</w:t>
      </w:r>
    </w:p>
    <w:p>
      <w:pPr>
        <w:pStyle w:val="Style15"/>
        <w:rPr/>
      </w:pPr>
      <w:r>
        <w:rPr>
          <w:b/>
          <w:bCs/>
        </w:rPr>
        <w:t xml:space="preserve">Почему подросток так себя ведет? </w:t>
      </w:r>
      <w:r>
        <w:rPr/>
        <w:t>Он не уверен в себе и думает, что с его мнением не будут считаться. Или копирует поведение взрослых, стараясь показать, что вырос.</w:t>
      </w:r>
    </w:p>
    <w:p>
      <w:pPr>
        <w:pStyle w:val="Style15"/>
        <w:rPr/>
      </w:pPr>
      <w:r>
        <w:rPr>
          <w:b/>
          <w:bCs/>
        </w:rPr>
        <w:t xml:space="preserve">Что делать? </w:t>
      </w:r>
      <w:r>
        <w:rPr/>
        <w:t>Прекратите сами повышать голос и «крепко» выражаться. Не кричите в ответ на его хамство. Дайте подростку успокоиться и объясните, что выслушаете любую просьбу, если он выскажет ее спокойно.</w:t>
      </w:r>
    </w:p>
    <w:p>
      <w:pPr>
        <w:pStyle w:val="Style15"/>
        <w:spacing w:before="0" w:after="0"/>
        <w:jc w:val="center"/>
        <w:rPr/>
      </w:pPr>
      <w:r>
        <w:rPr/>
        <w:t>Наберитесь терпения. Сохраняйте спокойствие.</w:t>
      </w:r>
    </w:p>
    <w:p>
      <w:pPr>
        <w:pStyle w:val="Style15"/>
        <w:spacing w:before="0" w:after="0"/>
        <w:jc w:val="center"/>
        <w:rPr/>
      </w:pPr>
      <w:r>
        <w:rPr/>
        <w:t>Изучите, как вести себя в сложных ситуациях.</w:t>
      </w:r>
    </w:p>
    <w:p>
      <w:pPr>
        <w:pStyle w:val="Style15"/>
        <w:spacing w:before="0" w:after="0"/>
        <w:jc w:val="center"/>
        <w:rPr/>
      </w:pPr>
      <w:r>
        <w:rPr/>
        <w:t xml:space="preserve">И, </w:t>
      </w:r>
      <w:r>
        <w:rPr>
          <w:b/>
          <w:bCs/>
        </w:rPr>
        <w:t>самое главное</w:t>
      </w:r>
      <w:r>
        <w:rPr/>
        <w:t>, не теряйте контакта с вашим взрослеющим бунтарём.</w:t>
      </w:r>
    </w:p>
    <w:p>
      <w:pPr>
        <w:pStyle w:val="Style15"/>
        <w:spacing w:before="0" w:after="0"/>
        <w:jc w:val="center"/>
        <w:rPr/>
      </w:pPr>
      <w:r>
        <w:rPr/>
        <w:t>Ведь Вы и сами когда-то были подростком...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6"/>
          <w:szCs w:val="26"/>
        </w:rPr>
        <w:t>И всегда помните, что</w:t>
      </w:r>
      <w:r>
        <w:rPr>
          <w:b/>
          <w:bCs/>
          <w:i/>
          <w:iCs/>
          <w:sz w:val="26"/>
          <w:szCs w:val="26"/>
        </w:rPr>
        <w:t xml:space="preserve"> «Ребенок больше всего нуждается в вашей любви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sz w:val="26"/>
          <w:szCs w:val="26"/>
        </w:rPr>
        <w:t xml:space="preserve">как раз тогда, когда он меньше всего ее заслуживает» </w:t>
      </w:r>
      <w:r>
        <w:rPr>
          <w:i/>
          <w:iCs/>
          <w:sz w:val="26"/>
          <w:szCs w:val="26"/>
        </w:rPr>
        <w:t>(Эрма Бомбек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6:00Z</dcterms:created>
  <dc:creator>Suhih</dc:creator>
  <dc:description/>
  <cp:keywords/>
  <dc:language>en-US</dc:language>
  <cp:lastModifiedBy>Suhih</cp:lastModifiedBy>
  <dcterms:modified xsi:type="dcterms:W3CDTF">2021-01-29T05:26:00Z</dcterms:modified>
  <cp:revision>2</cp:revision>
  <dc:subject/>
  <dc:title/>
</cp:coreProperties>
</file>