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FF"/>
        </w:rPr>
      </w:pPr>
      <w:r>
        <w:rPr>
          <w:rStyle w:val="StrongEmphasis"/>
          <w:color w:val="0000FF"/>
        </w:rPr>
        <w:t>5 декабря 2008 года на районной олимпиаде по физике ученик 8В класса Севрунов Антон занял первое место! Поздравляем и желаем дальнейших побед!!!</w:t>
      </w:r>
    </w:p>
    <w:p>
      <w:pPr>
        <w:pStyle w:val="Style15"/>
        <w:rPr>
          <w:color w:val="0000FF"/>
        </w:rPr>
      </w:pPr>
      <w:r>
        <w:rPr>
          <w:rStyle w:val="StrongEmphasis"/>
          <w:color w:val="0000FF"/>
        </w:rPr>
        <w:t>В конце ноября 2008 года закончился районный конкурс "Учитель года".</w:t>
      </w:r>
      <w:r>
        <w:rPr>
          <w:color w:val="0000FF"/>
        </w:rPr>
        <w:t xml:space="preserve"> </w:t>
      </w:r>
      <w:r>
        <w:rPr>
          <w:color w:val="000000"/>
        </w:rPr>
        <w:t xml:space="preserve">В районе нашу школу представляла Елена Владимировна Белых. После первого этапа "Визитка" Елена Владимировна занимала первое место, а по итогам трех этапов заняла </w:t>
      </w:r>
      <w:r>
        <w:rPr>
          <w:color w:val="FF0000"/>
        </w:rPr>
        <w:t>второе место в районе</w:t>
      </w:r>
      <w:r>
        <w:rPr>
          <w:color w:val="000000"/>
        </w:rPr>
        <w:t xml:space="preserve">. Мы все поздравляем Елену Владимировну и желаем ей дальнейших успехов в работе! Мы гордимся Вами! А вниманию читателей </w:t>
      </w:r>
      <w:hyperlink r:id="rId2">
        <w:r>
          <w:rPr>
            <w:rStyle w:val="InternetLink"/>
          </w:rPr>
          <w:t>предлагаем репортаж с открытого урока</w:t>
        </w:r>
      </w:hyperlink>
      <w:r>
        <w:rPr>
          <w:color w:val="000000"/>
        </w:rPr>
        <w:t xml:space="preserve"> Елены Владимировны.</w:t>
      </w:r>
    </w:p>
    <w:p>
      <w:pPr>
        <w:pStyle w:val="Style15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rPr/>
      </w:pPr>
      <w:r>
        <w:rPr>
          <w:rStyle w:val="StrongEmphasis"/>
          <w:color w:val="0000FF"/>
        </w:rPr>
        <w:t>Заместитель директор по учебно-воспитательной работе Пономаренко Елена Васильевна</w:t>
      </w:r>
      <w:r>
        <w:rPr>
          <w:color w:val="0000FF"/>
        </w:rPr>
        <w:t xml:space="preserve"> </w:t>
      </w:r>
      <w:r>
        <w:rPr>
          <w:color w:val="000000"/>
        </w:rPr>
        <w:t>награждена нагрудным знаком "Почетный работник общего образования Российской Федерации" за заслуги в области обазования!  </w:t>
      </w:r>
    </w:p>
    <w:p>
      <w:pPr>
        <w:pStyle w:val="Style15"/>
        <w:rPr/>
      </w:pPr>
      <w:r>
        <w:rPr>
          <w:rStyle w:val="StrongEmphasis"/>
          <w:color w:val="0000FF"/>
        </w:rPr>
        <w:t>Игровой конкурс «British Bulldog»</w:t>
      </w:r>
    </w:p>
    <w:p>
      <w:pPr>
        <w:pStyle w:val="Style15"/>
        <w:rPr/>
      </w:pPr>
      <w:r>
        <w:rPr/>
        <w:t>Ученик 5В класса Цивинюк Матвей стал призером международного игрового конкурса по английскому языку «British Bulldog» среди учащихся 5-6 классов. Матвей набрал 165 баллов из 180! и занял: первое место среди учащихся 5-6 классов школы-интерната № 1 и 22 место в данной возрастной группе в регионе (Красноярский край»)</w:t>
      </w:r>
    </w:p>
    <w:p>
      <w:pPr>
        <w:pStyle w:val="Style15"/>
        <w:rPr/>
      </w:pPr>
      <w:r>
        <w:rPr>
          <w:rStyle w:val="StrongEmphasis"/>
          <w:color w:val="0000FF"/>
        </w:rPr>
        <w:t>Всероссийский конкурс школьной прессы «Больше изданий хороших и  разных»</w:t>
      </w:r>
    </w:p>
    <w:p>
      <w:pPr>
        <w:pStyle w:val="Style15"/>
        <w:rPr/>
      </w:pPr>
      <w:r>
        <w:rPr/>
        <w:t>Газета «Школьный формат» - пример школьного издания нового типа, создающегося силами сплоченного коллектива учащихся и учителей, использующего современную полиграфическую технику. Наша газета уже несколько лет подряд становится лауреатом конкурса школьной прессы «Больше изданий хороших и  разных». 2007 - 2008 год не исключение!!! Наша редакция удостоена звания «Ветераны конкурса».</w:t>
      </w:r>
    </w:p>
    <w:p>
      <w:pPr>
        <w:pStyle w:val="Style15"/>
        <w:rPr/>
      </w:pPr>
      <w:r>
        <w:rPr>
          <w:rStyle w:val="StrongEmphasis"/>
          <w:color w:val="0000FF"/>
        </w:rPr>
        <w:t>IV Московский открытый конкурс детско-юношеского литературного творчества</w:t>
      </w:r>
    </w:p>
    <w:p>
      <w:pPr>
        <w:pStyle w:val="Style15"/>
        <w:rPr/>
      </w:pPr>
      <w:r>
        <w:rPr/>
        <w:t>Жюри IV Московского открытого конкурса детско-юношеского литературного творчества награждает школу-интернат № 1 в лице Чиликова Филиппа, Цивинюка Максима, Исаковой Насти, Плахотенко Риты, а так же учителя русского языка и литературы за удачный дебют в конкурсе «Волшебное слово».</w:t>
      </w:r>
    </w:p>
    <w:p>
      <w:pPr>
        <w:pStyle w:val="Style15"/>
        <w:rPr/>
      </w:pPr>
      <w:r>
        <w:rPr>
          <w:rStyle w:val="StrongEmphasis"/>
          <w:color w:val="0000FF"/>
        </w:rPr>
        <w:t>Ежегодный конкурс компьютерного рисунка школ Октябрьского района г. Красноярска</w:t>
      </w:r>
    </w:p>
    <w:p>
      <w:pPr>
        <w:pStyle w:val="Style15"/>
        <w:rPr/>
      </w:pPr>
      <w:r>
        <w:rPr/>
        <w:t>За первое место в ежегодном конкурсе компьютерного рисунка, который проводится в Октябрьском районе г. Красноярска, награждается ученица 5 класса «Б» школы-интерната № 1 Кайль Альвина.</w:t>
      </w:r>
    </w:p>
    <w:p>
      <w:pPr>
        <w:pStyle w:val="Style15"/>
        <w:rPr/>
      </w:pPr>
      <w:r>
        <w:rPr>
          <w:rStyle w:val="StrongEmphasis"/>
          <w:color w:val="FF0000"/>
          <w:sz w:val="15"/>
          <w:szCs w:val="15"/>
        </w:rPr>
        <w:t>Участие в конкурсе Приоритетного национального проекта «Образование»</w:t>
      </w:r>
    </w:p>
    <w:p>
      <w:pPr>
        <w:pStyle w:val="Style1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 2007-2008 учебном года наша школа вновь приняла участие в конкурсе инновационных школ в рамках Приоритетного национального проекта «Образование». На конкурс была представлена Программа развития школы-интерната до 2010 года. Конкурсное жюри снова высоко оценило результат работы нашего коллектива - мы заняли пятую строчку в рейтинге городских образовательных учреждений края. На деньги, полученные в этом конкурсе, будет создан современный информационный медиацентр.</w:t>
      </w:r>
    </w:p>
    <w:p>
      <w:pPr>
        <w:pStyle w:val="Style15"/>
        <w:spacing w:before="240" w:after="280"/>
        <w:ind w:firstLine="720"/>
        <w:jc w:val="both"/>
        <w:rPr/>
      </w:pPr>
      <w:r>
        <w:rPr>
          <w:rStyle w:val="StrongEmphasis"/>
          <w:color w:val="FF0000"/>
          <w:sz w:val="15"/>
          <w:szCs w:val="15"/>
        </w:rPr>
        <w:t>Педагоги школы-интерната также плодотворно участвовали</w:t>
      </w:r>
      <w:r>
        <w:rPr>
          <w:color w:val="000000"/>
          <w:sz w:val="15"/>
          <w:szCs w:val="15"/>
        </w:rPr>
        <w:t xml:space="preserve"> в этом конкурсе и стали победителями Приоритетного Национального Проекта «Образование»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t>В 2008 победителями ста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t>Гумерова Елена Валерьевна (учитель история и обществознания) - 100 000 руб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t>Носова Татьяна Федоровна (учитель математики) - 40 000 руб.</w:t>
      </w:r>
    </w:p>
    <w:p>
      <w:pPr>
        <w:pStyle w:val="Normal"/>
        <w:rPr/>
      </w:pPr>
      <w:r>
        <w:rPr>
          <w:rStyle w:val="StrongEmphasis"/>
          <w:color w:val="FF0000"/>
          <w:sz w:val="15"/>
          <w:szCs w:val="15"/>
        </w:rPr>
        <w:t> </w:t>
      </w:r>
      <w:r>
        <w:rPr>
          <w:rStyle w:val="StrongEmphasis"/>
          <w:color w:val="FF0000"/>
          <w:sz w:val="15"/>
          <w:szCs w:val="15"/>
        </w:rPr>
        <w:t>Поздравим их с победой, поблагодарим за плодотворную работу и пожелаем им дальнейших успехов!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color w:val="0000FF"/>
        </w:rPr>
        <w:t>XI фестиваль «Оригами - дерево мира»</w:t>
      </w:r>
    </w:p>
    <w:p>
      <w:pPr>
        <w:pStyle w:val="Style15"/>
        <w:rPr/>
      </w:pPr>
      <w:r>
        <w:rPr/>
        <w:t>Оригами дерево мира Бразилия 2007. В 11 фестивале ОДМ приняли участие работы учеников нашей школы Пищуленок Олеси, Мноян Насти, Шатунова Настя, Копылова Ивана, Гласковой Вики, а так же их учителя Копыловой Натальи Александровны.</w:t>
      </w:r>
    </w:p>
    <w:p>
      <w:pPr>
        <w:pStyle w:val="Style15"/>
        <w:rPr/>
      </w:pPr>
      <w:r>
        <w:rPr>
          <w:rStyle w:val="StrongEmphasis"/>
          <w:color w:val="FF0000"/>
          <w:sz w:val="15"/>
          <w:szCs w:val="15"/>
        </w:rPr>
        <w:t>Участие в конкурсе Приоритетного национального проекта «Образование»</w:t>
      </w:r>
    </w:p>
    <w:p>
      <w:pPr>
        <w:pStyle w:val="Style15"/>
        <w:spacing w:before="240" w:after="280"/>
        <w:ind w:firstLine="720"/>
        <w:jc w:val="both"/>
        <w:rPr>
          <w:sz w:val="20"/>
          <w:szCs w:val="20"/>
        </w:rPr>
      </w:pPr>
      <w:r>
        <w:rPr>
          <w:color w:val="000000"/>
          <w:sz w:val="15"/>
          <w:szCs w:val="15"/>
        </w:rPr>
        <w:t xml:space="preserve">В 2006-2007 учебном году школа-интернат принимала участие в Приоритетном Национальном Проекте «Образование» и заняла почетную первую позицию в рейтинге городских образовательных учреждений Красноярского края.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color w:val="000000"/>
          <w:sz w:val="15"/>
          <w:szCs w:val="15"/>
        </w:rPr>
        <w:t xml:space="preserve">Программа развития школы-интерната, представленная на конкурс, является действующей с 2005 года. Основные направления инновационной деятельности, заявленные в программе - создание модели «Школы Здоровья и Успеха» через организацию профильного обучения и предпрофильной подготовки, внедрения комплексной программы «Здоровье». В этом году Программа развития была дополнена проектом «Достижение Успеха».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color w:val="000000"/>
          <w:sz w:val="15"/>
          <w:szCs w:val="15"/>
        </w:rPr>
        <w:t>На средства, полученные за победу в конкурсе, а это ровно 1 миллион рублей! - в школе новый лабораторно-практический комплекс предметов естественно-научного цикла! Ощутимый результат победы 2006-2007 года.</w:t>
      </w:r>
    </w:p>
    <w:p>
      <w:pPr>
        <w:pStyle w:val="Style15"/>
        <w:spacing w:before="240" w:after="280"/>
        <w:ind w:firstLine="720"/>
        <w:jc w:val="both"/>
        <w:rPr>
          <w:sz w:val="20"/>
          <w:szCs w:val="20"/>
        </w:rPr>
      </w:pPr>
      <w:r>
        <w:rPr>
          <w:rStyle w:val="StrongEmphasis"/>
          <w:color w:val="FF0000"/>
          <w:sz w:val="15"/>
          <w:szCs w:val="15"/>
        </w:rPr>
        <w:t>Педагоги школы-интерната также плодотворно участвовали</w:t>
      </w:r>
      <w:r>
        <w:rPr>
          <w:sz w:val="15"/>
          <w:szCs w:val="15"/>
        </w:rPr>
        <w:t xml:space="preserve"> в этом конкурсе и стали победителями Приоритетного Национального Проекта «Образование». </w:t>
      </w:r>
    </w:p>
    <w:p>
      <w:pPr>
        <w:pStyle w:val="Normal"/>
        <w:rPr/>
      </w:pPr>
      <w:r>
        <w:rPr>
          <w:sz w:val="15"/>
          <w:szCs w:val="15"/>
        </w:rPr>
        <w:t>В 2007 победителями стал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15"/>
          <w:szCs w:val="15"/>
        </w:rPr>
        <w:t>Коряков Александр Борисович (учитель технологии) - 100 000 ру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15"/>
          <w:szCs w:val="15"/>
        </w:rPr>
        <w:t>Корноухова Людмила Михайловна (учитель информатики, заместитель директора по УВР) - 100 000 руб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15"/>
          <w:szCs w:val="15"/>
        </w:rPr>
        <w:t>Носова Татьяна Федоровна (учитель математики) - 40 000 руб.</w:t>
      </w:r>
    </w:p>
    <w:p>
      <w:pPr>
        <w:pStyle w:val="Normal"/>
        <w:rPr/>
      </w:pPr>
      <w:r>
        <w:rPr>
          <w:rStyle w:val="StrongEmphasis"/>
          <w:color w:val="FF0000"/>
          <w:sz w:val="15"/>
          <w:szCs w:val="15"/>
        </w:rPr>
        <w:t>Поздравим их с победой, поблагодарим за плодотворную работу и пожелаем им дальнейш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int.kob.ru/?module=view@news&amp;news_id=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3:00Z</dcterms:created>
  <dc:creator>kornlm</dc:creator>
  <dc:description/>
  <cp:keywords/>
  <dc:language>en-US</dc:language>
  <cp:lastModifiedBy>kornlm</cp:lastModifiedBy>
  <dcterms:modified xsi:type="dcterms:W3CDTF">2009-11-24T07:43:00Z</dcterms:modified>
  <cp:revision>1</cp:revision>
  <dc:subject/>
  <dc:title>5 декабря 2008 года на районной олимпиаде по физике ученик 8В класса Севрунов Антон занял первое место</dc:title>
</cp:coreProperties>
</file>